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Раздаточный дидактический материал</w:t>
      </w:r>
    </w:p>
    <w:p>
      <w:pPr>
        <w:pStyle w:val="Subtitle"/>
        <w:rPr>
          <w:color w:val="0000FF"/>
        </w:rPr>
      </w:pPr>
      <w:r>
        <w:rPr>
          <w:color w:val="0000FF"/>
        </w:rPr>
        <w:t>Творческие математические диктант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Яблоки  в  саду  по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отведать  их  усп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 румяных, налив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с  кислинкой.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 их?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Первое  слагаемое 5, второе 4. Чему  равно  значение  суммы?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У  одной  черепахи  на  панцире  1  гребень, а  у  другой – на  2  гребня  больше. Запиши , сколько  гребней  у  другой  черепахи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Уменьшаемое  10, вычитаемое 1. Чему  равно  значение  разности?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У  рака  10  ног, а  у  паука – на  2  меньше. Сколько  ног  у  паука? . ………………</w:t>
      </w:r>
    </w:p>
    <w:p>
      <w:pPr>
        <w:pStyle w:val="Normal"/>
        <w:rPr>
          <w:sz w:val="28"/>
        </w:rPr>
      </w:pPr>
      <w:r>
        <w:rPr>
          <w:sz w:val="28"/>
        </w:rPr>
        <w:t>6.На  сколько  9  больше  7?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 Запиши  значение  суммы  чисел  5  и  3.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8. У  бекаса  в  гнезде  было  4  птенца. Из   них  2  уже  вылетели  из  гнезда. Сколько  птенцов  осталось  в  гнезде?  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Я  задумала  число, прибавила  к  нему  4, получила  10. Какое  число  я  задумала? 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bCs/>
        </w:rPr>
        <w:t>Запиши выражения и найди  их значение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Муравьишка  шел 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з  в  тележке груз  т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 травинки, две  бы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тяжёлые хво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разных 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з  в тележке муравей?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Волку  в  зоопарке  ежедневно  добавляют  в  пищу  4  кг  мяса  и  рыбы.  Мяса   - 3  кг.  Сколько  килограммов  рыбы  дают  волку?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На  сколько  10  меньше  12? 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Запиши, чему  равна  разность  чисел  7  и 2.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. У  барсука  было  6  нор. Из  них  3  заняла  лиса. Сколько  нор  осталось  у  барсука? 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. Уменьшаемое  9, вычитаемое –5. Чему  равно  значение  разности? 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У  рыси  4  котёнка, а  у  барса – 2. Сколько  всего  котят  у  этих  животных?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. Первое  слагаемое  6, второе – 3. Найдите  значение  суммы. 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9. У  пчелы  4  крыла, а  у  комара  - 2. На  сколько  меньше  крыльев  у  комара, чем  у  пчелы?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/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от  задумал  ёж 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а  ю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л  двух  медвеж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ёх  зайчат  и  пять  бель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йте 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  ежа  друзей?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Конь  растёт  5  лет, а  верблюд – на  3  года  дольше. Сколько  лет  растёт  верблюд? ………………….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Первое  слагаемое 7, второе – 2. Найдите  значение  суммы. 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В  Индийском  океане 5  морей,  а  в  Тихом  океане  9  морей.</w:t>
      </w:r>
    </w:p>
    <w:p>
      <w:pPr>
        <w:pStyle w:val="Normal"/>
        <w:rPr>
          <w:sz w:val="28"/>
        </w:rPr>
      </w:pPr>
      <w:r>
        <w:rPr>
          <w:sz w:val="28"/>
        </w:rPr>
        <w:t>На  сколько  больше  морей  в  Тихом  океане? 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Уменьшаемое  неизвестно, вычитаемое  -3, значение  разности 4.</w:t>
      </w:r>
    </w:p>
    <w:p>
      <w:pPr>
        <w:pStyle w:val="Normal"/>
        <w:rPr>
          <w:sz w:val="28"/>
        </w:rPr>
      </w:pPr>
      <w:r>
        <w:rPr>
          <w:sz w:val="28"/>
        </w:rPr>
        <w:t>Найдите  уменьшаемое.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6. В  двух  клетках  зоопарка 8  волков. В  первой  клетке – 4  волка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 волков  во  второй  клетке?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7.Найдите  сумму  чисел  7  и  3. 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8. Утка  делает  9  взмахов  крыльями  в  секунду, а  филин  - на  4  взмаха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ьше. Сколько  взмахов  в  секунду  делает  филин? 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9. В  мире  растет  10  видов  бука. Из  них  8  не  в  России. Сколько   видов  бука  растет  в  России?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66FF"/>
          <w:sz w:val="28"/>
        </w:rPr>
      </w:pPr>
      <w:r>
        <w:rPr>
          <w:b/>
          <w:bCs/>
        </w:rPr>
        <w:t>Запиши выражения и найди  их значение</w:t>
      </w:r>
      <w:r>
        <w:rPr>
          <w:b/>
          <w:bCs/>
          <w:color w:val="3366FF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1. Первое  слагаемое 3, второе  5. Найдите   значение  суммы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Россию  омывают  3  океана, а  Индию  - 1.Сколько  всего  океанов</w:t>
      </w:r>
    </w:p>
    <w:p>
      <w:pPr>
        <w:pStyle w:val="Normal"/>
        <w:rPr>
          <w:sz w:val="28"/>
        </w:rPr>
      </w:pPr>
      <w:r>
        <w:rPr>
          <w:sz w:val="28"/>
        </w:rPr>
        <w:t>омывает  эти  страны?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  коньках  катались 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 их  вместе  было  дес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 мальчишек  среди  н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девчонок? Сколько  их?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Уменьшаемое  13, вычитаемое  3. Найдите  значение  разности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Желтоглазый  пингвин  весит  9  кг. При  линьке  он  потерял  4  к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колько  теперь  весит  пингвин? ……………………………………………….…………</w:t>
      </w:r>
    </w:p>
    <w:p>
      <w:pPr>
        <w:pStyle w:val="Normal"/>
        <w:rPr>
          <w:sz w:val="28"/>
        </w:rPr>
      </w:pPr>
      <w:r>
        <w:rPr>
          <w:sz w:val="28"/>
        </w:rPr>
        <w:t>6.Первое  слагаемое  7, значение  суммы  10.Найдите  второе  слагаемое. …… ………                                                                7.У  ехидны  длина  иголок  6  см, а  у  ежа – на  3  см  короче. Какой  длины  иголки  у  ежа? 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Тушканчик  прыгает  на   3  м, а  кенгуру  - на 9 м. На  сколько  метров  меньше  прыгает  тушканчик?  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9 Найди  разность  чисел  18  и  2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/>
      </w:pPr>
      <w:r>
        <w:rPr>
          <w:color w:val="FF0000"/>
        </w:rPr>
        <w:t>№</w:t>
      </w:r>
      <w:r>
        <w:rPr>
          <w:color w:val="FF0000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Четыре  Алёнки, четыре  Нат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лнцем  весенн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ли  в  пятн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сколько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лнцем   весенним  </w:t>
      </w:r>
    </w:p>
    <w:p>
      <w:pPr>
        <w:pStyle w:val="Normal"/>
        <w:jc w:val="both"/>
        <w:rPr/>
      </w:pPr>
      <w:r>
        <w:rPr>
          <w:sz w:val="28"/>
          <w:szCs w:val="28"/>
        </w:rPr>
        <w:t>Играло  детей?</w:t>
      </w:r>
      <w:r>
        <w:rPr/>
        <w:t>…………………………………………………………………………………………..</w:t>
      </w:r>
    </w:p>
    <w:p>
      <w:pPr>
        <w:pStyle w:val="TextBody"/>
        <w:rPr/>
      </w:pPr>
      <w:r>
        <w:rPr/>
        <w:t>2.Найдите  разность  чисел 90  и  10.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На  сколько  60  больше, чем 40?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Уменьшаемое  70, вычитаемое 2. Найдите  значение  разности. 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 У  суслика  в  норке  20  горошин, что  на  10  меньше, чем  у  хомяка. Сколько  горошин  у  хомяка?.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меньшить  на  30. ………………………………………………………….……….</w:t>
      </w:r>
    </w:p>
    <w:p>
      <w:pPr>
        <w:pStyle w:val="Normal"/>
        <w:rPr>
          <w:sz w:val="28"/>
        </w:rPr>
      </w:pPr>
      <w:r>
        <w:rPr>
          <w:sz w:val="28"/>
        </w:rPr>
        <w:t>7.Первое  слагаемое 14, второе – 2.Найдите  значение  суммы. 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8.На  велосипедной  стоянке  15  велосипедов  и  5  мотоциклов.  На  сколько  меньше  мотоциклов, чем  велосипедов? 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Маша  привезла  с  моря 7 красивых  ракушек. Брату  отдала  3. сколько ракушек  осталось  у  Маши? 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6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На  солнышке  три  св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ли, грели  сп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  ними  пять  яг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тцами  стучат.</w:t>
      </w:r>
    </w:p>
    <w:p>
      <w:pPr>
        <w:pStyle w:val="Heading1"/>
        <w:rPr/>
      </w:pPr>
      <w:r>
        <w:rPr/>
        <w:t>Играют, отдых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е подозр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ребятишки  в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 всех  пересчитают!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Найдите  сумму  чисел  80  и  7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величить  на  20………………………………………………………………………..</w:t>
      </w:r>
    </w:p>
    <w:p>
      <w:pPr>
        <w:pStyle w:val="TextBody"/>
        <w:rPr/>
      </w:pPr>
      <w:r>
        <w:rPr/>
        <w:t>4. 80  уменьшить  на  2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Первое  слагаемое  16, второе 3. Найдите  значение  суммы………………………….</w:t>
      </w:r>
    </w:p>
    <w:p>
      <w:pPr>
        <w:pStyle w:val="TextBody"/>
        <w:rPr/>
      </w:pPr>
      <w:r>
        <w:rPr/>
        <w:t>6.Уменьшаемое 60, вычитаемое 3. Найдите  значение  разности…………………………</w:t>
      </w:r>
    </w:p>
    <w:p>
      <w:pPr>
        <w:pStyle w:val="TextBody"/>
        <w:rPr/>
      </w:pPr>
      <w:r>
        <w:rPr/>
        <w:t>7.На  сколько  20  меньше, чем 40?………………………………………………………….</w:t>
      </w:r>
    </w:p>
    <w:p>
      <w:pPr>
        <w:pStyle w:val="TextBody"/>
        <w:rPr/>
      </w:pPr>
      <w:r>
        <w:rPr/>
        <w:t>8.Прыжок  зайчонка  с  места  был  длиной  25  см. Это  на  19  см  меньше, чем  его  прыжок  с  разбега. На  сколько  сантиметров  зайчонок  прыгнул  с разбега?……………</w:t>
      </w:r>
    </w:p>
    <w:p>
      <w:pPr>
        <w:pStyle w:val="TextBody"/>
        <w:rPr/>
      </w:pPr>
      <w:r>
        <w:rPr/>
        <w:t>9.</w:t>
      </w:r>
      <w:r>
        <w:rPr>
          <w:b/>
          <w:bCs/>
        </w:rPr>
        <w:t xml:space="preserve"> </w:t>
      </w:r>
      <w:r>
        <w:rPr/>
        <w:t>В  книге  78  нарисованных  картинок, что  на  12  меньше, чем  фотографий. Сколько  в  книге  фотографий?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Уменьшаемое 64, вычитаемое 4.Найдите  значение разности……………….…………..</w:t>
      </w:r>
    </w:p>
    <w:p>
      <w:pPr>
        <w:pStyle w:val="Normal"/>
        <w:rPr>
          <w:sz w:val="28"/>
        </w:rPr>
      </w:pPr>
      <w:r>
        <w:rPr>
          <w:sz w:val="28"/>
        </w:rPr>
        <w:t>2.Первое  слагаемое 70, второе – 2. Найдите  значение  суммы……………….………….</w:t>
      </w:r>
    </w:p>
    <w:p>
      <w:pPr>
        <w:pStyle w:val="Normal"/>
        <w:rPr>
          <w:sz w:val="28"/>
        </w:rPr>
      </w:pPr>
      <w:r>
        <w:rPr>
          <w:sz w:val="28"/>
        </w:rPr>
        <w:t>3. 42  увеличить  на  3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Миша  решил  25  примеров, но  оказалось, что  это  на  8  примеров  меньше, чем  решила  Аня. Сколько  примеров  решила  Аня?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Переплыв  через 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увидел  семь  г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 они пере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ёзу  важно 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решил  их напу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 берёзы  всех сог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на  дерево  за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яукал  и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грача  не  утер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ись  и  у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грачей</w:t>
      </w:r>
    </w:p>
    <w:p>
      <w:pPr>
        <w:pStyle w:val="Normal"/>
        <w:jc w:val="both"/>
        <w:rPr/>
      </w:pPr>
      <w:r>
        <w:rPr>
          <w:sz w:val="28"/>
          <w:szCs w:val="28"/>
        </w:rPr>
        <w:t>На  березе  теперь?…………………………………………………………………………</w:t>
      </w:r>
    </w:p>
    <w:p>
      <w:pPr>
        <w:pStyle w:val="TextBody"/>
        <w:rPr/>
      </w:pPr>
      <w:r>
        <w:rPr/>
        <w:t>6.Ира  прочитала  за  лето  7  книг, а  Даша – на  2  книги  больше. Сколько  книг  прочитала  Даша?……………………………………………………………………………</w:t>
      </w:r>
    </w:p>
    <w:p>
      <w:pPr>
        <w:pStyle w:val="TextBody"/>
        <w:rPr/>
      </w:pPr>
      <w:r>
        <w:rPr/>
        <w:t>7.Олег  нашёл  19  красивых  жёлудей  и  9  каштанов. На  сколько  меньше  каштанов, чем  желудей  у  Олега?…………………………………………………………………….</w:t>
      </w:r>
    </w:p>
    <w:p>
      <w:pPr>
        <w:pStyle w:val="TextBody"/>
        <w:rPr/>
      </w:pPr>
      <w:r>
        <w:rPr/>
        <w:t>8.Найдите  сумму  чисел 63  и  10………………………………………………………….</w:t>
      </w:r>
    </w:p>
    <w:p>
      <w:pPr>
        <w:pStyle w:val="TextBody"/>
        <w:pBdr>
          <w:bottom w:val="single" w:sz="12" w:space="1" w:color="000000"/>
        </w:pBdr>
        <w:rPr/>
      </w:pPr>
      <w:r>
        <w:rPr/>
        <w:t>9.На сколько  30  меньше, чем 33?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8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Девять оленей ели гри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вое д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али на к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прошу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п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ол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о гулять?…………………………………………………………………….…………</w:t>
      </w:r>
    </w:p>
    <w:p>
      <w:pPr>
        <w:pStyle w:val="TextBody"/>
        <w:rPr/>
      </w:pPr>
      <w:r>
        <w:rPr/>
        <w:t>2Найдите  сумму  чисел  13  и  10. ………………………………………………………….</w:t>
      </w:r>
    </w:p>
    <w:p>
      <w:pPr>
        <w:pStyle w:val="TextBody"/>
        <w:rPr/>
      </w:pPr>
      <w:r>
        <w:rPr/>
        <w:t>4.Найдите  разность  чисел 29  и 6………………………………………………………….</w:t>
      </w:r>
    </w:p>
    <w:p>
      <w:pPr>
        <w:pStyle w:val="TextBody"/>
        <w:rPr/>
      </w:pPr>
      <w:r>
        <w:rPr/>
        <w:t>5.На  сколько  65 больше, чем 60?……………………………………………….………….</w:t>
      </w:r>
    </w:p>
    <w:p>
      <w:pPr>
        <w:pStyle w:val="TextBody"/>
        <w:rPr/>
      </w:pPr>
      <w:r>
        <w:rPr/>
        <w:t>6.Уменьшаемое  69, вычитаемое 3. Найдите  значение  разности. ……………………….</w:t>
      </w:r>
    </w:p>
    <w:p>
      <w:pPr>
        <w:pStyle w:val="TextBody"/>
        <w:rPr/>
      </w:pPr>
      <w:r>
        <w:rPr/>
        <w:t>7. Медвежонок  зимой  проспал  84  дня. Это  на  16  дней  меньше, чем  проспал  его  дедушка. Сколько  дней  длился  дедушкин  сон?…………………………………………</w:t>
      </w:r>
    </w:p>
    <w:p>
      <w:pPr>
        <w:pStyle w:val="TextBody"/>
        <w:rPr/>
      </w:pPr>
      <w:r>
        <w:rPr/>
        <w:t>8.На  пруду  в  городском  парке  плавали  8  лебедей. 2 лебедя  улетели. Сколько лебедей  осталось  в  парке?…………………………………………………………………</w:t>
      </w:r>
    </w:p>
    <w:p>
      <w:pPr>
        <w:pStyle w:val="TextBody"/>
        <w:rPr/>
      </w:pPr>
      <w:r>
        <w:rPr/>
        <w:t>9.На уроке  труда  Серёже  надо  было  вырезать  6 звёздочек, а  он  вырезал  на  3  звёздочки  больше. Сколько  звёздочек  вырезал Серёжа?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9.</w:t>
      </w:r>
    </w:p>
    <w:p>
      <w:pPr>
        <w:pStyle w:val="TextBody"/>
        <w:rPr/>
      </w:pPr>
      <w:r>
        <w:rPr/>
        <w:t>1.Длина  кобры  2 м, а  питона  10 м. На  сколько  метров  кобра  короче  питона?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Яблоки дети в саду со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есив их, урожай пос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рали 16 кор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ь корзин увезли  в мага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тскому саду от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 школу пос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я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школы дой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кор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азвезут?…………………………………………………………………………………</w:t>
      </w:r>
    </w:p>
    <w:p>
      <w:pPr>
        <w:pStyle w:val="TextBody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  аэродром  село  за  день  45  самолетов, что  на  16  больше, чем  с  него  взлетело. Сколько  самолетов  взлетело  с  аэродрома?……………………………………………..</w:t>
      </w:r>
    </w:p>
    <w:p>
      <w:pPr>
        <w:pStyle w:val="TextBody"/>
        <w:rPr/>
      </w:pPr>
      <w:r>
        <w:rPr/>
        <w:t>4.Найдите  сумму  чисел  70  и  20…………………………………………………………..</w:t>
      </w:r>
    </w:p>
    <w:p>
      <w:pPr>
        <w:pStyle w:val="TextBody"/>
        <w:rPr/>
      </w:pPr>
      <w:r>
        <w:rPr/>
        <w:t>6.Найдите  разность  чисел 76  и  6…………………………………………………………</w:t>
      </w:r>
    </w:p>
    <w:p>
      <w:pPr>
        <w:pStyle w:val="TextBody"/>
        <w:rPr/>
      </w:pPr>
      <w:r>
        <w:rPr/>
        <w:t>7.В  обсерватории  было  19  телескопов. 2  из  них  закрыли  на  ремонт. Сколько  телескопов  осталось?…………………………………………………………………………</w:t>
      </w:r>
    </w:p>
    <w:p>
      <w:pPr>
        <w:pStyle w:val="TextBody"/>
        <w:rPr/>
      </w:pPr>
      <w:r>
        <w:rPr/>
        <w:t>8.Уменьшаемое  64, вычитаемое  10. Найдите  значение  разности……………………….</w:t>
      </w:r>
    </w:p>
    <w:p>
      <w:pPr>
        <w:pStyle w:val="TextBody"/>
        <w:pBdr>
          <w:bottom w:val="single" w:sz="12" w:space="1" w:color="000000"/>
        </w:pBdr>
        <w:rPr/>
      </w:pPr>
      <w:r>
        <w:rPr/>
        <w:t>9. Желудей  было  13  штук, а  каштанов – на  4  больше. Сколько  было  каштанов?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Запиши выражения и найди  их значение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>10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 xml:space="preserve"> Пять конфет  и три кон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маловато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зьмем еще штук ш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конфет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рнем тогда в п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у нас  конфет?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Найдите  сумму  чисел  40  и  6……………………………………………………………</w:t>
      </w:r>
    </w:p>
    <w:p>
      <w:pPr>
        <w:pStyle w:val="TextBody"/>
        <w:rPr/>
      </w:pPr>
      <w:r>
        <w:rPr/>
        <w:t>4.Найдите  разность  чисел  70  и  2………………………………………………………..</w:t>
      </w:r>
    </w:p>
    <w:p>
      <w:pPr>
        <w:pStyle w:val="TextBody"/>
        <w:rPr/>
      </w:pPr>
      <w:r>
        <w:rPr/>
        <w:t>5.Первое  слагаемое  14, второе – 20. Найдите  значение  суммы……………………….</w:t>
      </w:r>
    </w:p>
    <w:p>
      <w:pPr>
        <w:pStyle w:val="TextBody"/>
        <w:rPr/>
      </w:pPr>
      <w:r>
        <w:rPr/>
        <w:t>6.Уменьшаемое 54, вычитаемое 3.Найдите  значение  разности…………………………..</w:t>
      </w:r>
    </w:p>
    <w:p>
      <w:pPr>
        <w:pStyle w:val="TextBody"/>
        <w:rPr/>
      </w:pPr>
      <w:r>
        <w:rPr/>
        <w:t>7.</w:t>
      </w:r>
      <w:r>
        <w:rPr>
          <w:b/>
          <w:bCs/>
        </w:rPr>
        <w:t xml:space="preserve"> </w:t>
      </w:r>
      <w:r>
        <w:rPr/>
        <w:t>В  книге  78  нарисованных  картинок, что  на  12  меньше, чем  фотографий. Сколько  в  книге  фотографий?…………………………………………………………………………</w:t>
      </w:r>
    </w:p>
    <w:p>
      <w:pPr>
        <w:pStyle w:val="TextBody"/>
        <w:rPr/>
      </w:pPr>
      <w:r>
        <w:rPr/>
        <w:t>8. На  полках  магазина  стоит  48  телевизоров. Это  на  32  меньше, чем  было  продано. Сколько  телевизоров  продали?……………………………………………………………..</w:t>
      </w:r>
    </w:p>
    <w:p>
      <w:pPr>
        <w:pStyle w:val="Normal"/>
        <w:jc w:val="both"/>
        <w:rPr/>
      </w:pPr>
      <w:r>
        <w:rPr/>
        <w:t>9.</w:t>
      </w:r>
      <w:r>
        <w:rPr>
          <w:sz w:val="28"/>
          <w:szCs w:val="28"/>
        </w:rPr>
        <w:t xml:space="preserve"> Мышки в норке не шу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пки к кошке не 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тихонько грызли к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затеяли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ышек, сосч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 скорее дай!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Раздаточный дидактический материал</w:t>
      </w:r>
    </w:p>
    <w:p>
      <w:pPr>
        <w:pStyle w:val="Subtitle"/>
        <w:rPr>
          <w:color w:val="0000FF"/>
        </w:rPr>
      </w:pPr>
      <w:r>
        <w:rPr>
          <w:color w:val="0000FF"/>
        </w:rPr>
        <w:t>Творческие математические дикта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8" w:leader="none"/>
          <w:tab w:val="center" w:pos="467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класс</w:t>
      </w:r>
    </w:p>
    <w:p>
      <w:pPr>
        <w:pStyle w:val="Normal"/>
        <w:tabs>
          <w:tab w:val="clear" w:pos="708"/>
          <w:tab w:val="left" w:pos="4148" w:leader="none"/>
          <w:tab w:val="center" w:pos="4677" w:leader="none"/>
        </w:tabs>
        <w:ind w:left="415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День рожденья у Ок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нес ей три тюльп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режа алых 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десять штук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еда, она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ть сво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, ребята, ей поможет?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Длина  огорода  6 м, а  его  ширина  на  2  м  меньше. Какова  ширина  огорода?……………………………………………………………………………………..</w:t>
      </w:r>
    </w:p>
    <w:p>
      <w:pPr>
        <w:pStyle w:val="TextBody"/>
        <w:rPr/>
      </w:pPr>
      <w:r>
        <w:rPr/>
        <w:t>3. Школьники  купили  в  магазине  53  простых  карандаша, что  на  16  больше, чем  цветных. Сколько  цветных  карандашей  купили  школьники?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4.У  космонавта  Валентины  Терешковой  продолжительность  космического  полёта  составила  4  дня, а  у  Георгия  Берегового – 5 дней. Сколько  всего  дней  пробыли  в  космосе  эти  космонавты?…………………………………………………………………</w:t>
      </w:r>
    </w:p>
    <w:p>
      <w:pPr>
        <w:pStyle w:val="TextBody"/>
        <w:rPr/>
      </w:pPr>
      <w:r>
        <w:rPr/>
        <w:t>6.Разность  чисел  60  и  7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7.Во  многих  странах  принято  дарить  букет  из  7  цветов, а в  странах  Балтии  дарят  обычно  1  цветок. На  сколько  меньше  цветов  дарят  в  странах  Балтии?……………</w:t>
      </w:r>
    </w:p>
    <w:p>
      <w:pPr>
        <w:pStyle w:val="TextBody"/>
        <w:pBdr>
          <w:bottom w:val="single" w:sz="12" w:space="1" w:color="000000"/>
        </w:pBdr>
        <w:rPr/>
      </w:pPr>
      <w:r>
        <w:rPr/>
        <w:t>9. В  спортивной  школе  занимается  48  мальчиков, что  на  16  больше, чем  девочек. Сколько  девочек  занимается  в спортивной  школе?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1.76  увеличить  на  4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38 уменьшить  на  10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Уменьшаемое  18, вычитаемое – 4. Найдите  значение  разности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4.  Первое  слагаемое 13, второе – 20. Найдите  значение  суммы…………….…………</w:t>
      </w:r>
    </w:p>
    <w:p>
      <w:pPr>
        <w:pStyle w:val="Normal"/>
        <w:rPr>
          <w:sz w:val="28"/>
        </w:rPr>
      </w:pPr>
      <w:r>
        <w:rPr>
          <w:sz w:val="28"/>
        </w:rPr>
        <w:t>5.На  сколько  37  больше 30?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6.Пять  ворон  на  крышу  сели,</w:t>
      </w:r>
    </w:p>
    <w:p>
      <w:pPr>
        <w:pStyle w:val="TextBody"/>
        <w:rPr/>
      </w:pPr>
      <w:r>
        <w:rPr/>
        <w:t xml:space="preserve">     </w:t>
      </w:r>
      <w:r>
        <w:rPr/>
        <w:t>Две  ещё  к  ним  приле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вечайте  быстро, см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лько  всех  их  прилетело?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.С  одного  дерева  бука  собрали  8 кг  орехов, а  с  другого – на  2  кг  меньше. Сколько  кг  орехов  собрали  со  второго  дерева?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8.Оле  10  лет. Она  на  5 лет  старше  своего  брата. Сколько  лет  брату?</w:t>
      </w:r>
    </w:p>
    <w:p>
      <w:pPr>
        <w:pStyle w:val="Normal"/>
        <w:rPr>
          <w:sz w:val="28"/>
        </w:rPr>
      </w:pPr>
      <w:r>
        <w:rPr>
          <w:sz w:val="28"/>
        </w:rPr>
        <w:t>9.В  папке  у  Максима  2  тетради  в  клеточку, а  в  линию – на  4 больше. Сколько  тетрадей  в  линию  у  Максима?…………………………………………………………..</w:t>
      </w:r>
    </w:p>
    <w:p>
      <w:pPr>
        <w:pStyle w:val="TextBody"/>
        <w:rPr/>
      </w:pPr>
      <w:r>
        <w:rPr/>
        <w:t>10.</w:t>
      </w:r>
      <w:r>
        <w:rPr>
          <w:b/>
          <w:bCs/>
          <w:color w:val="FF0000"/>
        </w:rPr>
        <w:t xml:space="preserve"> </w:t>
      </w:r>
      <w:r>
        <w:rPr/>
        <w:t>В  грузовик  погрузили  68  мотоциклов. Это  на  19  меньше, чем  в  грузовик  не  поместилось. Сколько  мотоциклов  не  смогли  погрузить  в  грузовик?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1.48  увеличить  на  12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Уменьшаемое  91, вычитаемое – 2. Найдите  значение  разности………………………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меньшить  на 3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 Сумма  чисел  44  и  15…………………………………………………………………….</w:t>
      </w:r>
    </w:p>
    <w:p>
      <w:pPr>
        <w:pStyle w:val="TextBody"/>
        <w:rPr/>
      </w:pPr>
      <w:r>
        <w:rPr/>
        <w:t>5.</w:t>
      </w:r>
      <w:r>
        <w:rPr>
          <w:b/>
          <w:bCs/>
        </w:rPr>
        <w:t xml:space="preserve"> </w:t>
      </w:r>
      <w:r>
        <w:rPr/>
        <w:t>Для  сборки  мебельной  стенки  потребовалось  48  болтов, что  на  38  меньше, чем  шурупов. Сколько  шурупов  вкрутили  в  стенку  ?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На  сколько  60  больше 3?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7.Первое  слагаемое  14, второе – 3. Найдите  значение  суммы…………………………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Воробьев драчливых п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ничек тоже п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сизых голуб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е пары снеги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тичек-невел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мушку при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-ка ты скорей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</w:rPr>
        <w:t xml:space="preserve"> </w:t>
      </w:r>
      <w:r>
        <w:rPr>
          <w:sz w:val="28"/>
        </w:rPr>
        <w:t>На  полке  помещается  39  книг, что  на  28  меньше, чем  там  помещается  журналов. Сколько  журналов  помещается  на  полке?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0. От  ленты  отрезали  сначала  12  см, а  потом  8  см. На  сколько  см  лента  стала   короче?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1.11  увеличить  на  3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 Сумма  чисел  34  и  17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Разность  чисел  70  и  2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 Длина  анаконды  10  м, что  на  2  м  больше, чем  длина  тигрового  питона. Какова  длина  тигрового  питона?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Первое  слагаемое  8, второе – 5. Найди  значение  суммы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Из  12  музыкальных  тонов  слон  через  год  узнавал  9. Сколько  тонов  осталось  выучить  слону? 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В  двух  ящиках  15  кг  слив. Сколько  кг  слив  во  втором  ящике, если  в  первом  8  кг?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Желтоглазый  пингвин  весит  9 кг. При  линьке  он  потерял  4  кг. Сколько  теперь  весит  пингвин?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 xml:space="preserve"> Прочитали мы за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х 43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ятели х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их стало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– то прочи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икак не сосчи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зять еще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аст правильный ответ?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Японский  журавль  весит  10  кг, что  на  6  кг  больше, чем  вес  серого  журавля. Сколько  весит  серый  журавль?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1.Конь  растёт  5  лет, а  верблюд – на  3  года  дольше. Сколько  лет  растёт  верблюд?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Длина  летучей  мыши – ушана 8  см, из  которых  4  см – хвост. Какова  длина  тела  летучей  мыши – ушана?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Страну  Италию  омывает  5  морей, а  Германию – 2  моря. Сколько  всего  морей  омывает    эти  страны?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Вышла  на  субботник</w:t>
      </w:r>
    </w:p>
    <w:p>
      <w:pPr>
        <w:pStyle w:val="Normal"/>
        <w:rPr>
          <w:sz w:val="28"/>
        </w:rPr>
      </w:pPr>
      <w:r>
        <w:rPr>
          <w:sz w:val="28"/>
        </w:rPr>
        <w:t>Вся  страна  с  утра.</w:t>
      </w:r>
    </w:p>
    <w:p>
      <w:pPr>
        <w:pStyle w:val="Normal"/>
        <w:rPr>
          <w:sz w:val="28"/>
        </w:rPr>
      </w:pPr>
      <w:r>
        <w:rPr>
          <w:sz w:val="28"/>
        </w:rPr>
        <w:t>И  со  всеми  вышла</w:t>
      </w:r>
    </w:p>
    <w:p>
      <w:pPr>
        <w:pStyle w:val="Normal"/>
        <w:rPr>
          <w:sz w:val="28"/>
        </w:rPr>
      </w:pPr>
      <w:r>
        <w:rPr>
          <w:sz w:val="28"/>
        </w:rPr>
        <w:t>Наша  детвора.</w:t>
      </w:r>
    </w:p>
    <w:p>
      <w:pPr>
        <w:pStyle w:val="Normal"/>
        <w:rPr>
          <w:sz w:val="28"/>
        </w:rPr>
      </w:pPr>
      <w:r>
        <w:rPr>
          <w:sz w:val="28"/>
        </w:rPr>
        <w:t>6  девчонок  с  мётлами,</w:t>
      </w:r>
    </w:p>
    <w:p>
      <w:pPr>
        <w:pStyle w:val="Normal"/>
        <w:rPr>
          <w:sz w:val="28"/>
        </w:rPr>
      </w:pPr>
      <w:r>
        <w:rPr>
          <w:sz w:val="28"/>
        </w:rPr>
        <w:t>3 мальчика – в  ряд.</w:t>
      </w:r>
    </w:p>
    <w:p>
      <w:pPr>
        <w:pStyle w:val="Normal"/>
        <w:rPr>
          <w:sz w:val="28"/>
        </w:rPr>
      </w:pPr>
      <w:r>
        <w:rPr>
          <w:sz w:val="28"/>
        </w:rPr>
        <w:t>Сколько  на  субботнике</w:t>
      </w:r>
    </w:p>
    <w:p>
      <w:pPr>
        <w:pStyle w:val="Normal"/>
        <w:rPr>
          <w:sz w:val="28"/>
        </w:rPr>
      </w:pPr>
      <w:r>
        <w:rPr>
          <w:sz w:val="28"/>
        </w:rPr>
        <w:t>Всего  было  ребят?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bCs/>
          <w:sz w:val="28"/>
        </w:rPr>
        <w:t xml:space="preserve"> </w:t>
      </w:r>
      <w:r>
        <w:rPr>
          <w:sz w:val="28"/>
        </w:rPr>
        <w:t>В  реке  жило  76  сомов. Их  было  на  12  больше, чем  щук. Сколько  щук  жило  в  реке?……………………………………………………………………… …………………</w:t>
      </w:r>
    </w:p>
    <w:p>
      <w:pPr>
        <w:pStyle w:val="Normal"/>
        <w:rPr>
          <w:sz w:val="28"/>
        </w:rPr>
      </w:pPr>
      <w:r>
        <w:rPr>
          <w:sz w:val="28"/>
        </w:rPr>
        <w:t>6. Разность  чисел  12  и  8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7. Первое  слагаемое  35, второе 9. Найдите  значение  суммы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. На  сколько  33  больше, чем 9?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К  73  прибавить  2  десятка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0. На  первой  полке  20  книг, на  второй  29  книг. На  третьей  столько, сколько  на  первой  и  второй  вместе. Сколько  книг  на  третьей  полке?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1. Разность  чисел  11  и  4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6  увеличить  на  7.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На  сколько  14  больше  9?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 столе лежала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жке 21 стра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10 прочи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оли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 прочла?……………………………………………………………………………..</w:t>
      </w:r>
    </w:p>
    <w:p>
      <w:pPr>
        <w:pStyle w:val="TextBody"/>
        <w:rPr/>
      </w:pPr>
      <w:r>
        <w:rPr>
          <w:szCs w:val="28"/>
        </w:rPr>
        <w:t>5.</w:t>
      </w:r>
      <w:r>
        <w:rPr/>
        <w:t xml:space="preserve"> В  больнице  работает  76  врачей, что  на  9  больше  количества  медсестер. Сколько  медсестер  работает  в  больнице?………………………………………………………….</w:t>
      </w:r>
    </w:p>
    <w:p>
      <w:pPr>
        <w:pStyle w:val="Normal"/>
        <w:rPr/>
      </w:pPr>
      <w:r>
        <w:rPr/>
        <w:t>6.</w:t>
      </w:r>
      <w:r>
        <w:rPr>
          <w:sz w:val="28"/>
        </w:rPr>
        <w:t xml:space="preserve"> Жук – олень  имеет  длину  7  см, это  на  4  см  меньше  длины  уссурийского  усача. Какова  длина  уссурийского  усача?………………………………………………………..</w:t>
      </w:r>
    </w:p>
    <w:p>
      <w:pPr>
        <w:pStyle w:val="TextBody"/>
        <w:rPr/>
      </w:pPr>
      <w:r>
        <w:rPr/>
        <w:t>7. В  зоопарке  39  рептилий, что  на  29  меньше, чем   земноводных. Сколько  земноводных  живет  в  зоопарке?……………………………………………………………</w:t>
      </w:r>
    </w:p>
    <w:p>
      <w:pPr>
        <w:pStyle w:val="Normal"/>
        <w:rPr/>
      </w:pPr>
      <w:r>
        <w:rPr/>
        <w:t>8.</w:t>
      </w:r>
      <w:r>
        <w:rPr>
          <w:sz w:val="28"/>
        </w:rPr>
        <w:t xml:space="preserve"> Уменьшаемое  14. вычитаемое  9. Найдите  значение  разности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9. Найдите  число, которое  меньше  45  на  13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>1.Высота  дома  16  м, а  высота  сарая  4 м. На  сколько  м  сарай  ниже  дома?………….</w:t>
      </w:r>
    </w:p>
    <w:p>
      <w:pPr>
        <w:pStyle w:val="Normal"/>
        <w:rPr>
          <w:sz w:val="28"/>
        </w:rPr>
      </w:pPr>
      <w:r>
        <w:rPr>
          <w:sz w:val="28"/>
        </w:rPr>
        <w:t>2.У  гремучих  змей  на  хвосте  есть  погремушка  из  кусочков  старой  кожи. У  одной  змеи  8  погремков, что  на  2  меньше, чем  у  другой. Сколько  погремков  у  второй  гремучей  змеи?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У  летучей  мыши  спячка  длится  6  месяцев. Из  них  2  месяца  она  уже  проспала. Через  сколько  месяцев  проснётся  летучая  мышь? 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Три бельчонка маму- бе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Heading1"/>
        <w:rPr/>
      </w:pPr>
      <w:r>
        <w:rPr/>
        <w:t>Им на завтрак мама-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 шишек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аждому из них?……………………………………………………………………</w:t>
      </w:r>
    </w:p>
    <w:p>
      <w:pPr>
        <w:pStyle w:val="TextBody"/>
        <w:rPr/>
      </w:pPr>
      <w:r>
        <w:rPr>
          <w:szCs w:val="28"/>
        </w:rPr>
        <w:t>5.</w:t>
      </w:r>
      <w:r>
        <w:rPr/>
        <w:t xml:space="preserve"> Школьники  купили  72  билета  в  кино, что  на  42  билета  больше, чем  в  цирк. Сколько  билетов  в  цирк  купили  школьники?…………………………………………..</w:t>
      </w:r>
    </w:p>
    <w:p>
      <w:pPr>
        <w:pStyle w:val="Normal"/>
        <w:rPr/>
      </w:pPr>
      <w:r>
        <w:rPr/>
        <w:t>6.</w:t>
      </w:r>
      <w:r>
        <w:rPr>
          <w:sz w:val="28"/>
        </w:rPr>
        <w:t xml:space="preserve"> Уменьшить  77  на  9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7. Наименьшее  двузначное  число  увеличь  на 9. 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8.На  берег  лесного  озера  приехало  73  рыбака, что  на  20  больше, чем  приехало  грибников. Сколько  грибников  приехало  на  берег  озера?…………………………….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9. Дополни  до  80  число  4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1. Осенью  тушканчик  приготовился  к  зимней  спячке. После  того  как  тушканчик  проспал  2  месяца  зимой, ему  осталось  проспать  ещё  3  месяца. Как  долго  продолжается  спячка  тушканчика?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 Какое  расстояние  преодолевает  леопард  за  4  прыжка, если  его  первый  прыжок 2 м, второй – 4 м, а  остальные  два – по 7 м?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Композитор  Бетховен  начал   сочинять  музыку  с  12  лет, а  Шопен  - на  5  лет  раньше. Во  сколько  лет  начал  сочинять  музыку  Шопен?………………………………</w:t>
      </w:r>
    </w:p>
    <w:p>
      <w:pPr>
        <w:pStyle w:val="TextBody"/>
        <w:rPr/>
      </w:pPr>
      <w:r>
        <w:rPr/>
        <w:t>4. Утенок  становится  взрослой    уткой  за  66  дней, что  на  12  дней  быстрее, чем  у  гусенка. За  сколько  дней  вырастет  гусенок?……………………………………………..</w:t>
      </w:r>
    </w:p>
    <w:p>
      <w:pPr>
        <w:pStyle w:val="Normal"/>
        <w:rPr/>
      </w:pPr>
      <w:r>
        <w:rPr/>
        <w:t>5.</w:t>
      </w:r>
      <w:r>
        <w:rPr>
          <w:sz w:val="28"/>
        </w:rPr>
        <w:t xml:space="preserve"> Найдите  разность  15  и  8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6. Увеличь      16  на   5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7.На  сколько  43  меньше  76?……………………………………………………………….</w:t>
      </w:r>
    </w:p>
    <w:p>
      <w:pPr>
        <w:pStyle w:val="TextBody"/>
        <w:rPr/>
      </w:pPr>
      <w:r>
        <w:rPr/>
        <w:t>8.</w:t>
      </w:r>
      <w:r>
        <w:rPr>
          <w:b/>
          <w:bCs/>
        </w:rPr>
        <w:t xml:space="preserve"> </w:t>
      </w:r>
      <w:r>
        <w:rPr/>
        <w:t>С  грядки  собрали  43  желтых  помидора, что  на  12  больше, чем  красных. Сколько  всего  помидоров  собрали  с  грядки?………………………………………………………</w:t>
      </w:r>
    </w:p>
    <w:p>
      <w:pPr>
        <w:pStyle w:val="Normal"/>
        <w:jc w:val="both"/>
        <w:rPr/>
      </w:pPr>
      <w:r>
        <w:rPr/>
        <w:t>9.</w:t>
      </w:r>
      <w:r>
        <w:rPr>
          <w:sz w:val="28"/>
          <w:szCs w:val="28"/>
        </w:rPr>
        <w:t xml:space="preserve"> На  лужайке, на  лужа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рыгали, как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ыжков на лев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на правой  по 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из  вас  сказать 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было  всех  прыжков?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 Найдите  разность  чисел  33 и 20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1.27  уменьшить  на  8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 31  увеличить  на  19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Первое  слагаемое 16, второе – 14. Найдите  значение  суммы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4. Владимир  Мономах  правил  Русью  12  лет, а  его  сын  Мстислав – 7 лет. На  сколько  лет  дольше  правил  Русью  Владимир  Мономах?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 Один  гектар  хвойного  леса  поглощает  за  год  30  т  пыли, что  на  40  т  меньше, чем  лиственный. От  скольких  тонн  пыли  избавит  нас  один  гектар  лиственного  леса?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Важны  для  здоровья, друзья, витам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блоки  ест  непременно  И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их  в  вазе лежало, 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после  обеда  осталось  их 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яблок  съела  Ирина?……………………………………………………………..</w:t>
      </w:r>
    </w:p>
    <w:p>
      <w:pPr>
        <w:pStyle w:val="TextBody"/>
        <w:rPr/>
      </w:pPr>
      <w:r>
        <w:rPr>
          <w:szCs w:val="28"/>
        </w:rPr>
        <w:t>7.</w:t>
      </w:r>
      <w:r>
        <w:rPr/>
        <w:t xml:space="preserve"> На  крем  для  конфет  пошло  28  грецких  орехов, что  на  14   кг  меньше, чем  лесных. Сколько  килограммов  орехов  пошло  на  крем?………………………………</w:t>
      </w:r>
    </w:p>
    <w:p>
      <w:pPr>
        <w:pStyle w:val="TextBody"/>
        <w:rPr/>
      </w:pPr>
      <w:r>
        <w:rPr/>
        <w:t>8. Запишите  число, которое  меньше  23  на  6…………………………………………..</w:t>
      </w:r>
    </w:p>
    <w:p>
      <w:pPr>
        <w:pStyle w:val="TextBody"/>
        <w:rPr/>
      </w:pPr>
      <w:r>
        <w:rPr/>
        <w:t>9. Уменьшаемое  40, вычитаемое 9. Найдите  значение  разности. ……………………….</w:t>
      </w:r>
    </w:p>
    <w:p>
      <w:pPr>
        <w:pStyle w:val="TextBody"/>
        <w:pBdr>
          <w:bottom w:val="single" w:sz="12" w:space="1" w:color="000000"/>
        </w:pBdr>
        <w:rPr/>
      </w:pPr>
      <w:r>
        <w:rPr/>
        <w:t>10.</w:t>
      </w:r>
      <w:r>
        <w:rPr>
          <w:b/>
          <w:bCs/>
        </w:rPr>
        <w:t xml:space="preserve"> </w:t>
      </w:r>
      <w:r>
        <w:rPr/>
        <w:t>Шляпка  стоит  45  рублей, что  на  16  рублей  дешевле, чем  шарфик. Сколько  стоят  два  таких  шарфика?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пиши  выражения и найди  их значение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№</w:t>
      </w:r>
      <w:r>
        <w:rPr>
          <w:b/>
          <w:bCs/>
          <w:color w:val="FF0000"/>
        </w:rPr>
        <w:t>10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величить  на  14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Разность  чисел 80  и  25. 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Сумма  чисел 16  и  49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 75  уменьшить  на  19………………………………………………………………………..</w:t>
      </w:r>
    </w:p>
    <w:p>
      <w:pPr>
        <w:pStyle w:val="TextBody"/>
        <w:rPr/>
      </w:pPr>
      <w:r>
        <w:rPr/>
        <w:t>5. Речной  трамвайчик  провез  вниз  по  реке  28  пассажиров, что  на  9  пассажиров  меньше, чем  проехало  на  нем  в  обратную  сторону. Сколько  пассажиров  перевез  трамвайчик  за  оба  рейса?…………………………………………………………………..</w:t>
      </w:r>
    </w:p>
    <w:p>
      <w:pPr>
        <w:pStyle w:val="Normal"/>
        <w:jc w:val="both"/>
        <w:rPr/>
      </w:pPr>
      <w:r>
        <w:rPr/>
        <w:t>6.</w:t>
      </w:r>
      <w:r>
        <w:rPr>
          <w:sz w:val="28"/>
          <w:szCs w:val="28"/>
        </w:rPr>
        <w:t xml:space="preserve"> .Ваня любит  вита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купил  три  апельс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блок, 2 бан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в корзинке  у  Ивана.</w:t>
      </w:r>
    </w:p>
    <w:p>
      <w:pPr>
        <w:pStyle w:val="TextBody"/>
        <w:rPr>
          <w:szCs w:val="28"/>
        </w:rPr>
      </w:pPr>
      <w:r>
        <w:rPr>
          <w:szCs w:val="28"/>
        </w:rPr>
        <w:t>Сколько  всего  фруктов  купил Иван?………………………………………………………..</w:t>
      </w:r>
    </w:p>
    <w:p>
      <w:pPr>
        <w:pStyle w:val="TextBody"/>
        <w:rPr/>
      </w:pPr>
      <w:r>
        <w:rPr>
          <w:szCs w:val="28"/>
        </w:rPr>
        <w:t>7.</w:t>
      </w:r>
      <w:r>
        <w:rPr/>
        <w:t>Император  Александр  Первый  правил  Русью  25  лет, что  на  5  лет  меньше, чем  его  брат  Николай  Первый. Сколько  лет  царствовал  Николай  Первый?………………</w:t>
      </w:r>
    </w:p>
    <w:p>
      <w:pPr>
        <w:pStyle w:val="TextBody"/>
        <w:rPr/>
      </w:pPr>
      <w:r>
        <w:rPr/>
        <w:t>8. К  числу  21  прибавить  разность  чисел 70  и  32. …………………………………….</w:t>
      </w:r>
    </w:p>
    <w:p>
      <w:pPr>
        <w:pStyle w:val="Normal"/>
        <w:rPr/>
      </w:pPr>
      <w:r>
        <w:rPr/>
        <w:t>9.</w:t>
      </w:r>
      <w:r>
        <w:rPr>
          <w:sz w:val="28"/>
        </w:rPr>
        <w:t xml:space="preserve"> Уменьши  83  на  4  десятка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10. Мама  на  24  года  старше  дочки. Сколько  лет  дочке, если  маме 33  года?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выставлен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Pro</w:t>
      </w:r>
      <w:r>
        <w:rPr>
          <w:b/>
          <w:color w:val="0070C0"/>
          <w:sz w:val="28"/>
          <w:szCs w:val="28"/>
        </w:rPr>
        <w:t>Школу.</w:t>
      </w:r>
      <w:r>
        <w:rPr>
          <w:b/>
          <w:color w:val="0070C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color w:val="0070C0"/>
          <w:sz w:val="28"/>
          <w:szCs w:val="28"/>
        </w:rPr>
      </w:pPr>
      <w:hyperlink r:id="rId2">
        <w:r>
          <w:rPr>
            <w:rStyle w:val="InternetLink"/>
            <w:b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70C0"/>
            <w:sz w:val="28"/>
            <w:szCs w:val="28"/>
          </w:rPr>
          <w:t>://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sedu</w:t>
        </w:r>
        <w:r>
          <w:rPr>
            <w:rStyle w:val="InternetLink"/>
            <w:b/>
            <w:color w:val="0070C0"/>
            <w:sz w:val="28"/>
            <w:szCs w:val="28"/>
          </w:rPr>
          <w:t>.</w:t>
        </w:r>
        <w:r>
          <w:rPr>
            <w:rStyle w:val="InternetLink"/>
            <w:b/>
            <w:color w:val="0070C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70C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-54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3"/>
      <w:type w:val="nextPage"/>
      <w:pgSz w:w="11906" w:h="16838"/>
      <w:pgMar w:left="7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льянова Т.В. МАОУ « Гимназия №1 г. Ор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7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9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9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15"/>
        </w:tabs>
        <w:ind w:left="4515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0:00Z</dcterms:created>
  <dc:creator>Татьяна Ульянова</dc:creator>
  <dc:description/>
  <cp:keywords/>
  <dc:language>en-US</dc:language>
  <cp:lastModifiedBy>Татьяна</cp:lastModifiedBy>
  <cp:lastPrinted>2009-08-27T17:50:00Z</cp:lastPrinted>
  <dcterms:modified xsi:type="dcterms:W3CDTF">2014-09-02T02:12:00Z</dcterms:modified>
  <cp:revision>14</cp:revision>
  <dc:subject/>
  <dc:title>Раздаточный дидактический материал</dc:title>
</cp:coreProperties>
</file>