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Валуйки Белгоро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ступление на МО начальных классов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ме: «Современное понимание образовательных программ.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оритетные цели курса «Русский язык»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: Колтыкова Е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луйки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ее место предмета «Русский язык» в системе 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сский язык является для учащихся основой всего процесса обучения, 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во многом определяют результаты обучения по другим школьным предмета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язык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мотивации осуществляется в процессе достижения предметных целей русского языка- социокультурной и научно- исследовательской (познавательно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окультурная цель изучения русского языка достигается решением задач развития устной и письменной речи учащихся и формирование у них грамот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 исследовательская цель реализуется в процессе ознакомления учащихся  с основными положениями науки о языке. С целью соблюдения принципа научности данная программа предусматривает выделение в учебном предмете  « Русский язык» трех содержательных линий: «Система языка», «Орфография и пунктуация», «Развитие реч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изучение каждого из выделенных объектов  в рамках одного урока, без традиционного смешения: например при изучении языковых единиц перед учениками не ставятся орфографические или речевые задачи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ический принцип « один урок- один объект- одна цель» позволил выделить в структуре программы и средств обучения , созданных на ее основе три блока: «Как устроен наш язык», «Правописание» и «Развитие речи». Каждый  независимый блок  решает свою задачу: один формирует основы лингвистических знаний, другой - навык письма, а третий  - связную речь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ое структурирование курса позволяет успешно реализовать цели развития логического и абстрактного мышления , позволяет решить практические задачи по формированию навыка грамотного письма и развитию речи учащихся, предоставить возможность ученику стать субъектом обучения, избавить  от психологической утомляемости, возникающей из- за немотивированного смешения различных объектов изучения. Особенность УМК «Начальная школа XXI века» - это дифференциация обучения - ключ к сохранению индивидуальности ребенка.</w:t>
        <w:br/>
        <w:t>УМК «Начальная школа ХХI века» обеспечивает два типа дифференциации обу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вый тип определяет разноуровневость всех предлагаемых детям заданий, которые подобраны по принципу «труднее - легче». Сущность такого подхода заключается в том, что каждый ребенок получает возможность выполнить </w:t>
      </w:r>
      <w:r>
        <w:rPr>
          <w:bCs/>
          <w:sz w:val="28"/>
          <w:szCs w:val="28"/>
        </w:rPr>
        <w:t xml:space="preserve">любое </w:t>
      </w:r>
      <w:r>
        <w:rPr>
          <w:sz w:val="28"/>
          <w:szCs w:val="28"/>
        </w:rPr>
        <w:t xml:space="preserve"> задание,  но в разные периоды обучения. Они устраняют </w:t>
      </w:r>
      <w:r>
        <w:rPr>
          <w:bCs/>
          <w:sz w:val="28"/>
          <w:szCs w:val="28"/>
        </w:rPr>
        <w:t>причину</w:t>
      </w:r>
      <w:r>
        <w:rPr>
          <w:sz w:val="28"/>
          <w:szCs w:val="28"/>
        </w:rPr>
        <w:t xml:space="preserve"> возникшей у неуспевающих школьников трудности, а для сильных учащихся создают условия для совершенствования учебной деятельности и развития психических процессов. В УМК входят специальные рабочие тетради: « Учусь писать без ошибок», «Запоминаем слова»,  которые обеспечивают педагогическую поддержку как сильным, так и неуспевающим учащимся.  Такой способ дифференциации для массовой начальной школы разработан впервые.</w:t>
        <w:br/>
        <w:t xml:space="preserve">И в учебнике, и в рабочих тетрадях выделены три уровня: </w:t>
        <w:br/>
      </w:r>
      <w:r>
        <w:rPr>
          <w:rStyle w:val="Submenutable"/>
          <w:iCs/>
          <w:sz w:val="28"/>
          <w:szCs w:val="28"/>
        </w:rPr>
        <w:t>1) базовый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2) материа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не включенный в образовательный стандарт;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3) материал повышенной труд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сть заданий отмечена специальными знаками: «работа в парах», «вспомни материал, изученный ранее», «подсказка», «давай подумаем». Кроме того, в учебник включены различные сведения: «из истории языка», «путешествие в прошлое», «этот удивительный мир». Эти задания служат для развития интереса учащихся к предмету, расширения их кругозора и арсенала новых способов рассужд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ще одна отличительная особенность УМК «Начальная школа XXI века» - это разработанная педагогическая диагностика успешности обучения учащихся. Все показатели готовности детей к школе можно условно разделить на три взаимосвязанные части: физическая, интеллектуальная и личностная готовность. Физическую готовность оценивают медики, личностную – психологи, интеллектуальную - учител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итогам первой диагностики можно определить, как сформированы у детей предпосылки к овладению грамотой. Это позволяет осуществлять индивидуально-дифференцированный подход при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ализация концептуальных подходов совершенствования начальной школы в программах и средствах обучения УМК «Начальная школа XXI века» позволила выйти на новый качественный уровень образования младшего школь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0:00Z</dcterms:created>
  <dc:creator>Пользователь</dc:creator>
  <dc:description/>
  <cp:keywords/>
  <dc:language>en-US</dc:language>
  <cp:lastModifiedBy>Пользователь</cp:lastModifiedBy>
  <dcterms:modified xsi:type="dcterms:W3CDTF">2013-12-01T16:29:00Z</dcterms:modified>
  <cp:revision>1</cp:revision>
  <dc:subject/>
  <dc:title>Муниципальное общеобразовательное учреждение</dc:title>
</cp:coreProperties>
</file>