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Гимназия №3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стополь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48"/>
          <w:szCs w:val="28"/>
        </w:rPr>
      </w:pPr>
      <w:r>
        <w:rPr>
          <w:sz w:val="48"/>
          <w:szCs w:val="28"/>
        </w:rPr>
        <w:t>Урок русского языка во 2 классе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48"/>
          <w:szCs w:val="28"/>
        </w:rPr>
      </w:pPr>
      <w:r>
        <w:rPr>
          <w:sz w:val="48"/>
          <w:szCs w:val="28"/>
        </w:rPr>
        <w:t>по теме «Устаревшие слова»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 w:val="48"/>
          <w:szCs w:val="28"/>
        </w:rPr>
        <w:t xml:space="preserve">УМК «Начальная школа </w:t>
      </w:r>
      <w:r>
        <w:rPr>
          <w:sz w:val="48"/>
          <w:szCs w:val="28"/>
          <w:lang w:val="en-US"/>
        </w:rPr>
        <w:t>XXI</w:t>
      </w:r>
      <w:r>
        <w:rPr>
          <w:sz w:val="4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28"/>
          <w:szCs w:val="28"/>
        </w:rPr>
        <w:t>Яковлева Е.М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щая информация об уроке.</w:t>
      </w:r>
    </w:p>
    <w:p>
      <w:pPr>
        <w:pStyle w:val="Normal"/>
        <w:spacing w:lineRule="auto" w:line="276" w:before="0" w:after="200"/>
        <w:ind w:left="-284" w:hanging="0"/>
        <w:contextualSpacing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усский язык. 2 класс. Программа «Начальная школа 21 века» под ред.   </w:t>
      </w:r>
    </w:p>
    <w:p>
      <w:pPr>
        <w:pStyle w:val="Normal"/>
        <w:spacing w:lineRule="auto" w:line="276" w:before="0" w:after="200"/>
        <w:ind w:left="-284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.Ф.Виноградовой. Автор учебника  С.В Иванов.</w:t>
      </w:r>
    </w:p>
    <w:p>
      <w:pPr>
        <w:pStyle w:val="Normal"/>
        <w:spacing w:lineRule="auto" w:line="276" w:before="0" w:after="200"/>
        <w:ind w:left="-284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аздел «Лексика»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u w:val="single"/>
          <w:lang w:eastAsia="en-US"/>
        </w:rPr>
        <w:t>Формирование УУ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ые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тивные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ознаватель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284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ммуникативны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цели урока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ющая:  развивать  личность ученика на основе формирования умения учиться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:  создать  условия для знакомства учащихся с устаревшими словами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ая: воспитывать интерес и любовь к русскому язык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урока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блюдать за словами, вышедшими из употребления, устанавливать причины, по которым слова выходят из употребления (исчезновение предметов, явлений, замена синонимами)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вести понятие устаревшие слова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блюдать за значением устаревших слов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Развивать речь учащихся, расширять словарный запас, умение работать в группах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Формировать умение работать со словарё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 урока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 открытия новых зна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ьзуемые методы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проблемы, наблюдение, сравнение, анализ  языкового материал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ьзуемые формы урока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, работа в парах, работа в группа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1)</w:t>
      </w:r>
      <w:r>
        <w:rPr>
          <w:rFonts w:eastAsia="Calibri"/>
          <w:sz w:val="28"/>
          <w:szCs w:val="28"/>
          <w:lang w:eastAsia="en-US"/>
        </w:rPr>
        <w:t xml:space="preserve"> Учебник «Русский язык» , 2 класс, авт. С.В.Иванов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«Толковый словарь живого великорусского языка».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втор и составитель В.И. Даль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Иллюстрированный толковый словарь для детей( 6 штук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Компьютер, проектор, экран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Карточки с заданием для самостоятельной работы, работы в парах и группах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брый день, ребята! Вдохните глубоко, а когда будете выдыхать, улыбнитесь. Какие замечательные улыбки я вижу на ваших лицах! А ведь улыбка – знак хорошего настроения, взаимного доброго расположения друг к другу. А теперь улыбнитесь всем, кто находится рядом с нами. Я желаю вам плодотворной работы! А работать мы будем под девизом: «Учись, смекай, активным будь, и к знаниям откроешь путь!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ктуализация знаний, введение в проблему.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тране родного язы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се известно нам по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зык – и стар, и вечно нов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это так прекрасно-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огромном  море – море слов-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паться ежечасно.           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Шиба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у что же, мои друзья, сегодня мы вновь отправляемся в путешествие по морю слов. А в каком разделе русского языка мы можем совершить это путешествие? ( Лексика.)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изучает Лексика?  (Слово и его лексическое значение.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 какими группами словами познакомились? (Многозначные слова, синонимы, антонимы, заимствованные,  омонимы.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е определение этих слов, привести примеры слов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в группах. Применяется структура  Сингл Раунд Робин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лодцы! Вы уже знаете многие группы слов из раздела </w:t>
      </w:r>
      <w:r>
        <w:rPr>
          <w:rFonts w:cs="Times New Roman" w:ascii="Times New Roman" w:hAnsi="Times New Roman"/>
          <w:b/>
          <w:i/>
          <w:sz w:val="28"/>
          <w:szCs w:val="28"/>
        </w:rPr>
        <w:t>Лексик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вот интересно, сможете вы их найти в тексте? Давайте проверим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артовский  свет ворвался в тёмную комнату. Он, как фокусник, в одно мгновение преобразил всё вокруг. Комната засверкала, засияла, заблестела. Даже огромный ларь, стоящий в углу,  уже не казался таким мрачны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говорится в тексе? Что главное мы понимаем из текста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пробуйте найти многозначное слово. (Это слово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т. </w:t>
      </w:r>
      <w:r>
        <w:rPr>
          <w:rFonts w:cs="Times New Roman" w:ascii="Times New Roman" w:hAnsi="Times New Roman"/>
          <w:sz w:val="28"/>
          <w:szCs w:val="28"/>
        </w:rPr>
        <w:t xml:space="preserve">Это может быть свет солнца, свет лампы) 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ть ли другое значение у слова свет? (Мир, вселенная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является слово свет в значении «мир, вселенная»? (Это омоним.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е значение имеет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т </w:t>
      </w:r>
      <w:r>
        <w:rPr>
          <w:rFonts w:cs="Times New Roman" w:ascii="Times New Roman" w:hAnsi="Times New Roman"/>
          <w:sz w:val="28"/>
          <w:szCs w:val="28"/>
        </w:rPr>
        <w:t>в тексте? ( Солнечный свет). Какое слово нам подсказывает это? (Мартовский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  синонимы в тексте. ( Засверкала, засияла, заблестела. Они близкие по значению и отвечают на один  и тот же вопрос.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 ли в тексте заимствованное слово? (Фокусник. Все слова, которые имеют букву «</w:t>
      </w:r>
      <w:r>
        <w:rPr>
          <w:rFonts w:cs="Times New Roman" w:ascii="Times New Roman" w:hAnsi="Times New Roman"/>
          <w:sz w:val="28"/>
          <w:szCs w:val="28"/>
          <w:u w:val="single"/>
        </w:rPr>
        <w:t>ф»</w:t>
      </w:r>
      <w:r>
        <w:rPr>
          <w:rFonts w:cs="Times New Roman" w:ascii="Times New Roman" w:hAnsi="Times New Roman"/>
          <w:sz w:val="28"/>
          <w:szCs w:val="28"/>
        </w:rPr>
        <w:t>, заимствованные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обрались в тексте или что-то для вас осталось непонятным? (Есть непонятное слово-ларь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, может быть, кто-то знает, что такое ларь? (Предположения детей.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ть в том случае, если мы не знаем значения слова или сомневаемся? (Прочитать значение этого слова в словаре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существует замечательный словарь, в котором вы найдёте значение многих устаревших слов. Называется он «Толковый словарь живого великорусского языка», его автор и составитель Владимир Иванович Дал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рь</w:t>
      </w:r>
      <w:r>
        <w:rPr>
          <w:rFonts w:cs="Times New Roman" w:ascii="Times New Roman" w:hAnsi="Times New Roman"/>
          <w:sz w:val="28"/>
          <w:szCs w:val="28"/>
        </w:rPr>
        <w:t xml:space="preserve">  (устаревшее) – большой деревянный ящик для хранения чего-нибудь.</w:t>
      </w:r>
      <w:r>
        <w:rPr>
          <w:rFonts w:cs="Times New Roman" w:ascii="Times New Roman" w:hAnsi="Times New Roman"/>
          <w:i/>
          <w:sz w:val="28"/>
          <w:szCs w:val="28"/>
        </w:rPr>
        <w:t xml:space="preserve"> Мучной лар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арях  хранили муку, зерно, овощ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е теперь сказать, почему вы затруднялись в значении этого слов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ово устаревшее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, действительно в русском языке есть и такие слова - устаревшие. Как вы думаете, надо нам с ними поближе познакомиться? (Да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ачем? (Для понимания текстов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становка темы и цели уро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же мы будем сегодня заниматься на уроке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йте свои идеи. Какую цель мы поставим? (Познакомиться с устаревшими словам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ветить на эти вопросы, нам предстоит провести исследовани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удет предметом нашего исследования? (Верно, предметом нашего исследования будут устаревшие слова) 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мы в научной лаборатории. Позвольте мне быть её научным руководителем, а вы – пять групп молодых учёных. В каждой есть мой помощник – лаборант. Чтобы исследование прошло успешно, нужно соблюдать правила работы в группе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правила работы в группе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й выслушать собеседника, не перебивай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гласен – объясни, почему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азывай своё мнение спокойно, вежливо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дь внимательным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тветить хочешь, не шуми, а только руку подним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вори только по делу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йте дружно, помогайте друг друг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так, приступи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мы постараемся реализова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снить, какие слова называются устаревшим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ть причины исчезновения слов из активного словар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ся находить устаревшие слова и объяснять их знач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Изучение нового материала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исследование:  Выяснить, какие слова называют устаревши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ёмся к слову ларь. Из словаря мы узнали, что оно устаревшее. Может быть, само слово  «устаревшее» нам уже подскажет что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старевшее – старое, старинное, так говорили в стар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в повседневной жизни  в современном языке мы употребляем это слово? 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 Поднимите руки, у кого дома есть ларь? (Нет такого предме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роизошло с предметом? (Он исче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произошло со словом? (Оно устарел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ь людей постоянно меняется. Со временем уходят из обихода какие-то предметы, явления. А слова, которые они обозначали, постепенно забываются, устаре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ем ли мы теперь сказать, какие слова называются устаревшими(слова, которые перестали употребляться в современном языке, называют устаревшими)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1 исследовани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а, которые перестали употребляться в современном языке, называют устаревшим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исследование: Установить причины исчезновения слов из активного словар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откроем  сказочный ларец, в котором хранится много устаревш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где мы сейчас можем встретить устаревшие слова? ( Сейчас устаревшие слова мы можем встретить в сказках, в книгах, рассказывающих о нашей истории)</w:t>
      </w:r>
    </w:p>
    <w:p>
      <w:pPr>
        <w:pStyle w:val="Style13"/>
        <w:jc w:val="both"/>
        <w:rPr/>
      </w:pPr>
      <w:r>
        <w:rPr>
          <w:sz w:val="28"/>
          <w:szCs w:val="28"/>
        </w:rPr>
        <w:t>На уроке мы будем работать с отрывками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и Петра Павловича Ершова,  написанной в 19 веке. Мы вспомним отрывки из этой сказки и будем открывать сказочный ларец.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Работа в группах. </w:t>
      </w:r>
      <w:r>
        <w:rPr>
          <w:i/>
          <w:sz w:val="28"/>
          <w:szCs w:val="28"/>
        </w:rPr>
        <w:t>Каждая группа получает задание, выполнить которое вам поможет  справочный материал, а также вы можете обратиться за помощью ко мне и нашим г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№1 - в отрывке  из сказки  найти устаревши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№2-  выяснить значение слова в справочном материале (слова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№3-  найти изображение этого предмета, прикле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№4-  записать слова и их значения  на листе А3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Style13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ут надел он свой кафтан</w:t>
      </w:r>
      <w:r>
        <w:rPr>
          <w:sz w:val="28"/>
          <w:szCs w:val="28"/>
          <w:shd w:fill="FFFFFF" w:val="clear"/>
        </w:rPr>
        <w:t>,</w:t>
      </w:r>
    </w:p>
    <w:p>
      <w:pPr>
        <w:pStyle w:val="Style13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поя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двязался, </w:t>
      </w:r>
    </w:p>
    <w:p>
      <w:pPr>
        <w:pStyle w:val="Style1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умылся, причесался,</w:t>
      </w:r>
    </w:p>
    <w:p>
      <w:pPr>
        <w:pStyle w:val="Style13"/>
        <w:jc w:val="both"/>
        <w:rPr/>
      </w:pPr>
      <w:r>
        <w:rPr>
          <w:sz w:val="28"/>
          <w:szCs w:val="28"/>
          <w:shd w:fill="FFFFFF" w:val="clear"/>
        </w:rPr>
        <w:t xml:space="preserve">Кнут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боку прицепи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3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В этом отрывке мы встретили слово </w:t>
      </w:r>
      <w:r>
        <w:rPr>
          <w:rStyle w:val="Appleconvertedspace"/>
          <w:i/>
          <w:sz w:val="28"/>
          <w:szCs w:val="28"/>
          <w:shd w:fill="FFFFFF" w:val="clear"/>
        </w:rPr>
        <w:t>кафтан.</w:t>
      </w:r>
    </w:p>
    <w:p>
      <w:pPr>
        <w:pStyle w:val="Style13"/>
        <w:jc w:val="both"/>
        <w:rPr/>
      </w:pPr>
      <w:r>
        <w:rPr>
          <w:sz w:val="28"/>
          <w:szCs w:val="28"/>
        </w:rPr>
        <w:t>Открываем ларец – слово записываем в тетрадь.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>Кафтан</w:t>
      </w:r>
      <w:r>
        <w:rPr>
          <w:sz w:val="28"/>
          <w:szCs w:val="28"/>
        </w:rPr>
        <w:t xml:space="preserve"> – старинная мужская одежд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Есть ли у вас одежда, которую вы называете </w:t>
      </w:r>
      <w:r>
        <w:rPr>
          <w:i/>
          <w:sz w:val="28"/>
          <w:szCs w:val="28"/>
        </w:rPr>
        <w:t>кафтан</w:t>
      </w:r>
      <w:r>
        <w:rPr>
          <w:sz w:val="28"/>
          <w:szCs w:val="28"/>
        </w:rPr>
        <w:t>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кафтан</w:t>
      </w:r>
      <w:r>
        <w:rPr>
          <w:sz w:val="28"/>
          <w:szCs w:val="28"/>
        </w:rPr>
        <w:t xml:space="preserve"> употреблялось в старину. Сейчас мы не употребляем это слово, потому что кафтан исчез из нашей одежды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одна из причин  исчезновения слов из активного словаря  - исчезновение предметов и явлений, их называющих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вели коней в конюшни</w:t>
        <w:br/>
        <w:t>десять конюхов седых,</w:t>
        <w:br/>
        <w:t>Все в нашивках золотых,</w:t>
        <w:br/>
        <w:t>Все с цветными кушаками</w:t>
        <w:br/>
        <w:t xml:space="preserve">И с сафьянными бичами 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отрывке мы  встретили такие слова: </w:t>
      </w:r>
      <w:r>
        <w:rPr>
          <w:i/>
          <w:sz w:val="28"/>
          <w:szCs w:val="28"/>
        </w:rPr>
        <w:t>кушак, сафьянные бичи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ем ларец – слова  записываем в тетрад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афьян и кушак употреблялись в старину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Кушаком называли широкий пояс, а </w:t>
      </w:r>
      <w:r>
        <w:rPr>
          <w:i/>
          <w:sz w:val="28"/>
          <w:szCs w:val="28"/>
        </w:rPr>
        <w:t>сафьяном</w:t>
      </w:r>
      <w:r>
        <w:rPr>
          <w:sz w:val="28"/>
          <w:szCs w:val="28"/>
        </w:rPr>
        <w:t xml:space="preserve"> тонкую и мягкую козью кожу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color w:val="000000"/>
          <w:sz w:val="28"/>
          <w:szCs w:val="28"/>
          <w:shd w:fill="FFFFFF" w:val="clear"/>
        </w:rPr>
        <w:t>Сафьянные бич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длинные плети, кнуты из мягкой козьей или овечьей кожи, окрашенной в яркий цвет.</w:t>
      </w:r>
      <w:r>
        <w:rPr>
          <w:sz w:val="28"/>
          <w:szCs w:val="28"/>
        </w:rPr>
        <w:t xml:space="preserve"> </w:t>
        <w:br/>
        <w:t xml:space="preserve">Сейчас мы не употребляем эти слова: </w:t>
      </w:r>
      <w:r>
        <w:rPr>
          <w:i/>
          <w:sz w:val="28"/>
          <w:szCs w:val="28"/>
        </w:rPr>
        <w:t xml:space="preserve">кушак </w:t>
      </w:r>
      <w:r>
        <w:rPr>
          <w:sz w:val="28"/>
          <w:szCs w:val="28"/>
        </w:rPr>
        <w:t xml:space="preserve">исчез из  нашей одежды, а слово </w:t>
      </w:r>
      <w:r>
        <w:rPr>
          <w:i/>
          <w:sz w:val="28"/>
          <w:szCs w:val="28"/>
        </w:rPr>
        <w:t>сафьян</w:t>
      </w:r>
      <w:r>
        <w:rPr>
          <w:sz w:val="28"/>
          <w:szCs w:val="28"/>
        </w:rPr>
        <w:t xml:space="preserve"> заменяется сочетанием тонкая кожа.</w:t>
      </w:r>
      <w:r>
        <w:rPr>
          <w:i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назвать эти слова: кушак – пояс? ( Синонимы)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вод: </w:t>
      </w:r>
      <w:r>
        <w:rPr>
          <w:b/>
          <w:i/>
          <w:sz w:val="28"/>
          <w:szCs w:val="28"/>
        </w:rPr>
        <w:t xml:space="preserve">мы видим еще одну причину исчезновения слов из активного словаря – они заменились другими словами – синонимами. 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групп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 еще рожу конька</w:t>
        <w:br/>
        <w:t>Ростом только в три вершка.</w:t>
        <w:br/>
        <w:t>На спине с двумя горбами</w:t>
        <w:br/>
        <w:t xml:space="preserve">Да с аршинными ушами. 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этом отрывке мы  встретили такие слова: </w:t>
      </w:r>
      <w:r>
        <w:rPr>
          <w:i/>
          <w:sz w:val="28"/>
          <w:szCs w:val="28"/>
        </w:rPr>
        <w:t>вершок, аршин</w:t>
      </w:r>
      <w:r>
        <w:rPr>
          <w:sz w:val="28"/>
          <w:szCs w:val="28"/>
        </w:rPr>
        <w:t xml:space="preserve">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ткрываем ларец – слова записываем в тетрадь  </w:t>
        <w:br/>
      </w:r>
      <w:r>
        <w:rPr>
          <w:i/>
          <w:sz w:val="28"/>
          <w:szCs w:val="28"/>
        </w:rPr>
        <w:t>Вершок</w:t>
      </w:r>
      <w:r>
        <w:rPr>
          <w:sz w:val="28"/>
          <w:szCs w:val="28"/>
        </w:rPr>
        <w:t xml:space="preserve"> – старинная русская мера длины, равная четырем с половиной с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Аршин</w:t>
      </w:r>
      <w:r>
        <w:rPr>
          <w:sz w:val="28"/>
          <w:szCs w:val="28"/>
        </w:rPr>
        <w:t xml:space="preserve"> – старинная русская мера длины, равная 71 см.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А давайте теперь попробуем выяснить, каков же был рост Конька-Горбунка?</w:t>
      </w:r>
      <w:r>
        <w:rPr>
          <w:i/>
          <w:sz w:val="28"/>
          <w:szCs w:val="28"/>
        </w:rPr>
        <w:t xml:space="preserve"> ( словарная статья в учебнике с.158) </w:t>
      </w:r>
      <w:r>
        <w:rPr>
          <w:sz w:val="28"/>
          <w:szCs w:val="28"/>
        </w:rPr>
        <w:t xml:space="preserve">Получается, он был ростом примерно с ребенка-подростка. (1м 55см ), а его уши?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>вершок и аршин</w:t>
      </w:r>
      <w:r>
        <w:rPr>
          <w:sz w:val="28"/>
          <w:szCs w:val="28"/>
        </w:rPr>
        <w:t xml:space="preserve">  - старорусские единицы измерения. Сейчас мы не употребляем эти слова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катит чередом, </w:t>
        <w:br/>
        <w:t>Час за часом, день за днем,-</w:t>
        <w:br/>
        <w:t xml:space="preserve">И на первую седмицу </w:t>
        <w:br/>
        <w:t xml:space="preserve">братья едут в град - столицу.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отрывке мы нашли устаревшие слова: </w:t>
      </w:r>
      <w:r>
        <w:rPr>
          <w:i/>
          <w:sz w:val="28"/>
          <w:szCs w:val="28"/>
        </w:rPr>
        <w:t xml:space="preserve">седмица и град. 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ваем ларец – слова записываем в тетрадь.  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>Седмица</w:t>
      </w:r>
      <w:r>
        <w:rPr>
          <w:sz w:val="28"/>
          <w:szCs w:val="28"/>
        </w:rPr>
        <w:t xml:space="preserve"> -  так в старину называли неделю. Се – семь, дми- дней. Семь дней – то есть неделя.</w:t>
      </w:r>
      <w:r>
        <w:rPr>
          <w:i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в старину было слово Неделя? Так называли воскресенье. Как вы думаете , почему? ( нет дел)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 xml:space="preserve">Град </w:t>
      </w:r>
      <w:r>
        <w:rPr>
          <w:sz w:val="28"/>
          <w:szCs w:val="28"/>
        </w:rPr>
        <w:t>– так в старину называли  гор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группа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Г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ав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пирают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Лю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реще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закликают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"Эй, чест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спода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 нам пожалуйте сюда!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том отрывке мы встретили слова: </w:t>
      </w:r>
      <w:r>
        <w:rPr>
          <w:i/>
          <w:sz w:val="28"/>
          <w:szCs w:val="28"/>
          <w:shd w:fill="FFFFFF" w:val="clear"/>
        </w:rPr>
        <w:t>лавка, г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крываем ларец – слова записываем в тетрадь.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вка </w:t>
      </w:r>
      <w:r>
        <w:rPr>
          <w:sz w:val="28"/>
          <w:szCs w:val="28"/>
        </w:rPr>
        <w:t xml:space="preserve"> - длинная скамья. </w:t>
      </w:r>
      <w:r>
        <w:rPr>
          <w:i/>
          <w:sz w:val="28"/>
          <w:szCs w:val="28"/>
        </w:rPr>
        <w:t>Лавка</w:t>
      </w:r>
      <w:r>
        <w:rPr>
          <w:sz w:val="28"/>
          <w:szCs w:val="28"/>
        </w:rPr>
        <w:t xml:space="preserve"> – мелкое торговое заведение, небольшой магазин(устар.)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 xml:space="preserve">Гости – </w:t>
      </w:r>
      <w:r>
        <w:rPr>
          <w:sz w:val="28"/>
          <w:szCs w:val="28"/>
        </w:rPr>
        <w:t>тот, кто кого-то навещает</w:t>
      </w:r>
      <w:r>
        <w:rPr>
          <w:i/>
          <w:sz w:val="28"/>
          <w:szCs w:val="28"/>
        </w:rPr>
        <w:t>. Гости</w:t>
      </w:r>
      <w:r>
        <w:rPr>
          <w:sz w:val="28"/>
          <w:szCs w:val="28"/>
        </w:rPr>
        <w:t xml:space="preserve"> –люди, которые занимались торговлей(устар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словом </w:t>
      </w:r>
      <w:r>
        <w:rPr>
          <w:i/>
          <w:sz w:val="28"/>
          <w:szCs w:val="28"/>
        </w:rPr>
        <w:t xml:space="preserve">гости </w:t>
      </w:r>
      <w:r>
        <w:rPr>
          <w:sz w:val="28"/>
          <w:szCs w:val="28"/>
        </w:rPr>
        <w:t xml:space="preserve">стали называть не только тех, кто торговал, но и тех, кто приходил (приезжал)навестить, проведать своих друзей, родственников, т.е. мы наблюдаем, что современное слово </w:t>
      </w:r>
      <w:r>
        <w:rPr>
          <w:i/>
          <w:sz w:val="28"/>
          <w:szCs w:val="28"/>
        </w:rPr>
        <w:t>гости</w:t>
      </w:r>
      <w:r>
        <w:rPr>
          <w:sz w:val="28"/>
          <w:szCs w:val="28"/>
        </w:rPr>
        <w:t xml:space="preserve"> раньше имело другое значение. </w:t>
      </w:r>
    </w:p>
    <w:p>
      <w:pPr>
        <w:pStyle w:val="Style13"/>
        <w:jc w:val="both"/>
        <w:rPr/>
      </w:pPr>
      <w:r>
        <w:rPr>
          <w:b/>
          <w:i/>
          <w:sz w:val="28"/>
          <w:szCs w:val="28"/>
        </w:rPr>
        <w:t>Вывод : некоторые слова в современном русском языке раньше имели другое значение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Молодцы, ребята. Хорошо поработали. А хотите узнать, какие еще слова хранятся в ларце?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ем разговор барыни и служанки. Прислушайтесь и постарайтесь запомнить непонятные слов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both"/>
        <w:outlineLvl w:val="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ценка “Барыня и крепостная”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арфа! Марфа!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лушаюсь барын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колько можно звать тебя, Целыми днями без дела лытаешь!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икак не лытаю, барын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Что за дело пытаешь?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 хоромах прибираюс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ня в гости позвали, помоги нарядиться!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лушаюсь, барын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до ланиты подрумянить, уста подкрасить. Подай мне зерцало!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мите барын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бери волосы так, чтобы чело было видно! Вразумел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разумела, барыня. Будет исполнено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акие непонятные слова услышали?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 назывались части человеческого тела в глубокую старину?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 (губы), очи (глаза), ланиты( щёки), чело (лоб), выя( шея), перста (пальцы)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минутка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щелкайте </w:t>
      </w:r>
      <w:r>
        <w:rPr>
          <w:rFonts w:eastAsia="Calibri"/>
          <w:i/>
          <w:sz w:val="28"/>
          <w:szCs w:val="28"/>
          <w:lang w:eastAsia="en-US"/>
        </w:rPr>
        <w:t>перстами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ыбнитесь </w:t>
      </w:r>
      <w:r>
        <w:rPr>
          <w:rFonts w:eastAsia="Calibri"/>
          <w:i/>
          <w:sz w:val="28"/>
          <w:szCs w:val="28"/>
          <w:lang w:eastAsia="en-US"/>
        </w:rPr>
        <w:t>устами</w:t>
      </w:r>
      <w:r>
        <w:rPr>
          <w:rFonts w:eastAsia="Calibri"/>
          <w:sz w:val="28"/>
          <w:szCs w:val="28"/>
          <w:u w:val="single"/>
          <w:lang w:eastAsia="en-US"/>
        </w:rPr>
        <w:t xml:space="preserve">, 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клоните </w:t>
      </w:r>
      <w:r>
        <w:rPr>
          <w:rFonts w:eastAsia="Calibri"/>
          <w:i/>
          <w:sz w:val="28"/>
          <w:szCs w:val="28"/>
          <w:lang w:eastAsia="en-US"/>
        </w:rPr>
        <w:t>выю</w:t>
      </w:r>
      <w:r>
        <w:rPr>
          <w:rFonts w:eastAsia="Calibri"/>
          <w:sz w:val="28"/>
          <w:szCs w:val="28"/>
          <w:lang w:eastAsia="en-US"/>
        </w:rPr>
        <w:t xml:space="preserve"> вперёд, назад.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гладьте свои </w:t>
      </w:r>
      <w:r>
        <w:rPr>
          <w:rFonts w:eastAsia="Calibri"/>
          <w:i/>
          <w:sz w:val="28"/>
          <w:szCs w:val="28"/>
          <w:lang w:eastAsia="en-US"/>
        </w:rPr>
        <w:t>ланиты.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нимите </w:t>
      </w:r>
      <w:r>
        <w:rPr>
          <w:rFonts w:eastAsia="Calibri"/>
          <w:i/>
          <w:sz w:val="28"/>
          <w:szCs w:val="28"/>
          <w:lang w:eastAsia="en-US"/>
        </w:rPr>
        <w:t>очи</w:t>
      </w:r>
      <w:r>
        <w:rPr>
          <w:rFonts w:eastAsia="Calibri"/>
          <w:sz w:val="28"/>
          <w:szCs w:val="28"/>
          <w:lang w:eastAsia="en-US"/>
        </w:rPr>
        <w:t xml:space="preserve"> вверх, вправо, влево, вниз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побежали на месте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тановились  на чуток</w:t>
      </w:r>
    </w:p>
    <w:p>
      <w:pPr>
        <w:pStyle w:val="Normal"/>
        <w:spacing w:before="0" w:after="200"/>
        <w:ind w:right="-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ихо сели и продолжили урок.</w:t>
      </w:r>
    </w:p>
    <w:p>
      <w:pPr>
        <w:pStyle w:val="Normal"/>
        <w:spacing w:before="0" w:after="200"/>
        <w:ind w:right="-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, очи, уста, перст. А знаете ли вы, что у этих устаревших слов сохранились слова – родственники? Самих этих слов уже не существует, а вот их однокоренные слова  мы используем и сейчас. Попробуем подобрать  эти однокор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 – ч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 – очевидный, 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 – у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т- перс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делите корен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 Проверка усво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давайте попробуем вспомнить все слова и их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– Соедини стрелками устаревшее и современное слово. </w:t>
      </w:r>
      <w:r>
        <w:rPr>
          <w:i/>
          <w:sz w:val="28"/>
          <w:szCs w:val="28"/>
        </w:rPr>
        <w:t>Запись слов парами в тетрадь. Проверка на доск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.   </w:t>
      </w:r>
      <w:r>
        <w:rPr>
          <w:b/>
          <w:sz w:val="28"/>
          <w:szCs w:val="28"/>
          <w:u w:val="single"/>
        </w:rPr>
        <w:t>Итог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вольны ли вы своей работой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алось ли достигнуть поставленной цели? Удалось ли реализовать наш проект? Давайте провер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ыяснить, какие слова называются устаревшим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.Установить причины исчезновения слов из активного словаря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из причин  исчезновения слов из активного словаря  - исчезновение предметов и явлений, их называющих;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ая причина исчезновения слов из активного словаря – они заменились другими словами – синонимами;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я – слова поменяли знач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Учиться находить устаревшие слова и объяснять их знач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ие устаревшие слова вам больше всего запомнились?</w:t>
      </w:r>
    </w:p>
    <w:p>
      <w:pPr>
        <w:pStyle w:val="Normal"/>
        <w:jc w:val="both"/>
        <w:rPr>
          <w:sz w:val="40"/>
          <w:szCs w:val="28"/>
        </w:rPr>
      </w:pPr>
      <w:r>
        <w:rPr>
          <w:rStyle w:val="Appleconvertedspace"/>
          <w:b/>
          <w:bCs/>
          <w:color w:val="333333"/>
          <w:sz w:val="28"/>
          <w:szCs w:val="20"/>
          <w:shd w:fill="FFFFFF" w:val="clear"/>
        </w:rPr>
        <w:t> </w:t>
      </w:r>
      <w:r>
        <w:rPr>
          <w:rStyle w:val="Appleconvertedspace"/>
          <w:b/>
          <w:bCs/>
          <w:color w:val="333333"/>
          <w:sz w:val="28"/>
          <w:szCs w:val="20"/>
          <w:shd w:fill="FFFFFF" w:val="clear"/>
        </w:rPr>
        <w:t>-</w:t>
      </w:r>
      <w:r>
        <w:rPr>
          <w:sz w:val="28"/>
          <w:szCs w:val="20"/>
          <w:shd w:fill="FFFFFF" w:val="clear"/>
        </w:rPr>
        <w:t>Где чаще всего вы можете встретиться с устаревшими словами? (Окружающий мир – история нашей родины. Сказки, пословицы, поговорки русского народа. На уроках математи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у было комфортно на уроке, кто получил удовлетворение на урок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днять улыбающийся смай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м ребятам, кто чувствовал себя неуверенно, кому надо еще немного поупражняться, предлагаю поднять равнодушного смайл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м ли мы сказать, что наша речь живая, и она может изменяться вместе с нашей жизнь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й русский писатель И.С. Тургенев говорил: «Берегите наш язык, наш прекрасный русский язык- это клад, это достояние переданное нам нашими предками! Обращайтесь почтительно с этим могущественным орудием, в умелых руках оно в состоянии совершить чудес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  Домашнее за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ть внешность мамы, используя устаревшие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4:00Z</dcterms:created>
  <dc:creator>сергей</dc:creator>
  <dc:description/>
  <cp:keywords/>
  <dc:language>en-US</dc:language>
  <cp:lastModifiedBy>Михан</cp:lastModifiedBy>
  <cp:lastPrinted>2015-04-14T10:48:00Z</cp:lastPrinted>
  <dcterms:modified xsi:type="dcterms:W3CDTF">2015-05-12T16:17:00Z</dcterms:modified>
  <cp:revision>28</cp:revision>
  <dc:subject/>
  <dc:title>Тема « Устаревшие слова»</dc:title>
</cp:coreProperties>
</file>