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 свиданья,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, негромко переговариваются.  Тихо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звучит музыка песни «Школьные годы чудесные». На сцену поднимаются два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й ученик. В классе у нас суматоха и шу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й ученик. Скоро начнёт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й ученик. Где мой костю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й. ученик. Шёпот, движение, споры, смеш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. ученик. Что же за праздник готовится ту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й. ученик. Видно, почётные гости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й ученик. Может, придут гене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й  ученик.  Может, придут адмир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.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й ученик. Может, герой, облетевший весь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р. Нет! Нет!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 й ученик. Гадать понапрасну брос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мотрите, вот он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– й ученик. Почётные, важные са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. Здравствуйте, наши родители, учителя бабушки и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, исполняют песн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3. Малышами мног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играли в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снился мне во с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асс с табличкой 1- й «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4. Повторяли раз по 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ршака или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здыхали день за дн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Очень медленно раст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5. Снился класс нам не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ентябре мечта сбы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ром форму мы на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яли новые портф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шли мы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6. Мы были все смешным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вошли впервые в этот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получив тетрадь с каранда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арты сели в первый в жизни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7.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вает свой пер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вой памятн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рвый заливистый школь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хором.  Зв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школьны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8. Ты помнишь, было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ре цвето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тёплых мамины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 взял тво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ввёл теб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оржественно и почт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воя рука и сейчас в руке тво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ходят со сцены. На сцену поднимаютс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Дорогие ребята! Дорогие родители! Дороги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2. Сегодня мы все немного волнуемся.  Сегодня у нас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обычный день – день прощания с первым клас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Кажется, совсем недавно вы пришли в нашу школу, держа за ру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. Но вот пролетел год. Вы многому научились за это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читали немало книг, провели много интересных дел, креп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Трудным был первый класс – первая ступенька на лесенк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удным, как для вас, так и для ваших родителей. Но вс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стойно справились с поставленной задачей. И мы от в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ши поздравляем вас с первой серьёзной побед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Чему учат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тем  девочка читает стихотворение А. 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уроке первый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я учен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шла учительница в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вать или садить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до руку подним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ла я снач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не знала, как вста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арта не стуч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говорят: «Иди к доск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уку подн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перо держать в ру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 уроке первый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я уче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я мне не сидитс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</w:t>
      </w:r>
    </w:p>
    <w:p>
      <w:pPr>
        <w:pStyle w:val="Normal"/>
        <w:jc w:val="center"/>
        <w:rPr/>
      </w:pPr>
      <w:r>
        <w:rPr>
          <w:sz w:val="28"/>
          <w:szCs w:val="28"/>
        </w:rPr>
        <w:t>День погожий, день весен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—золото и си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мен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сосен и ос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—роща, рядом—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т заяц и сур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ихо в нашей шк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там ид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хором.   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Ребята, давайте вспомним, какие у нас были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9. Ох, и трудное зада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квы правиль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 Димы есть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об это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Вешает табличку «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0. Наш учитель очень долго всех писать учила ров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имерно через год написал я слово «кот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учился «кот» не сразу, вышел он как по зак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рябой, хвост трубой, залюбуется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2. Ребята, давайте вспомним, чему мы научились на уроках письм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 – я карточка: Я буду называть вам слово в ед. ч., а вы измен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во так, чтобы получилось мн.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лот—плоты,                                    Грек—гре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рот—кроты,                                    Узбек—узбе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ука—руки,                                       Человек—?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ука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Житель—жит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Любитель—любит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итель-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1. Молодцы, ребята. Вы хорошо справились с заданием. А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 вами поиграем в игру «Топай--хлопай» (под музыку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слове есть звук [а]—хлопают, если нет—топ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Роща, оса, роза окунь, парта, солнце, небо дерево, руч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рандаш, портфель, оценка, хлеб, альбом, берёза, др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ней, заяц, петух, класс,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2. Вы хорошо справились и с этим заданием. А сможете л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ыскать слова, спрятавшиеся в других словах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ель вешает на доску карточки с примерами и словам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-1=?                  5-1=?                        7-2=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еда (еда)            рыбак (рыба)          букварь (буква)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а (оса)             удача (дача)           дудочка (д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ход (ход)            ябеда (беда)           ярмарка (мар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усы (усы)          точки (оч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гол (гол)            сурок (ур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1. Люблю, тебя,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умная и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бя, моя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илю понемног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2.   Ученик ты будешь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ль начнёшь писать с загла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зьмёшь в сообр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чкой кончить предло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3.  Не забудь и знаки про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пятую, многото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наки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ы нам, как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1. (даёт звонок); Перемена! Давайте отдохнём и станцуем весёл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…(маленьких у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(даёт звонок); Вешает надпись «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считает математика, всё находит. В перевод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евнегреческого математика—это «учиться и приобр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ния».Давайте проверим ваши знания, ребята.</w:t>
      </w:r>
    </w:p>
    <w:p>
      <w:pPr>
        <w:pStyle w:val="Normal"/>
        <w:rPr/>
      </w:pPr>
      <w:r>
        <w:rPr/>
        <w:t>Дети инсценируют стихотворение Б. Заходера «Два и т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  Пошёл Серёжа в первый клас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Серёжей не  шу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итать умеет он у н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ти до деся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грех такому мудре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рать курносый н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как-то за столом от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задаёт вопр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.</w:t>
      </w:r>
      <w:r>
        <w:rPr>
          <w:sz w:val="28"/>
          <w:szCs w:val="28"/>
        </w:rPr>
        <w:t xml:space="preserve">  Два пирожка тут , папа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хочешь, на п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оказать могу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их не два, а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  Считают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.</w:t>
      </w:r>
      <w:r>
        <w:rPr>
          <w:sz w:val="28"/>
          <w:szCs w:val="28"/>
        </w:rPr>
        <w:t xml:space="preserve">   Вот один, а вот и два.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дин да д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   Закончил сы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жа.</w:t>
      </w:r>
      <w:r>
        <w:rPr>
          <w:sz w:val="28"/>
          <w:szCs w:val="28"/>
        </w:rPr>
        <w:t xml:space="preserve">    Как раз и будет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      Вот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     Сказал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       И в самом деле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тому я два воз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третий ты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1.  Больше всего в математике всем нравятся задачи. Сейч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желающие смогут выйти и прочитать задачку в стихах на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vanish/>
          <w:sz w:val="28"/>
          <w:szCs w:val="28"/>
        </w:rPr>
        <w:t xml:space="preserve">                    </w:t>
      </w:r>
      <w:r>
        <w:rPr>
          <w:vanish/>
          <w:sz w:val="28"/>
          <w:szCs w:val="28"/>
        </w:rPr>
        <w:t>т выйти и прочитать задачку в стихах на кароточке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    карточке. А остальные смогут её решить и дать прав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 вошла Марин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за ней Арин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 пришёл Игн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тало всех ребя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двежонку в День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лся народ лесн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Ёжик, волк, енот, барсу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, лось, лисёнок-др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читайте поскорей, сколько было всех гостей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я в кусты зашла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ик наш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лисички, борови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елёный мохов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я нашла гриб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ответ гот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ежала от Федоры посуда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стакана, три чашки, три блюд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осчитать го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было беглец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игрушки у ме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воз и два ко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истый самолё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ракета вездеход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мес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те сосчит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2. (даёт звонок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 математике сильны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адачки реше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теперь 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4.  Шла большая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ул сломал на части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ул сломался?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переди урок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конец-то склеив ст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ена радостно вздох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 закончен—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нова стул ломает Г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ы играй, моя гармо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зря тебя взя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поём мы вам немнож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наши школьные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новая над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ая рубаше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 на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я первоклашеч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вый класс иду с цвет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ец свой в руке дер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пышного бу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верей не разгля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ты –моя под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несчастья вызво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и скорее ру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меня не вызва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ень просто жить Андрю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сегда и всю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одно и то ж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 я не буд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 окна зазвен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казали: «Тишин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коле треснула сте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проп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, без стес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ого мы тут зад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м изви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1. (даёт звонок).  Урок чтения.  Поднимите руки, ребята, кто из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юбит читать? Молодцы! Сейчас мы это проверим. Мы загад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загадки, а вы должны догадаться о каких произведениях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як живет на крыше,</w:t>
        <w:br/>
        <w:t>Летает он всех выше.</w:t>
      </w:r>
      <w:r>
        <w:rPr>
          <w:rStyle w:val="Appleconvertedspace"/>
          <w:b/>
          <w:sz w:val="28"/>
          <w:szCs w:val="28"/>
        </w:rPr>
        <w:t xml:space="preserve"> ( </w:t>
      </w:r>
      <w:r>
        <w:rPr>
          <w:rStyle w:val="StrongEmphasis"/>
          <w:b w:val="false"/>
          <w:sz w:val="28"/>
          <w:szCs w:val="28"/>
        </w:rPr>
        <w:t>Карлс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овсем нетрудный,</w:t>
        <w:br/>
        <w:t>Коротенький вопрос:</w:t>
        <w:br/>
        <w:t>Кто в чернила сунул</w:t>
        <w:br/>
        <w:t>Деревянный нос? (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уратино</w:t>
      </w:r>
      <w:r>
        <w:rPr>
          <w:rStyle w:val="StrongEmphasis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Он в Италии родился,</w:t>
        <w:br/>
        <w:t>Он своей семьёй гордился.</w:t>
        <w:br/>
        <w:t>Он не просто мальчик-лук,</w:t>
        <w:br/>
        <w:t>Он надёжный, верный друг. (</w:t>
      </w:r>
      <w:r>
        <w:rPr>
          <w:rStyle w:val="StrongEmphasis"/>
          <w:b w:val="false"/>
          <w:sz w:val="28"/>
          <w:szCs w:val="28"/>
        </w:rPr>
        <w:t xml:space="preserve"> Чиполлино)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леса на опуш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рое их живё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м три стула и три к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ри кроват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то герои этой сказки? 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ечит он больны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н известен, зн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брый доктор… 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сказочный герой</w:t>
        <w:br/>
        <w:t>С хвостиком, усатый,</w:t>
        <w:br/>
        <w:t>В шляпе у него перо,</w:t>
        <w:br/>
        <w:t>Сам весь полосатый,</w:t>
        <w:br/>
        <w:t>Ходит он на двух ногах,</w:t>
        <w:br/>
        <w:t xml:space="preserve">                                В ярко-красных сапогах.   </w:t>
      </w:r>
      <w:r>
        <w:rPr>
          <w:rStyle w:val="StrongEmphasis"/>
          <w:b w:val="false"/>
          <w:sz w:val="28"/>
          <w:szCs w:val="28"/>
        </w:rPr>
        <w:t>(Кот в сапог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                             Появилась девочка в чашечке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 была та девочка не больше ног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то читал такую кни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нает девочку-малышку.  (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2. Молодцы, ребята! Много сказок вы знаете. А теперь поиг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щё в одну игру. Мы будем зачитывать вам четверостишия, а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те вставлять рифму: 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ватагою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день шагает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то из вас приходит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опозданием на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мороза не бо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ьках летит как птиц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то домашний свой у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ыполняет точно в сро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1.             Кто из вас не ходит хмур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ит спорт и физкультур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то из вас своим тру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крашает класс и д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то из вас, из малышей</w:t>
        <w:br/>
        <w:t xml:space="preserve">                              Ходит грязный до ушей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то, хочу у вас узн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ёт звонок. Дети исполняют тан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Ребята, а разве кроме этих трё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вас предметов больше не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5.  Конечно, есть! Мы не за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нас многому уч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тература—чув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ближнему сочув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6.  Физкультура –лов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ещё вынос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7. А вот когда на хор придём,</w:t>
        <w:br/>
        <w:t xml:space="preserve">                     Мы дружно, весело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8.  Лепить умеем,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уговицы приш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узыка так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, не таясь поёт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 Вы многому научились за этот год. А теперь, я хочу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ь ещё несколько напутствий и советов: (вызывается родитель и учитель читает с ним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аще подсказывай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2.  Какие интересные дела можно провести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Всегда списыв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  Из книги упражнения, которые тебе задали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  Постоянно дер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  За спортивную честь класса,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 Не стыдись быть грязны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 После работы на пришколь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 Не веди себя тихо и скром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 Когда в твоём присутствии обижают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 Бросай мусор в школе и до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 Только в мусо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1.  Никогда не делай уроко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 На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9. 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вает свой первый, свой памят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ервый наставник—наш добр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вывел нас на дорогу откры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0. Кто покажет букву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олько будет дважды д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на карте путь ука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морю синему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1. Объяснит причину гр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ишет палочки в тетр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отметит первый пр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ервый раз поставит «пя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2. Спасибо ему больш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то, что в страну знаний поз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то, что любил нас всею душ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то, что нам знания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ют песню об уч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1.  Дорогие дети! Вот и закончился ваш первый учебный год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жется, что вы только вчера переступили порог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Уважаемые родители! Посмотрите на своих ребя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дь они за это время очень выросли, поумнели, мно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учились и многое уз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1. Пролетели дни, недели, месяцы напряжённого труда. Все уче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шли во второй класс. Каждый проявил себя  в ра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я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2. В знак этого вам всем вручаются почётные грамоты и медали.</w:t>
      </w:r>
    </w:p>
    <w:p>
      <w:pPr>
        <w:pStyle w:val="Normal"/>
        <w:rPr/>
      </w:pPr>
      <w:r>
        <w:rPr/>
        <w:t>Учителя вручают детям грамоты и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мон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3.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д назад ты принял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24.  Мел, доска, картины,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месте с нами пере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уть повыше станут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месте с нами подрас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25.  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подруг стоим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со мной моя по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ходит во втор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6.  А учительница,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! Учительница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.      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 назад ты принял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шли мы во в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1</dc:creator>
  <dc:description/>
  <cp:keywords/>
  <dc:language>en-US</dc:language>
  <cp:lastModifiedBy>123</cp:lastModifiedBy>
  <cp:lastPrinted>2015-05-05T11:44:00Z</cp:lastPrinted>
  <dcterms:modified xsi:type="dcterms:W3CDTF">2015-05-06T17:22:00Z</dcterms:modified>
  <cp:revision>4</cp:revision>
  <dc:subject/>
  <dc:title>До свиданья, первый класс</dc:title>
</cp:coreProperties>
</file>