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Доли и дроби» на уроках математики в 4 класс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онятия “доли” и “дроби”; учить записи, чтению, обозначению с помощью дробного числа части от целог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развития умений сравнения, обобщения, умозаключения, систематизации; формирования образности и вариативности мышл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воспитания понимания самоценности и значимости окружающих, экологического мышл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ктуализация знаний учащихс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того, чтобы познакомиться с темой сегодняшнего урока, мы должны выполнить несколько зада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ошибки, допущенные в решении выражений, не выполняя вычислений, аргументируйте свой отв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ом успешного выполнения этого задания стало высказывание великого немецкого математика К.Гаусса, подчёркивающее значение математи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слово в этом высказывании вам не совсем понятно? (Арифмети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можно узнать или уточнить его значени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роверим, в каких же словарях можно узнать значение этого слова и познакомимся с ни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 из разделов арифметики считался в средние века самым трудным, и люди, овладевшие им, слыли настоящими мудрецами. Давайте постараемся, чтобы наша работа на уроке стала одним из шагов, приближающим нас к вершине мудр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накомство с темой урока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ля того, чтобы узнать название этого раздела и, соответственно, темы сегодняшнего урока вам нужно отгадать загадку. Разгадкой данной загадки является многозначное слов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она бывает математическая, охотничья и барабанная. (Дробь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им свою догадку по ребус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становка учебных задач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годняшний урок я предлагаю провести в форме исследования, для этого нам нужно определить его задач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знаете о дробях? (Предполагаемые ответы детей: в математике есть дробные числ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, на ваш взгляд, нам следовало бы узнать о дробях? (Предполагаемые ответы детей: зачем в математике кроме натуральных чисел нужны дробные, что такое дроби, как их записывать?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езультате наших совместных рассуждений, мы определили задачи, которые я зафиксировала в виде плана исследования, немного дополнив и скорректировав ег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оценить вашу работу на уроке, за каждый правильный ответ я буду давать условный значок дроби, который будет обозначать, что ваши знания попали точно в цел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Формирование понятия о необходимости дополнения натуральных чисел дробным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ь ответ на первый пункт нашего плана, нам помогут герои известного мультфильма “38 попугаев” и практическое задание, выполненное н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ажды друзья решили измерить длину удава. Какую единицу измерения (мерку) они выбрали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ждой парте лежит модель удава и мерка, с помощью, которой нужно измерить длину удава. (Учащиеся выполняют задание парами, один ученик выполняет это задание на доск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ой трудностью столкнулись вы и герои мультфильма, при измерении длины удава? (Невозможно измерить длину удава только с помощью целых мерок, нужна ещё часть мерки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длины у вас получился удав? (Три целых мерки и ещё половина мерк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же длины получился удав у мартышки и слона? (38 попугаев и 1 попугайское крылышк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героям мультфильма пришлось для измерения длины удава добавить ещё и крылышко, а нам половину мерки? (Потому что целый попугай не уложился, как и целая мерк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по сравнению с попугаем является крылышко? Половина мерки? (Частью целого попугая, частью целой мерк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ся, не всегда можно выполнить измерения только с помощью целых мерок. И тут на помощь нам приходят дроб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6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же ответим на первый вопрос нашего исследован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ём причина появления необходимости в дробях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всё можно измерить с помощью целых мерок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в наше исследование первый вывод (Не всегда можно провести измерения с помощью целых мерок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определении дроби нам встретилось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сюжет нам поможет выяснить его знач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Работа над формированием понятий “доли” и “дроби”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мо сада, где росли цитрусовые деревья, проезжал путник, и так как время сбора цитрусовых уже прошло, на дереве осталось всего 2 апельсина. Путник сорвал 1 апельсин. После этого к дереву подошли 5 слонят. Им тоже захотелось отведать этих вкусных плодов, но на дереве остался только один апельсин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бы поступили на их месте вы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 каждым из вас лежат две модели апельсин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озьмём одну из них и разделим для слонят. Как? (На 5 равных частей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а слонята топтались под деревом и думали, как его разделить, дерево от их топота закачалось… И что же произошло? (апельсин упал и разделился на 5 равных долек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лучил каждый из слонят? (По 1 дольке апельсин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, определим, что же называют долями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что мы разделили апельсин для слонят? (На част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но сказать про каждую из частей? Какие это части? (Равны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но проверить, что полученные части равные? (Путём наложения их друг на друг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йте вывод, с опорой на рисунок, что такое доля? Это будет ответ на второй вопрос нашего исслед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ем его в исследовани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с помощью циф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мод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им, что же получил кажды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ник – 1 апельсин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н – 1 дольку.  (Каждая пара делает запис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" cy="485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нный к доске ученик, делает соответствующую запись на слайд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сравним цифры, которыми мы записали, что получил путник и каждый из слонят. (Они одинаковы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обозначают они одно и тоже или нет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ервом – случае целый апельси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 втором случае – только одна доля от цело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ь, что слон получил не целый апельсин, а только 1 долю из 5, можно с помощи дроби 1/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вас попробует объяснить, как числа 1 и 5 в записи дроби связаны с тем, что получил каждый из слонят. (Апельсин разделили на 5 равных частей, и каждый получил только 1 часть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обобщим, что же такое доли и дроб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накомство с записью и чтением дроб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би записывают с помощью двух натуральных чисел – числителя и знаменателя, и черт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делали для того, чтобы каждый слонёнок получил дольку апельсина? (Разрезали, делил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обь неразрывно связана с действием деления. Черта в записи дроби обозначает знак дел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12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атель показывает, на сколько частей разделили целое. Числитель показывает, сколько таких частей взял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правила чтения дроб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 чтении дроб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истории дроб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оби люди использовали давно, но для их записи, они использовали не натуральные числа, как мы сейчас, а специальные значки. Например, ½ обозначали›; ⅓ –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ru-RU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¼ обозначали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ru-RU"/>
        </w:rPr>
        <w:t>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каждой дроби был свой значок и их было так много, что запомнить их было очень сложно. В связи с этим у некоторых народов даже были сложены поговорки. “Попасть в дроби” - у немцев означает попасть в очень сложное полож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лучайно в предыдущем сюжете о долях и дробях присутствовали слон и апельси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какой стране вы вспоминаете при упоминании о слоне? (Об Индии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 вот, именно в Индии была создана современная система записи дроби с числителем и знаменателем, только там не писали дробной черты. А записывать дробь в точности так, как сейчас стали арабы. А родиной одних из самых вкусных апельсинов и мандаринов является страна Марокко, чьи жители по национальности – араб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работка умения находить часть от целого и обозначать её дробь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 каждым из вас лежит круг. Нам нужно разделить его на две равные части и обозначить получившиеся части с помощью дроб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путём складывания пополам, а затем с помощью ножниц делят круг на 2 равные части и обозначают их дробными числ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ыберем знаменатель для обозначения каждой части? Почем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ыберем числитель? Почем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означает знаменател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означает числител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ая дробь у нас получилась?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ём следующий круг и разделим на четыре равные част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сначала путём складывания, а затем с помощью ножниц делят круг на 4 равные части и обозначают их дробными числ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ыберем знаменатель для обозначения каждой части? Почем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ыберем числитель? Почем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означает знаменател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означает числител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ая дробь у нас получилась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Физминутка с проверкой восприятия нового материа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е для снятия зрительного напряж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отник отправился в лес, дойдя до места, он внимательно огляделся по сторонам и увидел зайца.(Учащиеся с помощью движений и жестов изображают то, что произносит учитель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отник прицелился, а заяц попытался скрыться от настигающей его, выпущенной из ружья дроби. Проследите глазами путь, который проделал заяц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сильно-сильно зажмурьте глаза и представьте, что произошло дальш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ойте глаз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ловек, пришедший в лес, оказался не обычным охотником, а фотоохотником. Результатом его охоты стала фотография зайца. Вдобавок ко всему, он оказался творческим человеком. Полученную фотографию, он разрезал на части и сделал пазлы для своего ребёнк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6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внимательно, как охотник разрезал фотограф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асти у него получилис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м нужно определить с помощью, какой дроби можно обозначить каждую ча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этого выберите знаменатель. Закройте глаза и покажите мне это число с помощью пальце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ерите числитель и изобразите его с помощью пальце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назовёт дроб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дведение итогов исслед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о нашему плану, который мы определили в начале урока, расскажем, что же мы узнали о дробя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одолжение отработки умения находить часть от целого и обозначать её дробь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18, 19, 20, 2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ери числител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ери знаменат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 свой выбо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 и запиши дроб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Самостоятельная рабо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 по слайдам и запиши с помощью дроби, какую часть сыра получила каждая мыш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22, 23, 2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амостоятельно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2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Объяснение домашнего задания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26, 27, 2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одведение итог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ы уже отмечали в ходе урока, нашим предкам наука о дробях казалась очень сложной наукой. А каким вам показалось знакомство с дробями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Игра “Идеальная пара” на закрепление знаний полученных на уро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дних детей на партах лежат рисунки, изображающие долю от целого, у других – записи дроби. Нужно соотнести рисунок с нужной записью. Образовав пар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Завершение уро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вершении нашего урока я хочу угостить всех его участников апельсинами. Но я дам вам не каждому по апельсину, а по одному на двои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почему? (Чтобы поупражняться в делении на доли, в выборе дроби для обозначения каждой из них, чтобы понять практическую значимость полученных знаний, запомнить кому мы обязаны современной записью дробей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часть достанется каждом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ещё для меня, каждая долька – это олицетворение отдельной личности – вашей, моей, других людей, каждая из которых имеет свою ценность, а отсутствие хотя бы одной из них приводит к разрушению целостности. Но ценность каждой личности становится ещё больше, если эти дольки – личности объединяют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этому я желаю вам понимать и ощущать свою ценность и, конечно же, никогда не забывать о ценности окружающи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Резервный материа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 про дробь”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йчас мы с вами будем соавторами сказки. Я начну рассказывать, а вы будете изображать услышанное и должны будете её закончить. Но сначала выполним зада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ление зависимости величины доли от знамен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 перед собой по одной доле круга каждого цвета (получившиеся в ходе выполнения предыдущих зада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ложите в порядке возрастания их величин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875" cy="933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ислители у всех дробей? (1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изменяются знаменатели? (Они увеличиваютс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йте вывод как изменяется значение дроби в зависимости от знаменателя. (Если числитель остаётся одинаковым, а знаменатель увеличивается, то значение дроби будет уменьшаться по мере увеличения знаменател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а была дробь. Она была очень важная и гордая. И были у неё 2 слуги…? Как вы думаете, как их звали? (Числитель и знаменатель). Эта дробь очень не любила знаменатель, постоянно помыкала им и унижала его. Знаменатель очень переживал это и становился всё меньше и меньше, а чем меньше он становился, тем доля, которую обозначала эта дробь становилась всё …(Больше и больше). Но однажды знаменатель не выдержал такой тяжёлой жизни и совсем исчез, т.е. превратился в … (0). Как вы думаете, что же дальше произошло с этой важной и гордой дробью? (Она тоже исчезла, т.к. знаменатель обозначает на сколько частей разделили целое, а деление на 0 невозможно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йте из этой сказки вывод: математический и жизнен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9:00Z</dcterms:created>
  <dc:creator>Ангелина</dc:creator>
  <dc:description/>
  <cp:keywords/>
  <dc:language>en-US</dc:language>
  <cp:lastModifiedBy>Ангелина</cp:lastModifiedBy>
  <dcterms:modified xsi:type="dcterms:W3CDTF">2015-05-11T20:18:00Z</dcterms:modified>
  <cp:revision>1</cp:revision>
  <dc:subject/>
  <dc:title/>
</cp:coreProperties>
</file>