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итературно-музыкальная компози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залось, было холодно цвета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росы они слегка промокл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рю, что шла по травам и кустам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шарили немецкие бинокл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ою всё дышало тишиной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вся земля ещё спала, казалось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то знал , что между миром и войн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го каких-то пять минут осталось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рок первом памятном год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гнезда фашистского Берли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й земле, всем людям на бед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нулась железная лавин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 страною занималось утро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тнее, душистое, земно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ыли облака из перламутр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ыхая от дневного зно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 спал, за день устав от шум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жары, от сотен тысяч ног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рно спал и ни о чём не дума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али люди, отложив на утр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 свои заботы и дел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ветлом доме, тихом и уютном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ленькая девочка спа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кровати, на столе - игрушки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окном - большой, зелёный сад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де весною яблони и груш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евают праздничный наря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ыло небо в светлых, звёздных точка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бо тоже дожидалось дн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икто не знал, что этой ночь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рассвете началась вой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ященная война выходят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война, что ж ты сделала подлая</w:t>
        <w:br/>
        <w:t xml:space="preserve">Стали тихими наши дворы 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мальчики головы подняли 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рослели они до поры</w:t>
        <w:br/>
        <w:t>На пороге едва помаячили и ушли</w:t>
        <w:br/>
        <w:t xml:space="preserve">за солдатом солдат 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 мальчики,</w:t>
        <w:br/>
        <w:t>мальчики постарайтесь вернуться назад</w:t>
        <w:br/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е прячьтесь вы будьте высокими</w:t>
        <w:br/>
        <w:t>Не жалейте ни пуль ни гранат</w:t>
        <w:br/>
        <w:t xml:space="preserve">И себя не щадите 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 всё-таки</w:t>
        <w:br/>
        <w:t>Постарайтесь вернуться назад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х война что ж ты подлая сделала</w:t>
        <w:br/>
        <w:t>Вместо свадеб разлуки и дым</w:t>
        <w:br/>
        <w:t>Наши девочки платьица белые</w:t>
        <w:br/>
        <w:t>Раздарили сестрёнкам своим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апоги ну куда от них денешься</w:t>
        <w:br/>
        <w:t>Да зелёные крылья погон</w:t>
        <w:br/>
        <w:t>Вы наплюйте на сплетников девочки</w:t>
        <w:br/>
        <w:t>Мы сведём с ними счёты потом</w:t>
        <w:br/>
        <w:t>Пусть болтают что верить вам не во что</w:t>
        <w:br/>
        <w:t>Что идёте войной наугад</w:t>
        <w:br/>
        <w:t>До свидания девочки, девочки</w:t>
        <w:br/>
        <w:t>Постарайтесь вернуться назад</w:t>
        <w:br/>
        <w:t>До свидания девочки, девочки</w:t>
        <w:br/>
        <w:t>Постарайтесь вернуться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 4 дня до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hd w:fill="FFFFFF" w:val="clear"/>
        </w:rPr>
        <w:t xml:space="preserve">В.1. </w:t>
      </w:r>
      <w:r>
        <w:rPr>
          <w:iCs/>
          <w:shd w:fill="FFFFFF" w:val="clear"/>
        </w:rPr>
        <w:t>Долгие 4 года наши деды и прадеды боролись за освобождение Родины от фашизма. Они делали это ради будущих поколений, ради нас. Давайте рассказывать об этой справедливой войне всем, чтобы помнили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br/>
      </w:r>
      <w:r>
        <w:rPr>
          <w:b/>
          <w:iCs/>
          <w:shd w:fill="FFFFFF" w:val="clear"/>
        </w:rPr>
        <w:t>В.2.</w:t>
      </w:r>
      <w:r>
        <w:rPr>
          <w:iCs/>
          <w:shd w:fill="FFFFFF" w:val="clear"/>
        </w:rPr>
        <w:t xml:space="preserve"> В первый день войны им было по 17-20 лет. Из каждых ста ребят этого возраста, ушедших на фронт, 97 не вернулись назад. Это война!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br/>
        <w:br/>
      </w:r>
      <w:r>
        <w:rPr>
          <w:b/>
          <w:iCs/>
          <w:shd w:fill="FFFFFF" w:val="clear"/>
        </w:rPr>
        <w:t>В.1.</w:t>
      </w:r>
      <w:r>
        <w:rPr>
          <w:iCs/>
          <w:shd w:fill="FFFFFF" w:val="clear"/>
        </w:rPr>
        <w:t xml:space="preserve"> 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br/>
      </w:r>
      <w:r>
        <w:rPr>
          <w:b/>
          <w:iCs/>
          <w:shd w:fill="FFFFFF" w:val="clear"/>
        </w:rPr>
        <w:t>В.2.</w:t>
      </w:r>
      <w:r>
        <w:rPr>
          <w:iCs/>
          <w:shd w:fill="FFFFFF" w:val="clear"/>
        </w:rPr>
        <w:t xml:space="preserve"> Война – это бесстрашие защитников Бреста, это 900 дней блокадного Ленинграда, это клятва панфиловцев: «Ни шагу назад, за нами Москва!»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br/>
        <w:br/>
      </w:r>
      <w:r>
        <w:rPr>
          <w:b/>
          <w:iCs/>
          <w:shd w:fill="FFFFFF" w:val="clear"/>
        </w:rPr>
        <w:t>В.1.</w:t>
      </w:r>
      <w:r>
        <w:rPr>
          <w:iCs/>
          <w:shd w:fill="FFFFFF" w:val="clear"/>
        </w:rPr>
        <w:t xml:space="preserve"> Война - это добытая огнём и кровью победа под Сталинградом, это подвиг героев Курской дуги, это штурм Берлина, это память сердца всего народа.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br/>
        <w:br/>
      </w:r>
      <w:r>
        <w:rPr>
          <w:b/>
          <w:iCs/>
          <w:shd w:fill="FFFFFF" w:val="clear"/>
        </w:rPr>
        <w:t>В.2.</w:t>
      </w:r>
      <w:r>
        <w:rPr>
          <w:iCs/>
          <w:shd w:fill="FFFFFF" w:val="clear"/>
        </w:rPr>
        <w:t xml:space="preserve"> Война - это 20 часов у станка в день. Это урожай, выросший на солёной от пота земле. Это кровавые мозоли на ладонях таких же девчонок и мальчишек, как мы.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br/>
        <w:br/>
      </w:r>
      <w:r>
        <w:rPr>
          <w:b/>
          <w:iCs/>
          <w:shd w:fill="FFFFFF" w:val="clear"/>
        </w:rPr>
        <w:t>В.1.</w:t>
      </w:r>
      <w:r>
        <w:rPr>
          <w:iCs/>
          <w:shd w:fill="FFFFFF" w:val="clear"/>
        </w:rPr>
        <w:t xml:space="preserve"> Война… От Бреста до Москвы - 1000 км, от Москвы до Берлина - 1600. Итого: 2600 км - если считать по прямой. Кажется мало… Самолётом - 4 часа, а вот перебежками и по-пластунски - 1418 дней и ночей.</w:t>
      </w:r>
      <w:r>
        <w:rPr>
          <w:rStyle w:val="Appleconvertedspace"/>
          <w:iCs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: Оборванного мишку утеша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вчушка в изувеченной избе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вочка: "Не плачь, не плачь. Сама недоедал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сухаря оставила теб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наряды пролетали и взрывались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мешалась с кровью черная земл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ыла семья, был дом. Теперь осталис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сем одни на свете - ты и я. "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едущий:. А за деревней рощица дымилась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ажена чудовищным огнём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мерть вокруг летала злою птицей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дой нежданной приходила в до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вочка: "Ты слышишь, Миш, я сильная, не плачу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мне дадут на фронте автома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отомщу за то, что слезы прячу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то, что наши сосенки горят. "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: Но в тишине свистели пули звонко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ловещий отблеск полыхнул в окн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ыбежала из дому девчонка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вочка: Ой, Мишка, Мишка, как же страшно мне. "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едущий:. Молчание. Ни голоса не слышно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беду нынче празднует стран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сколько их, девчонок и мальчишек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иротила подлая война?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про войну только в книгах читал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льмы смотрели – и то замирал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ужасе, гневе и боли сердц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 не в кино, а в бою до конц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мерть стояли, спасая сво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ну, город свой, дом и семью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, что вам дорого, любо и свято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было в сердце любого солдат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лагодарить мы могли б неустанно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е затянутся прошлого раны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дут не хвалебных речей ветераны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чтобы память была постоянно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мним и ценим. Для нас вы – как звезды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р на Земле вашим подвигом создан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с поздравить с Днем Победы готов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раздник, будни, все снова и снова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ип памя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51:00Z</dcterms:created>
  <dc:creator>Марина</dc:creator>
  <dc:description/>
  <cp:keywords/>
  <dc:language>en-US</dc:language>
  <cp:lastModifiedBy>Марина</cp:lastModifiedBy>
  <dcterms:modified xsi:type="dcterms:W3CDTF">2015-05-11T15:41:00Z</dcterms:modified>
  <cp:revision>3</cp:revision>
  <dc:subject/>
  <dc:title/>
</cp:coreProperties>
</file>