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left="851" w:firstLine="284"/>
        <w:jc w:val="center"/>
        <w:rPr>
          <w:rFonts w:ascii="Times New Roman" w:hAnsi="Times New Roman" w:eastAsia="Times New Roman" w:cs="Times New Roman"/>
          <w:b/>
          <w:b/>
          <w:iCs/>
          <w:color w:val="000000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iCs/>
          <w:color w:val="000000"/>
          <w:sz w:val="40"/>
          <w:szCs w:val="40"/>
          <w:lang w:eastAsia="ru-RU"/>
        </w:rPr>
        <w:t>СЦЕНАРИЙ 9МАЯ для старшей группы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b/>
          <w:iCs/>
          <w:color w:val="000000"/>
          <w:sz w:val="28"/>
          <w:szCs w:val="28"/>
          <w:lang w:eastAsia="ru-RU"/>
        </w:rPr>
        <w:t xml:space="preserve">Ведущая: 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Нежданно, в намеченный срок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 xml:space="preserve">                 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Лишь школьный окончился бал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 xml:space="preserve">                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Из всех перепутий дорог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 xml:space="preserve">                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Их ждал Белорусский вокзал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 xml:space="preserve">               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От стрижки коротенькой стыд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 xml:space="preserve">               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Пилотки накрыв до виска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 xml:space="preserve">               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И страх был на время забыт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 xml:space="preserve">               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Лишь сердце щемила тоска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eastAsia="Times New Roman" w:cs="Times New Roman"/>
          <w:b/>
          <w:b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Cs/>
          <w:color w:val="000000"/>
          <w:sz w:val="28"/>
          <w:szCs w:val="28"/>
          <w:lang w:eastAsia="ru-RU"/>
        </w:rPr>
        <w:t>Танец «Танго»</w:t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eastAsia="Times New Roman" w:cs="Times New Roman"/>
          <w:b/>
          <w:b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b/>
          <w:iCs/>
          <w:color w:val="000000"/>
          <w:sz w:val="28"/>
          <w:szCs w:val="28"/>
          <w:lang w:eastAsia="ru-RU"/>
        </w:rPr>
        <w:t xml:space="preserve">Ведущая: 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Только всё ещё дышало тишиной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 xml:space="preserve">                  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Только вся земля спала, казалось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 xml:space="preserve">                  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Кто знал, что между миром и войной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 xml:space="preserve">                  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 xml:space="preserve">Всего каких то пять минут осталось! </w:t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eastAsia="Times New Roman" w:cs="Times New Roman"/>
          <w:b/>
          <w:b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Cs/>
          <w:color w:val="000000"/>
          <w:sz w:val="28"/>
          <w:szCs w:val="28"/>
          <w:lang w:eastAsia="ru-RU"/>
        </w:rPr>
        <w:t xml:space="preserve">                     </w:t>
      </w:r>
      <w:r>
        <w:rPr>
          <w:rFonts w:eastAsia="Times New Roman" w:cs="Times New Roman" w:ascii="Times New Roman" w:hAnsi="Times New Roman"/>
          <w:b/>
          <w:iCs/>
          <w:color w:val="000000"/>
          <w:sz w:val="28"/>
          <w:szCs w:val="28"/>
          <w:lang w:eastAsia="ru-RU"/>
        </w:rPr>
        <w:t>Дети под музыку «День Победы» входят в зал.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Ведущая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Добрый день, дорогие дети, добрый день, дорогие гости.</w:t>
        <w:br/>
        <w:t>Мы собрались в нашем зале, в преддверии самого большого и важного праздника, праздника Победы. Много лет назад отгремел салют победы, но боль и горечь той войны забывать нельзя. Страшная война затронула всех людей разных профессий и возрастов. Даже самые маленькие дети испытали все ужасы войны.</w:t>
        <w:br/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-й РЕБЕНОК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 Мы сегодня отмечаем</w:t>
        <w:br/>
        <w:t>Светлый праздник всей страны.</w:t>
        <w:br/>
        <w:t>Помнить люди эту дату</w:t>
        <w:br/>
        <w:t>Обязательно должны! </w:t>
        <w:br/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-й РЕБЕНОК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 Как пришла в наш край победа,</w:t>
        <w:br/>
        <w:t>Над фашисткою ордой,</w:t>
        <w:br/>
        <w:t>Мой прадедушка в ту пору,</w:t>
        <w:br/>
        <w:t>Был, как папа, молодой! </w:t>
        <w:br/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3-й РЕБЕНОК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 Он мечтал о жизни мирной,</w:t>
        <w:br/>
        <w:t>Но напал на землю враг,</w:t>
        <w:br/>
        <w:t>Все, кто мог в бою сражаться,</w:t>
        <w:br/>
        <w:t>Взяли в руки автомат.</w:t>
        <w:br/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4-й РЕБЕНОК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 День Победы – это праздник,</w:t>
        <w:br/>
        <w:t>Это вечером салют.</w:t>
        <w:br/>
        <w:t>Много флагов на параде,</w:t>
        <w:br/>
        <w:t>Люди радостно поют.</w:t>
        <w:br/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5-й РЕБЕНОК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етераны с орденами,</w:t>
        <w:br/>
        <w:t>Вспоминают о войне,</w:t>
        <w:br/>
        <w:t>Разговаривают с нами,</w:t>
        <w:br/>
        <w:t>О победной той весне.</w:t>
        <w:br/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6-й РЕБЕНОК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 Там, в Берлине, в 45-ом,</w:t>
        <w:br/>
        <w:t>После натиска атак,</w:t>
        <w:br/>
        <w:t>Взвился соколом крылатым</w:t>
        <w:br/>
        <w:t>Высоко советский флаг.</w:t>
        <w:br/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7-й РЕБЕНОК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 Все кричали: «Мир, победа!</w:t>
        <w:br/>
        <w:t>Возвращаемся домой!»</w:t>
        <w:br/>
        <w:t>Кому радость, кому беды,</w:t>
        <w:br/>
        <w:t>Кто погиб, а кто живой.</w:t>
        <w:br/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8-й РЕБЕНОК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 Никогда забыть не сможем</w:t>
        <w:br/>
        <w:t>Мы про подвиги солдат.</w:t>
        <w:br/>
        <w:t>«Мир для нас всего дороже» -</w:t>
        <w:br/>
        <w:t>Так ребята говорят.</w:t>
      </w:r>
    </w:p>
    <w:p>
      <w:pPr>
        <w:pStyle w:val="Normal"/>
        <w:spacing w:lineRule="auto" w:line="360" w:before="0" w:after="0"/>
        <w:ind w:left="851" w:firstLine="284"/>
        <w:jc w:val="center"/>
        <w:rPr>
          <w:rFonts w:ascii="Times New Roman" w:hAnsi="Times New Roman" w:eastAsia="Times New Roman" w:cs="Times New Roman"/>
          <w:b/>
          <w:b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left="851" w:firstLine="284"/>
        <w:jc w:val="center"/>
        <w:rPr>
          <w:rFonts w:ascii="Times New Roman" w:hAnsi="Times New Roman" w:eastAsia="Times New Roman" w:cs="Times New Roman"/>
          <w:b/>
          <w:b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Cs/>
          <w:color w:val="000000"/>
          <w:sz w:val="28"/>
          <w:szCs w:val="28"/>
          <w:lang w:eastAsia="ru-RU"/>
        </w:rPr>
        <w:t>Дети рассаживаются на места.</w:t>
      </w:r>
    </w:p>
    <w:p>
      <w:pPr>
        <w:pStyle w:val="Normal"/>
        <w:spacing w:lineRule="auto" w:line="360" w:before="0" w:after="0"/>
        <w:ind w:firstLine="426"/>
        <w:jc w:val="center"/>
        <w:rPr>
          <w:rFonts w:ascii="Times New Roman" w:hAnsi="Times New Roman" w:eastAsia="Times New Roman" w:cs="Times New Roman"/>
          <w:b/>
          <w:b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Cs/>
          <w:color w:val="000000"/>
          <w:sz w:val="28"/>
          <w:szCs w:val="28"/>
          <w:lang w:eastAsia="ru-RU"/>
        </w:rPr>
        <w:t>1. Слайд «Горящая изба».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br/>
      </w:r>
    </w:p>
    <w:p>
      <w:pPr>
        <w:pStyle w:val="Normal"/>
        <w:spacing w:lineRule="auto" w:line="360" w:before="0" w:after="0"/>
        <w:ind w:firstLine="426"/>
        <w:jc w:val="center"/>
        <w:rPr>
          <w:rFonts w:ascii="Times New Roman" w:hAnsi="Times New Roman" w:eastAsia="Times New Roman" w:cs="Times New Roman"/>
          <w:b/>
          <w:b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426"/>
        <w:jc w:val="center"/>
        <w:rPr>
          <w:rFonts w:ascii="Times New Roman" w:hAnsi="Times New Roman" w:eastAsia="Times New Roman" w:cs="Times New Roman"/>
          <w:b/>
          <w:b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426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Cs/>
          <w:color w:val="000000"/>
          <w:sz w:val="28"/>
          <w:szCs w:val="28"/>
          <w:lang w:eastAsia="ru-RU"/>
        </w:rPr>
        <w:t>Инсценировка «Ой, Мишка, как же страшно мне!»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br/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Ведущая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Оборванного мишку утешала</w:t>
        <w:br/>
        <w:t>Девчушка в изувеченной избе:</w:t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Девочка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«Не плачь, не плачь…Сама недоедала,</w:t>
        <w:br/>
        <w:t>Полсухаря оставила тебе…</w:t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Ведущая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… Снаряды пролетали и взрывались,</w:t>
        <w:br/>
        <w:t>Смешалась с кровью черная земля…</w:t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Девочка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Была семья, был дом… Теперь остались</w:t>
        <w:br/>
        <w:t>Совсем одни на свете — ты и я…»</w:t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Ведущая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… А за деревней рощица дымилась,</w:t>
        <w:br/>
        <w:t>Поражена чудовищным огнём,</w:t>
        <w:br/>
        <w:t>И Смерть вокруг летала злою птицей,</w:t>
        <w:br/>
        <w:t>Бедой нежданной приходила в дом…</w:t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Девочка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«Ты слышишь, Миш, я сильная, не плачу,</w:t>
        <w:br/>
        <w:t>И мне дадут на фронте автомат.</w:t>
        <w:br/>
        <w:t>Я отомщу за то, что слезы прячу,</w:t>
        <w:br/>
        <w:t>За то, что наши сосенки горят…»</w:t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Ведущая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Но в тишине свистели пули звонко,</w:t>
        <w:br/>
        <w:t>Зловещий отблеск полыхнул в окне…</w:t>
        <w:br/>
        <w:t>И выбежала из дому девчонка:</w:t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Девочка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«Ой, Мишка, Мишка, как же страшно мне!..»</w:t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Ведущая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… Молчание. Ни голоса не слышно.</w:t>
        <w:br/>
        <w:t>Победу нынче празднует страна,</w:t>
        <w:br/>
        <w:t>А сколько их, девчонок и мальчишек,</w:t>
        <w:br/>
        <w:t>Осиротила подлая война?!</w:t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Ведущая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Дети войны очень быстро повзрослели. В своё маленькое сердце они приняли большую боль войны.</w:t>
        <w:br/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Cs/>
          <w:color w:val="000000"/>
          <w:sz w:val="28"/>
          <w:szCs w:val="28"/>
          <w:lang w:eastAsia="ru-RU"/>
        </w:rPr>
        <w:t>Дети выходят, читают стихи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-й: Детям, пережившим ту войну,</w:t>
        <w:br/>
        <w:t>Поклониться нужно до земли!</w:t>
        <w:br/>
        <w:t>В поле, в оккупации, в плену,</w:t>
        <w:br/>
        <w:t>Продержались, выжили, смогли!</w:t>
        <w:br/>
        <w:t>2-й: У станков стояли, как бойцы,</w:t>
        <w:br/>
        <w:t>На пределе сил, но не прогнулись,</w:t>
        <w:br/>
        <w:t>И молились, чтобы их отцы,</w:t>
        <w:br/>
        <w:t>С бойни той немыслимой вернулись.</w:t>
        <w:br/>
        <w:t>3-й: Дети, что без детства повзрослели,</w:t>
        <w:br/>
        <w:t>Дети, обделенные войной,</w:t>
        <w:br/>
        <w:t>Вы в ту пору досыта не ели,</w:t>
        <w:br/>
        <w:t>Но честны перед своей страной.</w:t>
        <w:br/>
        <w:t>4-й: Было неуютно, страшно, сыро,</w:t>
        <w:br/>
        <w:t>Но несли на слабеньких плечах</w:t>
        <w:br/>
        <w:t>Ношу непомерную, святую,</w:t>
        <w:br/>
        <w:t>Чтоб скорее мира час настал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-й: Истину познавшие простую.</w:t>
        <w:br/>
        <w:t>Каждый на своем посту стоял.</w:t>
        <w:br/>
        <w:t>Девочки и мальчики войны!</w:t>
        <w:br/>
        <w:t>На земле осталось вас немного.</w:t>
        <w:br/>
        <w:t>Дочери страны! Ее сыны!</w:t>
        <w:br/>
        <w:t>6-й: Мира вам, здоровья, долголетья,</w:t>
        <w:br/>
        <w:t>Доброты, душевного тепла!</w:t>
        <w:br/>
        <w:t>И пускай нигде на целом свете</w:t>
        <w:br/>
        <w:t>Детство вновь не отберет война!</w:t>
      </w:r>
    </w:p>
    <w:p>
      <w:pPr>
        <w:pStyle w:val="Normal"/>
        <w:shd w:fill="FFFFFF" w:val="clear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Ведущая.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За страну родную люди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тдавали жизнь свою,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икогда мы не забудем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авших в доблестном бою.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Почтим минутой молчания всех тех, кто не вернулся и погиб, и кого сейчас нет рядом с нами ради  Великой Победы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Ведущая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Праздник Победы - это праздник весны,</w:t>
        <w:br/>
        <w:t>День пораженья жестокой войны,</w:t>
        <w:br/>
        <w:t>День пораженья насилья и зла,</w:t>
        <w:br/>
        <w:t>День воскрешенья любви и добра</w:t>
        <w:br/>
        <w:t>Воспоминания о тех, кто себе</w:t>
        <w:br/>
        <w:t>Целью поставил, чтоб впредь этот день</w:t>
        <w:br/>
        <w:t>Символом стал всех стараний людей-</w:t>
        <w:br/>
        <w:t>В мире и счастье растить малышей!</w:t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Ведущая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Вся страна от мала до велика, встала на защиту своей Родины. Каждый помогал, чем мог. Дети сразу повзрослели, потому что надо было помогать взрослым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Cs/>
          <w:color w:val="000000"/>
          <w:sz w:val="28"/>
          <w:szCs w:val="28"/>
          <w:lang w:eastAsia="ru-RU"/>
        </w:rPr>
        <w:t>2. Слайд «мальчик и токарный станок»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Ведущая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Дети и подростки работали на заводах, становились на табуретку или ящик, чтоб доставать до станка. В любую погоду в неотапливаемом помещении они работали. Такие вот дети как вы ребята в тылу ковали патроны, гранаты, винтовки. И каждый из них мечтал о счастливой  и спокойной жизни.</w:t>
        <w:br/>
      </w:r>
      <w:r>
        <w:rPr>
          <w:rFonts w:eastAsia="Times New Roman" w:cs="Times New Roman" w:ascii="Times New Roman" w:hAnsi="Times New Roman"/>
          <w:b/>
          <w:iCs/>
          <w:color w:val="000000"/>
          <w:sz w:val="28"/>
          <w:szCs w:val="28"/>
          <w:lang w:eastAsia="ru-RU"/>
        </w:rPr>
        <w:t>Танец «Смуглянка»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Ведущая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Маленькие жители страны видели, как устают мамы от тяжелой работы в тылу. Как ждут долгожданного сообщения по радио о событиях на фронтах. Всей душой им хотелось помочь взрослым, своей стран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iCs/>
          <w:color w:val="000000"/>
          <w:sz w:val="28"/>
          <w:szCs w:val="28"/>
          <w:lang w:eastAsia="ru-RU"/>
        </w:rPr>
        <w:t>3. Слайд танк «Малютка»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Ведущая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Однажды в редакцию одной газеты (« Правда») пришло письмо …Я, Ада Зименина. Мне шесть лет. Пишу по печатному. Гитлер выгнал меня из города Сычовка Смоленской области. Я хочу домой Я собрала на куклу 122 рубля 25 копеек, а теперь отдаю их на танк. Дорогой дядя редактор! Напишите всем детям, что бы они тоже отдали свои деньги на танк! И назвали его «Малютка» Когда наш танк разобьёт Гитлера, мы поедем домой. Ада.</w:t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Ведущая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И редакцию завалили тысячи детских писем!</w:t>
        <w:br/>
      </w:r>
      <w:r>
        <w:rPr>
          <w:rFonts w:eastAsia="Times New Roman" w:cs="Times New Roman" w:ascii="Times New Roman" w:hAnsi="Times New Roman"/>
          <w:b/>
          <w:iCs/>
          <w:color w:val="000000"/>
          <w:sz w:val="28"/>
          <w:szCs w:val="28"/>
          <w:lang w:eastAsia="ru-RU"/>
        </w:rPr>
        <w:t>Читают дет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  <w:t>1.Мне папа с фронта прислал 135 рублей на новые сапоги, но я ещё похожу в старых ботиночках. Адик Солодов, 6 лет</w:t>
        <w:br/>
        <w:t>2. Мама хотела купить мне новое пальто и накопила 10 рублей. Я поношу старое пальтишко. Тамара Лоскутова</w:t>
        <w:br/>
        <w:t>3.Дорогая незнакомая девочка Ада! Мне только пять лет, я уже год жила без мамы. Я очень хочу домой, а потому с радостью даю деньги на постройку нашего танка. Скорей бы наш танк разбил врага! Таня Чистякова.</w:t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Ведущая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Танк был сделан и воевал на нём сержант 56-й танковой бригады Екатерина Петлюк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4. слайд Екатерина Петлюк</w:t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Ведущая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И таких писем, таких историй было очень много. Потому, что с первых часов ВОВ рассматривалась всеми советскими людьми, как Священная народная Отечественная война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iCs/>
          <w:color w:val="000000"/>
          <w:sz w:val="28"/>
          <w:szCs w:val="28"/>
          <w:lang w:eastAsia="ru-RU"/>
        </w:rPr>
        <w:t>Песня «Три танкиста»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Ведущий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Несмотря на сопротивление, фашистские войска захватывали наши села, наши города. Шли ожесточенные бои. Но наш народ не сдавался. Все верили в победу!</w:t>
        <w:br/>
        <w:br/>
      </w:r>
      <w:r>
        <w:rPr>
          <w:rFonts w:eastAsia="Times New Roman" w:cs="Times New Roman" w:ascii="Times New Roman" w:hAnsi="Times New Roman"/>
          <w:b/>
          <w:iCs/>
          <w:color w:val="000000"/>
          <w:sz w:val="28"/>
          <w:szCs w:val="28"/>
          <w:lang w:eastAsia="ru-RU"/>
        </w:rPr>
        <w:t>5.Слайд Отец и сын партизаны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Ведущая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А вы знаете, кто такие партизаны? Это старики, женщины, дети, которые не хотели оставаться на территории занятой немцами, в оккупированных деревнях и посёлках. Они уходили в леса. Жили в землянках. Взрывали заводы и железнодорожное полотно, чем моли помогали красной армии. Дети сражались наравне с взрослыми многие стаи героями</w:t>
        <w:br/>
      </w:r>
      <w:r>
        <w:rPr>
          <w:rFonts w:eastAsia="Times New Roman" w:cs="Times New Roman" w:ascii="Times New Roman" w:hAnsi="Times New Roman"/>
          <w:b/>
          <w:iCs/>
          <w:color w:val="000000"/>
          <w:sz w:val="28"/>
          <w:szCs w:val="28"/>
          <w:lang w:eastAsia="ru-RU"/>
        </w:rPr>
        <w:t>6. Слайды: «Володя Козьмин», «Лёня Голиков», «Марат Козей», « Лара Миженко», «Валя Котик», «Зина Портнова», «Таня Морозова», «Витя Коробков»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 Все они погибли ради того, что бы жили мы.</w:t>
      </w:r>
    </w:p>
    <w:p>
      <w:pPr>
        <w:pStyle w:val="Normal"/>
        <w:spacing w:lineRule="auto" w:line="360" w:before="0" w:after="0"/>
        <w:ind w:firstLine="426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едущий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После войны нужно было восстанавливать наши города, разрушенные войной, поднимать промышленность, сельское хозяйство. Отгадайте, люди каких профессий стали залечивать раны войны?</w:t>
      </w:r>
    </w:p>
    <w:p>
      <w:pPr>
        <w:pStyle w:val="Normal"/>
        <w:spacing w:lineRule="auto" w:line="360" w:before="0" w:after="0"/>
        <w:ind w:firstLine="426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 станка он дни и ночи,</w:t>
      </w:r>
    </w:p>
    <w:p>
      <w:pPr>
        <w:pStyle w:val="Normal"/>
        <w:spacing w:lineRule="auto" w:line="360" w:before="0" w:after="0"/>
        <w:ind w:firstLine="426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се умеет, он — ... (рабочий).</w:t>
      </w:r>
    </w:p>
    <w:p>
      <w:pPr>
        <w:pStyle w:val="Normal"/>
        <w:spacing w:lineRule="auto" w:line="360" w:before="0" w:after="0"/>
        <w:ind w:firstLine="426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чь гудит, как самовар,</w:t>
      </w:r>
    </w:p>
    <w:p>
      <w:pPr>
        <w:pStyle w:val="Normal"/>
        <w:spacing w:lineRule="auto" w:line="360" w:before="0" w:after="0"/>
        <w:ind w:firstLine="426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аль в ней варит ... (сталевар).</w:t>
      </w:r>
    </w:p>
    <w:p>
      <w:pPr>
        <w:pStyle w:val="Normal"/>
        <w:spacing w:lineRule="auto" w:line="360" w:before="0" w:after="0"/>
        <w:ind w:firstLine="426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ламя пышет жаром,</w:t>
      </w:r>
    </w:p>
    <w:p>
      <w:pPr>
        <w:pStyle w:val="Normal"/>
        <w:spacing w:lineRule="auto" w:line="360" w:before="0" w:after="0"/>
        <w:ind w:firstLine="426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ьется пот с лица,</w:t>
      </w:r>
    </w:p>
    <w:p>
      <w:pPr>
        <w:pStyle w:val="Normal"/>
        <w:spacing w:lineRule="auto" w:line="360" w:before="0" w:after="0"/>
        <w:ind w:firstLine="426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вонко бьет по стали</w:t>
      </w:r>
    </w:p>
    <w:p>
      <w:pPr>
        <w:pStyle w:val="Normal"/>
        <w:spacing w:lineRule="auto" w:line="360" w:before="0" w:after="0"/>
        <w:ind w:firstLine="426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олот ... (кузнеца).</w:t>
      </w:r>
    </w:p>
    <w:p>
      <w:pPr>
        <w:pStyle w:val="Normal"/>
        <w:spacing w:lineRule="auto" w:line="360" w:before="0" w:after="0"/>
        <w:ind w:firstLine="426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 работы он охотник,</w:t>
      </w:r>
    </w:p>
    <w:p>
      <w:pPr>
        <w:pStyle w:val="Normal"/>
        <w:spacing w:lineRule="auto" w:line="360" w:before="0" w:after="0"/>
        <w:ind w:firstLine="426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нь-деньской с рубанком ... (плотник).</w:t>
      </w:r>
    </w:p>
    <w:p>
      <w:pPr>
        <w:pStyle w:val="Normal"/>
        <w:spacing w:lineRule="auto" w:line="360" w:before="0" w:after="0"/>
        <w:ind w:firstLine="426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 весенний птичий свист</w:t>
      </w:r>
    </w:p>
    <w:p>
      <w:pPr>
        <w:pStyle w:val="Normal"/>
        <w:spacing w:lineRule="auto" w:line="360" w:before="0" w:after="0"/>
        <w:ind w:firstLine="426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ашет землю ... (тракторист).</w:t>
      </w:r>
    </w:p>
    <w:p>
      <w:pPr>
        <w:pStyle w:val="Normal"/>
        <w:spacing w:lineRule="auto" w:line="360" w:before="0" w:after="0"/>
        <w:ind w:firstLine="426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поле комбайнов слышится хор,</w:t>
      </w:r>
    </w:p>
    <w:p>
      <w:pPr>
        <w:pStyle w:val="Normal"/>
        <w:spacing w:lineRule="auto" w:line="360" w:before="0" w:after="0"/>
        <w:ind w:firstLine="426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Хлебный корабль ведет ... (комбайнер).</w:t>
      </w:r>
    </w:p>
    <w:p>
      <w:pPr>
        <w:pStyle w:val="Normal"/>
        <w:spacing w:lineRule="auto" w:line="360" w:before="0" w:after="0"/>
        <w:ind w:firstLine="426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есов строительных он житель,</w:t>
      </w:r>
    </w:p>
    <w:p>
      <w:pPr>
        <w:pStyle w:val="Normal"/>
        <w:spacing w:lineRule="auto" w:line="360" w:before="0" w:after="0"/>
        <w:ind w:firstLine="426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зводит нам дома ... (строитель).</w:t>
      </w:r>
    </w:p>
    <w:p>
      <w:pPr>
        <w:pStyle w:val="Normal"/>
        <w:spacing w:lineRule="auto" w:line="360" w:before="0" w:after="0"/>
        <w:ind w:firstLine="426"/>
        <w:rPr>
          <w:rFonts w:ascii="Times New Roman" w:hAnsi="Times New Roman" w:eastAsia="Times New Roman" w:cs="Times New Roman"/>
          <w:b/>
          <w:b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Ведущая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редкие часы отдыха солдаты писали письма своим родным и любимым.</w:t>
        <w:br/>
        <w:t>Жди меня и я вернусь,</w:t>
        <w:br/>
        <w:t>Только очень жди,</w:t>
        <w:br/>
        <w:t>Жди, когда наводят грусть</w:t>
        <w:br/>
        <w:t>Желтые дожди.</w:t>
        <w:br/>
        <w:t>Жди, когда снега метут,</w:t>
        <w:br/>
        <w:t>Жди, когда жара,</w:t>
        <w:br/>
        <w:t>Жди, когда других не ждут,</w:t>
        <w:br/>
        <w:t>Позабыв вчера.</w:t>
        <w:br/>
      </w:r>
    </w:p>
    <w:p>
      <w:pPr>
        <w:pStyle w:val="Normal"/>
        <w:spacing w:lineRule="auto" w:line="360" w:before="0" w:after="0"/>
        <w:ind w:firstLine="426"/>
        <w:rPr>
          <w:rFonts w:ascii="Times New Roman" w:hAnsi="Times New Roman" w:eastAsia="Times New Roman" w:cs="Times New Roman"/>
          <w:b/>
          <w:b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426"/>
        <w:rPr>
          <w:rFonts w:ascii="Times New Roman" w:hAnsi="Times New Roman" w:eastAsia="Times New Roman" w:cs="Times New Roman"/>
          <w:b/>
          <w:b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ru-RU"/>
        </w:rPr>
        <w:t>7. слайд «Никто не быт, не что не забыто»</w:t>
      </w:r>
    </w:p>
    <w:p>
      <w:pPr>
        <w:pStyle w:val="Normal"/>
        <w:spacing w:lineRule="auto" w:line="360" w:before="0" w:after="0"/>
        <w:ind w:firstLine="426"/>
        <w:jc w:val="center"/>
        <w:rPr>
          <w:rFonts w:ascii="Times New Roman" w:hAnsi="Times New Roman" w:eastAsia="Times New Roman" w:cs="Times New Roman"/>
          <w:b/>
          <w:b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ru-RU"/>
        </w:rPr>
        <w:t>Песня «Синий платочек»</w:t>
      </w:r>
    </w:p>
    <w:p>
      <w:pPr>
        <w:pStyle w:val="Normal"/>
        <w:spacing w:lineRule="auto" w:line="360"/>
        <w:rPr>
          <w:rFonts w:ascii="Tahoma" w:hAnsi="Tahoma" w:cs="Tahoma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Ведущая:</w:t>
      </w:r>
      <w:r>
        <w:rPr>
          <w:rFonts w:cs="Tahoma" w:ascii="Tahoma" w:hAnsi="Tahoma"/>
          <w:color w:val="000000"/>
        </w:rPr>
        <w:t xml:space="preserve"> 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ошла война давно,</w:t>
        <w:br/>
        <w:t>Меньше ветеранов,</w:t>
        <w:br/>
        <w:t>Не зовут теперь на бой</w:t>
        <w:br/>
        <w:t>Звуки барабанов!</w:t>
        <w:br/>
        <w:t>Мир купается в весне,</w:t>
        <w:br/>
        <w:t>И оркестр играет,</w:t>
        <w:br/>
        <w:t>Каждый старый ветеран</w:t>
        <w:br/>
        <w:t>Что-то вспоминает!</w:t>
        <w:br/>
        <w:t>Поздравляем с этим днем,</w:t>
        <w:br/>
        <w:t>Всех, кто любит счастье,</w:t>
        <w:br/>
        <w:t>Пусть не будет на земле</w:t>
        <w:br/>
        <w:t>Страшного ненастья!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есня «День Победы»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b/>
          <w:sz w:val="28"/>
          <w:szCs w:val="28"/>
        </w:rPr>
        <w:t>Дети дарят подарки ветеранам</w:t>
      </w:r>
    </w:p>
    <w:p>
      <w:pPr>
        <w:pStyle w:val="Normal"/>
        <w:spacing w:lineRule="auto" w:line="360" w:before="0" w:after="0"/>
        <w:ind w:firstLine="42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720" w:gutter="0" w:header="0" w:top="851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02:13:00Z</dcterms:created>
  <dc:creator>Минкин Дмитрий</dc:creator>
  <dc:description/>
  <cp:keywords/>
  <dc:language>en-US</dc:language>
  <cp:lastModifiedBy>User</cp:lastModifiedBy>
  <cp:lastPrinted>2015-03-24T12:36:00Z</cp:lastPrinted>
  <dcterms:modified xsi:type="dcterms:W3CDTF">2015-05-05T06:06:00Z</dcterms:modified>
  <cp:revision>9</cp:revision>
  <dc:subject/>
  <dc:title/>
</cp:coreProperties>
</file>