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Музыкально-литературная композиция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«Мы поколение, не знавшее войны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учит Концерт № 2 С. Рахманинова.</w:t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ыходят Ведущие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 Ведущ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амять человеческая стр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ни считает, как бойцов в строю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ет мир, что путь ваш был нелегок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этому торжественному дню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2 Ведущ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беда к нам приходит вновь и вновь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красна и юна, как в сорок пятом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ходит в блеске старых ордено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пиджаке бывалого солдата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 Ведущ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мытая слезами — не дождем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веркая не огнем, а счастьем жизни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беда к нам приходит вешним днем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б никогда не позабыть о том,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Вместе: </w:t>
      </w:r>
      <w:r>
        <w:rPr>
          <w:color w:val="000000"/>
        </w:rPr>
        <w:t>Какой был подвиг совершен Отчизной!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2 Ведущая.</w:t>
      </w:r>
    </w:p>
    <w:p>
      <w:pPr>
        <w:pStyle w:val="Style15"/>
        <w:spacing w:before="0" w:after="0"/>
        <w:jc w:val="both"/>
        <w:rPr/>
      </w:pPr>
      <w:r>
        <w:rPr/>
        <w:t>Памяти наших прадедов, дедов, памяти солдат и офицеров Советской Армии, павших на фронтах Великой Отечественной войны 1941–1945 годов посвящается наша музыкально-литературная композиция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 Ведущая.</w:t>
      </w:r>
    </w:p>
    <w:p>
      <w:pPr>
        <w:pStyle w:val="Style15"/>
        <w:spacing w:before="0" w:after="0"/>
        <w:jc w:val="both"/>
        <w:rPr/>
      </w:pPr>
      <w:r>
        <w:rPr/>
        <w:t>Почему же память именно об этом дне 9 Мая передается из поколения в поколение, от родителей к детям, от дедов к внукам?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>2 Ведущая.</w:t>
      </w:r>
    </w:p>
    <w:p>
      <w:pPr>
        <w:pStyle w:val="Style15"/>
        <w:spacing w:before="0" w:after="0"/>
        <w:jc w:val="both"/>
        <w:rPr/>
      </w:pPr>
      <w:r>
        <w:rPr/>
        <w:t>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 К таким событиям относится победа нашего народа в Великой Отечественной войне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 Ведущая.</w:t>
      </w:r>
    </w:p>
    <w:p>
      <w:pPr>
        <w:pStyle w:val="Style15"/>
        <w:spacing w:before="0" w:after="0"/>
        <w:jc w:val="both"/>
        <w:rPr/>
      </w:pPr>
      <w:r>
        <w:rPr/>
        <w:t>Прошло 66 лет с того последнего военного дня, но не тускнеет от времени память о подвигах героев. 9 Мая праздник необычный. Всякий праздник – это, прежде всего, радость, веселье и смех. А 9 Мая праздник “с сединою на висках”, “радость со слезами на глазах”; праздник, на котором праздничные букеты переплетаются с траурными венками.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вучит «Зима» Д. Вивальди из цикла «Времена года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>22 июня 1941 года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1 Ведущая. </w:t>
      </w:r>
      <w:r>
        <w:rPr/>
        <w:t>9 мая 1945 года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>Две странички календар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1 Ведущая. </w:t>
      </w:r>
      <w:r>
        <w:rPr/>
        <w:t>Два дня жизни планеты Земл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>Два дня истории Человечест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1 Ведущая. </w:t>
      </w:r>
      <w:r>
        <w:rPr/>
        <w:t xml:space="preserve">Они отмечены в календаре разными цветами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 xml:space="preserve">Один – чёрный лист с ощетинившимися штыками и падающими бомбами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1 Ведущая. </w:t>
      </w:r>
      <w:r>
        <w:rPr/>
        <w:t>Другой – красный лист с переливами радуг победного салюта и символами воинской доблести и слав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>Они так и называются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1 Ведущая. </w:t>
      </w:r>
      <w:r>
        <w:rPr/>
        <w:t>День Памяти и Скорби. Вероломное нападение фашистской Германии на СССР. Начало Великой Отечественной войны советского народа 1941–1945 гг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>День 9 мая. Праздник Победы советского народа в Великой Отечественной войне 1941–1945 гг.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вучит «Зима» Д. Вивальди из цикла «Времена года».</w:t>
      </w:r>
    </w:p>
    <w:p>
      <w:pPr>
        <w:pStyle w:val="Style15"/>
        <w:spacing w:before="120" w:after="0"/>
        <w:rPr/>
      </w:pPr>
      <w:r>
        <w:rPr>
          <w:b/>
          <w:color w:val="000000"/>
        </w:rPr>
        <w:t xml:space="preserve">1 Ведущая. </w:t>
      </w:r>
      <w:r>
        <w:rPr/>
        <w:t>Вспомним, как наш народ шел к этой Победе.</w:t>
      </w:r>
    </w:p>
    <w:p>
      <w:pPr>
        <w:pStyle w:val="Style15"/>
        <w:spacing w:before="120" w:after="0"/>
        <w:rPr/>
      </w:pPr>
      <w:r>
        <w:rPr/>
        <w:t>Пускай назад история листает</w:t>
        <w:br/>
        <w:t>Страницы легендарные свои</w:t>
        <w:br/>
        <w:t>И память, через годы пролетая,</w:t>
        <w:br/>
        <w:t>Ведет опять в походы и бои.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 xml:space="preserve">Течет река времени. Минуло уже много лет с того страшного дня, когда настежь распахнулись огромные двери войны. 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</w:rPr>
        <w:t xml:space="preserve">1 Ведущая. </w:t>
      </w:r>
      <w:r>
        <w:rPr/>
        <w:t xml:space="preserve">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... 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 xml:space="preserve">Но и как рубеж, начало отсчета долгих 1418 дней и ночей Великой Отечественной войны. 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Выходят учащиеся 4-х классов. Читают по очереди.</w:t>
      </w:r>
    </w:p>
    <w:p>
      <w:pPr>
        <w:pStyle w:val="Style15"/>
        <w:spacing w:before="120" w:after="0"/>
        <w:rPr>
          <w:b/>
          <w:b/>
        </w:rPr>
      </w:pPr>
      <w:r>
        <w:rPr>
          <w:b/>
        </w:rPr>
        <w:t>1 Ученик.</w:t>
      </w:r>
    </w:p>
    <w:p>
      <w:pPr>
        <w:pStyle w:val="Style15"/>
        <w:spacing w:before="0" w:after="0"/>
        <w:rPr/>
      </w:pPr>
      <w:r>
        <w:rPr/>
        <w:t xml:space="preserve">Завтра рощ испугаются птицы, </w:t>
        <w:br/>
        <w:t xml:space="preserve">Завтра птиц не признают леса… </w:t>
        <w:br/>
        <w:t xml:space="preserve">Это все только завтра случится, </w:t>
        <w:br/>
        <w:t xml:space="preserve">Через 24 часа… </w:t>
      </w:r>
    </w:p>
    <w:p>
      <w:pPr>
        <w:pStyle w:val="Style15"/>
        <w:spacing w:before="120" w:after="0"/>
        <w:rPr/>
      </w:pPr>
      <w:r>
        <w:rPr>
          <w:b/>
        </w:rPr>
        <w:t>2 Ученик.</w:t>
      </w:r>
    </w:p>
    <w:p>
      <w:pPr>
        <w:pStyle w:val="Style15"/>
        <w:spacing w:before="0" w:after="0"/>
        <w:rPr/>
      </w:pPr>
      <w:r>
        <w:rPr/>
        <w:t xml:space="preserve">Цветок, в росинках весь, к цветку приник, </w:t>
        <w:br/>
        <w:t xml:space="preserve">И пограничник протянул к ним руки, </w:t>
        <w:br/>
        <w:t xml:space="preserve">А немцы, кончив кофе пить, в тот миг </w:t>
        <w:br/>
        <w:t xml:space="preserve">Влезали в танки, закрывая люки… </w:t>
      </w:r>
    </w:p>
    <w:p>
      <w:pPr>
        <w:pStyle w:val="Style15"/>
        <w:spacing w:before="120" w:after="0"/>
        <w:rPr/>
      </w:pPr>
      <w:r>
        <w:rPr>
          <w:b/>
        </w:rPr>
        <w:t>3 Ученик.</w:t>
      </w:r>
    </w:p>
    <w:p>
      <w:pPr>
        <w:pStyle w:val="Style15"/>
        <w:spacing w:before="0" w:after="0"/>
        <w:rPr/>
      </w:pPr>
      <w:r>
        <w:rPr/>
        <w:t xml:space="preserve">Такою все дышало тишиной, </w:t>
        <w:br/>
        <w:t xml:space="preserve">Что вся земля еще спала, казалось… </w:t>
        <w:br/>
        <w:t xml:space="preserve">Кто знал, что между миром и войной </w:t>
        <w:br/>
        <w:t xml:space="preserve">Всего каких-то пять минут осталось… </w:t>
      </w:r>
    </w:p>
    <w:p>
      <w:pPr>
        <w:pStyle w:val="Style15"/>
        <w:spacing w:before="120" w:after="0"/>
        <w:rPr>
          <w:b/>
          <w:b/>
          <w:i/>
          <w:i/>
        </w:rPr>
      </w:pPr>
      <w:r>
        <w:rPr>
          <w:b/>
          <w:i/>
        </w:rPr>
        <w:t>Учащиеся уходят.</w:t>
      </w:r>
    </w:p>
    <w:p>
      <w:pPr>
        <w:pStyle w:val="Style15"/>
        <w:spacing w:before="120" w:after="0"/>
        <w:rPr>
          <w:b/>
          <w:b/>
        </w:rPr>
      </w:pPr>
      <w:r>
        <w:rPr>
          <w:b/>
          <w:i/>
          <w:iCs/>
        </w:rPr>
        <w:t>Кадры военной  хроники «Начало Великой Отечественной войны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</w:rPr>
        <w:t xml:space="preserve">1 Ведущая. </w:t>
      </w:r>
      <w:r>
        <w:rPr/>
        <w:t xml:space="preserve">Война стала тяжелейшим, трагическим испытанием для нашей Родины. Фашистская Германия представляла смертельную угрозу не только для всех народов нашей страны, но и для всего человечества. 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>Фашисты решили уничтожить наше государство, захватить земли и богатства СССР, истребить как можно больше советских людей, а выживших – обратить в рабов. Вступив на советскую землю, гитлеровцы совершали чудовищные зверства, проводили массовые расстрелы. В обращении фашистского командования к немецким солдатам в 1941 г. говорилось: “У тебя нет сердца и нервов…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…”.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</w:rPr>
        <w:t xml:space="preserve">1 Ведущая. </w:t>
      </w:r>
      <w:r>
        <w:rPr/>
        <w:t>Над советским народом нависла страшная угроза истребления и порабощения. Решался вопрос о жизни и смерти. Это было суровое испытание. В первые часы войны правительство обратилось к армии и народу с призывом встать на защиту Родины, подняться всем на Великую Отечественную войну против фашистских поработителей. Обращение заканчивалось словами: “Наше дело правое. Враг будет разбит. Победа будет за нами!”</w:t>
      </w:r>
    </w:p>
    <w:p>
      <w:pPr>
        <w:pStyle w:val="Style15"/>
        <w:spacing w:before="120" w:after="0"/>
        <w:jc w:val="both"/>
        <w:rPr/>
      </w:pPr>
      <w:r>
        <w:rPr>
          <w:b/>
          <w:color w:val="000000"/>
        </w:rPr>
        <w:t xml:space="preserve">2 Ведущая. </w:t>
      </w:r>
      <w:r>
        <w:rPr/>
        <w:t>Небывалый патриотический подъем охватил всех советских людей. Прямо с полей и фабрик, бросая мирные занятия, военнообязанные граждане шли на призывные пункты. Вместе с ними приходили юноши и старики, просили отправить их на фронт. Вчерашние школьники становились солдатами.</w:t>
      </w:r>
    </w:p>
    <w:p>
      <w:pPr>
        <w:pStyle w:val="Style15"/>
        <w:spacing w:before="120" w:after="0"/>
        <w:rPr/>
      </w:pPr>
      <w:r>
        <w:rPr>
          <w:b/>
          <w:color w:val="000000"/>
        </w:rPr>
        <w:t xml:space="preserve">1 Ведущая. </w:t>
      </w:r>
    </w:p>
    <w:p>
      <w:pPr>
        <w:pStyle w:val="Style15"/>
        <w:spacing w:before="0" w:after="0"/>
        <w:rPr/>
      </w:pPr>
      <w:r>
        <w:rPr/>
        <w:t xml:space="preserve">Вставай народ! Услышав клич земли. </w:t>
        <w:br/>
        <w:t xml:space="preserve">На фронт солдаты Родины ушли. </w:t>
        <w:br/>
        <w:t xml:space="preserve">С отцами рядом были их сыны, </w:t>
        <w:br/>
        <w:t xml:space="preserve">И дети шли дорогами войны. </w:t>
        <w:br/>
        <w:t xml:space="preserve">За Днепр, за Волгу шли солдаты в бой. </w:t>
        <w:br/>
        <w:t xml:space="preserve">Сражались за любимый край родной. </w:t>
        <w:br/>
        <w:t xml:space="preserve">За каждый город, каждое село. </w:t>
        <w:br/>
        <w:t xml:space="preserve">За все, что на земле моей росло. </w:t>
        <w:br/>
        <w:t xml:space="preserve">За детскую улыбку, светлый класс, </w:t>
        <w:br/>
        <w:t xml:space="preserve">За мир, за счастье каждого из нас. </w:t>
      </w:r>
    </w:p>
    <w:p>
      <w:pPr>
        <w:pStyle w:val="Style15"/>
        <w:spacing w:before="120" w:after="0"/>
        <w:rPr>
          <w:b/>
          <w:b/>
        </w:rPr>
      </w:pPr>
      <w:r>
        <w:rPr>
          <w:b/>
          <w:i/>
          <w:iCs/>
        </w:rPr>
        <w:t>Кадры военной  хроники «Мобилизация в ряды Советской Армии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Выходят учащиеся 5-х классов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Читают по очереди.</w:t>
      </w:r>
    </w:p>
    <w:p>
      <w:pPr>
        <w:pStyle w:val="Style15"/>
        <w:spacing w:before="0" w:after="0"/>
        <w:rPr/>
      </w:pPr>
      <w:r>
        <w:rPr/>
        <w:t xml:space="preserve">Мы знаем по фильмам, книгам - </w:t>
        <w:br/>
        <w:t xml:space="preserve">Была с фашистами война. </w:t>
        <w:br/>
        <w:t xml:space="preserve">Чтоб справиться с нацистским игом, </w:t>
        <w:br/>
        <w:t xml:space="preserve">Объединилась вся страна. </w:t>
      </w:r>
    </w:p>
    <w:p>
      <w:pPr>
        <w:pStyle w:val="Style15"/>
        <w:spacing w:before="120" w:after="0"/>
        <w:rPr/>
      </w:pPr>
      <w:r>
        <w:rPr/>
        <w:t xml:space="preserve">На нашу милую и горделивую, </w:t>
        <w:br/>
        <w:t xml:space="preserve">На нашу Родину счастливую </w:t>
        <w:br/>
        <w:t xml:space="preserve">На наш родимый, мирный край, </w:t>
        <w:br/>
        <w:t xml:space="preserve">Напал фашистский негодяй! </w:t>
      </w:r>
    </w:p>
    <w:p>
      <w:pPr>
        <w:pStyle w:val="Style15"/>
        <w:spacing w:before="120" w:after="0"/>
        <w:rPr/>
      </w:pPr>
      <w:r>
        <w:rPr/>
        <w:t xml:space="preserve">Он осквернил всё дорогое, </w:t>
        <w:br/>
        <w:t xml:space="preserve">Где только подлая нога </w:t>
        <w:br/>
        <w:t xml:space="preserve">Ступала фрица-негодяя </w:t>
        <w:br/>
        <w:t xml:space="preserve">Там пепел, смерть и нищета. </w:t>
      </w:r>
    </w:p>
    <w:p>
      <w:pPr>
        <w:pStyle w:val="Style15"/>
        <w:spacing w:before="120" w:after="0"/>
        <w:rPr/>
      </w:pPr>
      <w:r>
        <w:rPr/>
        <w:t xml:space="preserve">Шагает по земле война. </w:t>
        <w:br/>
        <w:t xml:space="preserve">Земля вздохнула тяжко. </w:t>
        <w:br/>
        <w:t xml:space="preserve">На растерзанье отдана, </w:t>
        <w:br/>
        <w:t xml:space="preserve">Прости, прости, бедняжка! </w:t>
      </w:r>
    </w:p>
    <w:p>
      <w:pPr>
        <w:pStyle w:val="Style15"/>
        <w:spacing w:before="0" w:after="0"/>
        <w:rPr/>
      </w:pPr>
      <w:r>
        <w:rPr/>
        <w:t xml:space="preserve">Прости за боль, за детский плач, </w:t>
        <w:br/>
        <w:t xml:space="preserve">За кровь и дымные рассветы. </w:t>
        <w:br/>
        <w:t xml:space="preserve">Вновь торжествует твой палач! </w:t>
        <w:br/>
        <w:t xml:space="preserve">Как горек тихий стон планеты. </w:t>
      </w:r>
    </w:p>
    <w:p>
      <w:pPr>
        <w:pStyle w:val="Style15"/>
        <w:spacing w:before="120" w:after="0"/>
        <w:rPr>
          <w:b/>
          <w:b/>
          <w:i/>
          <w:i/>
        </w:rPr>
      </w:pPr>
      <w:r>
        <w:rPr>
          <w:b/>
          <w:i/>
        </w:rPr>
        <w:t>Учащиеся уходят.</w:t>
      </w:r>
    </w:p>
    <w:p>
      <w:pPr>
        <w:pStyle w:val="Style15"/>
        <w:spacing w:before="120" w:after="0"/>
        <w:rPr/>
      </w:pPr>
      <w:r>
        <w:rPr>
          <w:b/>
          <w:color w:val="000000"/>
        </w:rPr>
        <w:t>2 Ведущая.</w:t>
      </w:r>
    </w:p>
    <w:p>
      <w:pPr>
        <w:pStyle w:val="Style15"/>
        <w:spacing w:before="0" w:after="0"/>
        <w:jc w:val="both"/>
        <w:rPr/>
      </w:pPr>
      <w:r>
        <w:rPr/>
        <w:t>Фашисты прошли всю Европу, покорив ее. У них были тысячи пушек, самолетов и танков. Они расстреливали, вешали, отравляли стариков и женщин, детей и раненых. Враги считали, что так же легок будет их путь в Советскую Россию… И просчитались…</w:t>
      </w:r>
    </w:p>
    <w:p>
      <w:pPr>
        <w:pStyle w:val="Style15"/>
        <w:spacing w:before="0" w:after="0"/>
        <w:jc w:val="both"/>
        <w:rPr/>
      </w:pPr>
      <w:r>
        <w:rPr/>
        <w:t>Каждый человек Советской страны плечом к плечу встал на защиту своей Родины. Мужчины сражались с врагом. Женщины, дети, старики трудились в тылу: работали на заводах и фабриках, строили оборонительные сооружения, шили одежду для солдат, собирали посылки на фронт…</w:t>
      </w:r>
    </w:p>
    <w:p>
      <w:pPr>
        <w:pStyle w:val="Style15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  <w:t>Кадры военной  хроники «В тылу врага».</w:t>
      </w:r>
    </w:p>
    <w:p>
      <w:pPr>
        <w:pStyle w:val="Style15"/>
        <w:spacing w:before="120" w:after="0"/>
        <w:jc w:val="both"/>
        <w:rPr/>
      </w:pPr>
      <w:r>
        <w:rPr>
          <w:rStyle w:val="StrongEmphasis"/>
        </w:rPr>
        <w:t xml:space="preserve">1 Ведущая. </w:t>
      </w:r>
      <w:r>
        <w:rPr/>
        <w:t xml:space="preserve">Женщины-солдатки: матери, сестры, жены, любимые… Сколько лишений и трудов выпало на их долю в эти страшные годы войны. Ждать с войны сына, брата, мужа… Но при этом растить детей, выращивать хлеб, стоять до изнеможения у станка. А многие воевали рядом с мужчинами. Они не только спасали, перевязывали раненых, но и стреляли, бомбили, подрывали мосты, ходили в разведку… </w:t>
      </w:r>
    </w:p>
    <w:p>
      <w:pPr>
        <w:pStyle w:val="Style15"/>
        <w:spacing w:before="120" w:after="0"/>
        <w:jc w:val="both"/>
        <w:rPr/>
      </w:pPr>
      <w:r>
        <w:rPr>
          <w:rStyle w:val="StrongEmphasis"/>
        </w:rPr>
        <w:t xml:space="preserve">2 Ведущая. </w:t>
      </w:r>
      <w:r>
        <w:rPr>
          <w:rStyle w:val="StrongEmphasis"/>
          <w:b w:val="false"/>
        </w:rPr>
        <w:t>К</w:t>
      </w:r>
      <w:r>
        <w:rPr/>
        <w:t>онечно, женщина научилась ненавидеть, но и не разучилась любить. Ее любовь и верность были так нужны солдату.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Выходят учащиеся 8 «А», «Б» классов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Сценка 1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На фоне тихо звучащей мелодии “Темная ночь” разыгрывается сцена в ролях (ведущий, солдат, дружинница.).</w:t>
      </w:r>
    </w:p>
    <w:p>
      <w:pPr>
        <w:pStyle w:val="Style15"/>
        <w:spacing w:before="120" w:after="0"/>
        <w:jc w:val="both"/>
        <w:rPr>
          <w:i/>
          <w:i/>
        </w:rPr>
      </w:pPr>
      <w:r>
        <w:rPr>
          <w:rStyle w:val="StrongEmphasis"/>
          <w:i/>
        </w:rPr>
        <w:t>Ведущий:</w:t>
      </w:r>
    </w:p>
    <w:p>
      <w:pPr>
        <w:pStyle w:val="Style15"/>
        <w:spacing w:before="0" w:after="0"/>
        <w:rPr/>
      </w:pPr>
      <w:r>
        <w:rPr/>
        <w:t>Солдат метался: бред его терзал.</w:t>
        <w:br/>
        <w:t>Горела грудь. До самого рассвета</w:t>
        <w:br/>
        <w:t>Он к женщинам семьи своей взывал,</w:t>
        <w:br/>
        <w:t xml:space="preserve">Он звал тоскуя: </w:t>
      </w:r>
    </w:p>
    <w:p>
      <w:pPr>
        <w:pStyle w:val="Style15"/>
        <w:spacing w:before="120" w:after="0"/>
        <w:rPr>
          <w:i/>
          <w:i/>
        </w:rPr>
      </w:pPr>
      <w:r>
        <w:rPr>
          <w:rStyle w:val="StrongEmphasis"/>
          <w:i/>
        </w:rPr>
        <w:t>Солдат:</w:t>
      </w:r>
    </w:p>
    <w:p>
      <w:pPr>
        <w:pStyle w:val="Style15"/>
        <w:spacing w:before="0" w:after="0"/>
        <w:jc w:val="both"/>
        <w:rPr/>
      </w:pPr>
      <w:r>
        <w:rPr/>
        <w:t>“</w:t>
      </w:r>
      <w:r>
        <w:rPr/>
        <w:t>Мама, где ты, где ты?”</w:t>
      </w:r>
    </w:p>
    <w:p>
      <w:pPr>
        <w:pStyle w:val="Style15"/>
        <w:spacing w:before="120" w:after="0"/>
        <w:jc w:val="both"/>
        <w:rPr>
          <w:i/>
          <w:i/>
        </w:rPr>
      </w:pPr>
      <w:r>
        <w:rPr>
          <w:rStyle w:val="StrongEmphasis"/>
          <w:i/>
        </w:rPr>
        <w:t>Ведущий:</w:t>
      </w:r>
    </w:p>
    <w:p>
      <w:pPr>
        <w:pStyle w:val="Style15"/>
        <w:spacing w:before="0" w:after="0"/>
        <w:rPr/>
      </w:pPr>
      <w:r>
        <w:rPr/>
        <w:t>Искал ее, обшаривая тьму.</w:t>
        <w:br/>
        <w:t>И юная дружинница склонилась</w:t>
        <w:br/>
        <w:t>И крикнула сквозь бред и смерть ему:</w:t>
      </w:r>
    </w:p>
    <w:p>
      <w:pPr>
        <w:pStyle w:val="Style15"/>
        <w:spacing w:before="120" w:after="0"/>
        <w:rPr>
          <w:i/>
          <w:i/>
        </w:rPr>
      </w:pPr>
      <w:r>
        <w:rPr>
          <w:rStyle w:val="StrongEmphasis"/>
          <w:i/>
        </w:rPr>
        <w:t xml:space="preserve">Дружинница: </w:t>
      </w:r>
    </w:p>
    <w:p>
      <w:pPr>
        <w:pStyle w:val="Style15"/>
        <w:spacing w:before="0" w:after="0"/>
        <w:rPr/>
      </w:pPr>
      <w:r>
        <w:rPr/>
        <w:t>“</w:t>
      </w:r>
      <w:r>
        <w:rPr/>
        <w:t>Я здесь, сынок! Я рядом, милый!”</w:t>
      </w:r>
    </w:p>
    <w:p>
      <w:pPr>
        <w:pStyle w:val="Style15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Ведущий: </w:t>
      </w:r>
    </w:p>
    <w:p>
      <w:pPr>
        <w:pStyle w:val="Style15"/>
        <w:spacing w:before="0" w:after="0"/>
        <w:rPr/>
      </w:pPr>
      <w:r>
        <w:rPr/>
        <w:t>И он, в склоненной, мать свою узнал,</w:t>
        <w:br/>
        <w:t>Он зашептал, одолевая муку:</w:t>
      </w:r>
    </w:p>
    <w:p>
      <w:pPr>
        <w:pStyle w:val="Style15"/>
        <w:spacing w:before="120" w:after="0"/>
        <w:rPr>
          <w:rStyle w:val="StrongEmphasis"/>
          <w:i/>
          <w:i/>
        </w:rPr>
      </w:pPr>
      <w:r>
        <w:rPr>
          <w:rStyle w:val="StrongEmphasis"/>
          <w:i/>
        </w:rPr>
        <w:t>Солдат:</w:t>
      </w:r>
    </w:p>
    <w:p>
      <w:pPr>
        <w:pStyle w:val="Style15"/>
        <w:spacing w:before="0" w:after="0"/>
        <w:rPr/>
      </w:pPr>
      <w:r>
        <w:rPr>
          <w:rStyle w:val="StrongEmphasis"/>
          <w:i/>
        </w:rPr>
        <w:t xml:space="preserve"> </w:t>
      </w:r>
      <w:r>
        <w:rPr/>
        <w:t>“</w:t>
      </w:r>
      <w:r>
        <w:rPr/>
        <w:t>Ты здесь? Я рад, а где ж моя жена?</w:t>
        <w:br/>
        <w:t>Пускай придет, на грудь положит руку”.</w:t>
      </w:r>
    </w:p>
    <w:p>
      <w:pPr>
        <w:pStyle w:val="Style15"/>
        <w:spacing w:before="120" w:after="0"/>
        <w:rPr>
          <w:i/>
          <w:i/>
        </w:rPr>
      </w:pPr>
      <w:r>
        <w:rPr>
          <w:rStyle w:val="StrongEmphasis"/>
          <w:i/>
        </w:rPr>
        <w:t>Ведущий:</w:t>
      </w:r>
    </w:p>
    <w:p>
      <w:pPr>
        <w:pStyle w:val="Style15"/>
        <w:spacing w:before="0" w:after="0"/>
        <w:rPr/>
      </w:pPr>
      <w:r>
        <w:rPr/>
        <w:t>И снова наклоняется она,</w:t>
        <w:br/>
        <w:t>Исполненная правдой и любовью, –</w:t>
      </w:r>
    </w:p>
    <w:p>
      <w:pPr>
        <w:pStyle w:val="Style15"/>
        <w:spacing w:before="120" w:after="0"/>
        <w:rPr>
          <w:i/>
          <w:i/>
        </w:rPr>
      </w:pPr>
      <w:r>
        <w:rPr>
          <w:rStyle w:val="StrongEmphasis"/>
          <w:i/>
        </w:rPr>
        <w:t xml:space="preserve">Дружинница: </w:t>
      </w:r>
    </w:p>
    <w:p>
      <w:pPr>
        <w:pStyle w:val="Style15"/>
        <w:spacing w:before="0" w:after="0"/>
        <w:rPr/>
      </w:pPr>
      <w:r>
        <w:rPr/>
        <w:t>Я здесь, – кричит, – я здесь – твоя жена</w:t>
        <w:br/>
        <w:t>Я здесь, жена твоя, сестра и мать,</w:t>
        <w:br/>
        <w:t>Мы все пришли, чтобы тебя поднять,</w:t>
        <w:br/>
        <w:t>Вернуть тебя Отечеству и жизни.</w:t>
        <w:br/>
        <w:t>Ты веришь, воин. Отступая, бред</w:t>
        <w:br/>
        <w:t>Сменяется отрадою покоя.</w:t>
        <w:br/>
        <w:t>Ты будешь жить. Чужих и дальних нет,</w:t>
        <w:br/>
        <w:t xml:space="preserve">Покуда сердце женское с тобою. 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Учащиеся уходят.</w:t>
      </w:r>
    </w:p>
    <w:p>
      <w:pPr>
        <w:pStyle w:val="Style15"/>
        <w:spacing w:before="120" w:after="0"/>
        <w:jc w:val="both"/>
        <w:rPr/>
      </w:pPr>
      <w:r>
        <w:rPr>
          <w:rStyle w:val="StrongEmphasis"/>
        </w:rPr>
        <w:t xml:space="preserve">1 Ведущая. </w:t>
      </w:r>
      <w:r>
        <w:rPr/>
        <w:t>Для каждого поколения приходит рано или поздно тот час, когда оно должно взять на себя равную со старшими меру ответственности “за Россию, за народ, за всё на свете” (А.Твардовский). В войну это произошло сразу и задолго до обычного срока. Юноши, которые только еще вступали в самостоятельную жизнь, не спасовали перед взрослой, чрезвычайной ответственностью. Они обрели высшее мужество: не то, которое достаточно на храбрость в одном бою, а то, что вело к победе через четыре, казавшихся бесконечными, года войны.</w:t>
      </w:r>
    </w:p>
    <w:p>
      <w:pPr>
        <w:pStyle w:val="Style15"/>
        <w:spacing w:before="120" w:after="0"/>
        <w:jc w:val="both"/>
        <w:rPr/>
      </w:pPr>
      <w:r>
        <w:rPr>
          <w:rStyle w:val="StrongEmphasis"/>
        </w:rPr>
        <w:t xml:space="preserve">2 Ведущая. </w:t>
      </w:r>
      <w:r>
        <w:rPr/>
        <w:t xml:space="preserve"> Что же дало советским людям силы победить страшного, опасного врага, тем более опасного, что не было для него ничего святого, никаких человеческих ценностей?</w:t>
      </w:r>
    </w:p>
    <w:p>
      <w:pPr>
        <w:pStyle w:val="Style15"/>
        <w:spacing w:before="120" w:after="0"/>
        <w:jc w:val="both"/>
        <w:rPr/>
      </w:pPr>
      <w:r>
        <w:rPr>
          <w:rStyle w:val="StrongEmphasis"/>
        </w:rPr>
        <w:t xml:space="preserve">1 Ведущая. </w:t>
      </w:r>
      <w:r>
        <w:rPr/>
        <w:t>А помогла русским людям любовь к родной земле, своему родному дому. С первых дней войны это чувство любви к Родине обострилось, оно вело в бой за поруганную, растоптанную варварами родную, прекрасную землю. Это давало силу выстоять там, где рушился камень и плавилось железо.</w:t>
      </w:r>
    </w:p>
    <w:p>
      <w:pPr>
        <w:pStyle w:val="Style15"/>
        <w:spacing w:before="120" w:after="0"/>
        <w:jc w:val="both"/>
        <w:rPr/>
      </w:pPr>
      <w:r>
        <w:rPr>
          <w:rStyle w:val="StrongEmphasis"/>
        </w:rPr>
        <w:t>2 Ведущая.</w:t>
      </w:r>
      <w:r>
        <w:rPr/>
        <w:t xml:space="preserve"> Солдаты в бой шли с думой о тех, кто ждал их дома, кто верил, и ждал, как можно верить и ждать только на войне. Эта вера помогла выстоять под Москвой, победить под Сталинградом, дойти до Берлина.</w:t>
      </w:r>
    </w:p>
    <w:p>
      <w:pPr>
        <w:pStyle w:val="Style15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На экране кадры из фильма «Великая Отечественная», посвященные Сталинградской битве, Курской дуге, блокаде Ленинграда, битве под Москвой.</w:t>
      </w:r>
    </w:p>
    <w:p>
      <w:pPr>
        <w:pStyle w:val="Normal"/>
        <w:jc w:val="both"/>
        <w:rPr/>
      </w:pPr>
      <w:r>
        <w:rPr>
          <w:rStyle w:val="StrongEmphasis"/>
        </w:rPr>
        <w:t xml:space="preserve">1 Ведущая. </w:t>
      </w:r>
      <w:r>
        <w:rPr/>
        <w:t>Все дальше от нас годы, опаленные войной. Уходят из жизни ветераны. Но в памяти народной и поныне живы страдания военных лет и бессмертное мужество народа. Фронтовые письма! Кому из людей старшего поколения не известны самодельные бумажные треугольники! Это завещания погибших героев живым!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 xml:space="preserve">2 Ведущая. </w:t>
      </w:r>
      <w:r>
        <w:rPr/>
        <w:t>Это голоса, которым никогда не умолкнуть, как бы далеко ни отодвинулось время. Это неиссякаемый источник мужества и веры в будущее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 xml:space="preserve">1 Ведущая. </w:t>
      </w:r>
      <w:r>
        <w:rPr/>
        <w:t>Это история, написанная бойцами  в окопах и землянках, которая дает конечную,  победную формулу всей войны. Она символ  и залог будущей победы, которую надо еще  добыть ценою жертв и длительной борьбы,  однако победа эта уже прочитывается в сердце героя, в его твердости и непобедимости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 xml:space="preserve">2 Ведущая. </w:t>
      </w:r>
      <w:r>
        <w:rPr/>
        <w:t>В каждом письме с фронта нет не  только печати обреченности, нет и тени этого, почти неизбежного перед лицом близкой  смерти, душевного состояния.</w:t>
      </w:r>
    </w:p>
    <w:p>
      <w:pPr>
        <w:pStyle w:val="Style15"/>
        <w:spacing w:before="120" w:after="0"/>
        <w:jc w:val="both"/>
        <w:rPr/>
      </w:pPr>
      <w:r>
        <w:rPr>
          <w:b/>
          <w:i/>
        </w:rPr>
        <w:t>Выходят учащиеся 7«А», «Б» классов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Сценка 2 (учащиеся 7 «А», «Б» классов).</w:t>
      </w:r>
    </w:p>
    <w:p>
      <w:pPr>
        <w:pStyle w:val="Normal"/>
        <w:spacing w:before="120" w:after="0"/>
        <w:rPr/>
      </w:pPr>
      <w:r>
        <w:rPr>
          <w:b/>
        </w:rPr>
        <w:t>Голос 1 (за кадром):</w:t>
      </w:r>
      <w:r>
        <w:rPr/>
        <w:t xml:space="preserve"> Слушайте письма военных лет! </w:t>
        <w:br/>
        <w:t xml:space="preserve">Это письма погибших к родным, близким, любимым. </w:t>
        <w:br/>
        <w:t xml:space="preserve">Они писались под пулями. А под пулями не лгут. </w:t>
        <w:br/>
        <w:t xml:space="preserve">Слушайте письма военных лет.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Полная тишина в зале. По залу бегают лучи прожектора. </w:t>
      </w:r>
    </w:p>
    <w:p>
      <w:pPr>
        <w:pStyle w:val="Normal"/>
        <w:spacing w:before="120" w:after="120"/>
        <w:rPr/>
      </w:pPr>
      <w:r>
        <w:rPr>
          <w:b/>
        </w:rPr>
        <w:t>Голос 2:</w:t>
      </w:r>
      <w:r>
        <w:rPr/>
        <w:t xml:space="preserve"> Я пишу вам письмо. </w:t>
        <w:br/>
        <w:t xml:space="preserve">Хотя между нами пути не близкие. </w:t>
        <w:br/>
        <w:t xml:space="preserve">В человеческий рост бурьян, </w:t>
        <w:br/>
        <w:t xml:space="preserve">Да к тому же, тетрадные листики, </w:t>
        <w:br/>
        <w:t xml:space="preserve">Очень временный материал. </w:t>
        <w:br/>
        <w:t xml:space="preserve">Ну и ладно, пусть - не важно! </w:t>
        <w:br/>
        <w:t xml:space="preserve">Но пока на земле Человек, </w:t>
        <w:br/>
        <w:t xml:space="preserve">Миллионы моих сограждан </w:t>
        <w:br/>
        <w:t xml:space="preserve">Пишут письма в тридцатый век!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Голос умолкает. Фонограмма: Первый куплет песни "Тёмная ночь" из к/ф "Два бойца"  Н. Богословский, В. Агатов. По окончании первого куплета песни: </w:t>
      </w:r>
    </w:p>
    <w:p>
      <w:pPr>
        <w:pStyle w:val="Normal"/>
        <w:spacing w:before="120" w:after="120"/>
        <w:jc w:val="both"/>
        <w:rPr/>
      </w:pPr>
      <w:r>
        <w:rPr>
          <w:b/>
        </w:rPr>
        <w:t>Голос 1 (девушка):</w:t>
      </w:r>
      <w:r>
        <w:rPr/>
        <w:t xml:space="preserve"> Завтра я умру, мама. Ты прожила 50 лет, а я лишь - 24. Мне хочется жить. Ведь я так мало сделала! Хочется жить, чтобы громить ненавистных фашистов. Я знаю, за мою смерть отомстят. Не плачь, мама. Я умираю, зная, что всё отдала победе. За народ умереть не страшно. А как бы хотелось пожить и посмотреть, какая будет дальше жизнь...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Голос умолкает. Фонограмма второго куплета песни "Темная ночь", выстрелы. На сцене девушка и юноша. Прожектор высвечивает их поочерёдно. </w:t>
      </w:r>
    </w:p>
    <w:p>
      <w:pPr>
        <w:pStyle w:val="Normal"/>
        <w:spacing w:before="120" w:after="120"/>
        <w:rPr/>
      </w:pPr>
      <w:r>
        <w:rPr>
          <w:b/>
        </w:rPr>
        <w:t>Юноша.</w:t>
      </w:r>
      <w:r>
        <w:rPr/>
        <w:t xml:space="preserve"> Как больно, милая, как странно, </w:t>
        <w:br/>
        <w:t xml:space="preserve">Сроднясь в земле, сплетясь ветвями. </w:t>
        <w:br/>
        <w:t xml:space="preserve">Как больно, милая, как странно, </w:t>
        <w:br/>
        <w:t xml:space="preserve">Раздваиваясь под пилой. </w:t>
        <w:br/>
        <w:t xml:space="preserve">Не зарастёт на сердце рана, </w:t>
        <w:br/>
        <w:t xml:space="preserve">Прольётся чистою слезой. </w:t>
        <w:br/>
        <w:t xml:space="preserve">Не зарастёт на сердце рана! </w:t>
        <w:br/>
        <w:t xml:space="preserve">Прольётся пламенной смолой. </w:t>
      </w:r>
    </w:p>
    <w:p>
      <w:pPr>
        <w:pStyle w:val="Normal"/>
        <w:spacing w:before="120" w:after="120"/>
        <w:rPr/>
      </w:pPr>
      <w:r>
        <w:rPr>
          <w:b/>
        </w:rPr>
        <w:t>Девушка.</w:t>
      </w:r>
      <w:r>
        <w:rPr/>
        <w:t xml:space="preserve"> Пока жива, с тобой я буду, </w:t>
        <w:br/>
        <w:t xml:space="preserve">Душа и кровь неразделимы! </w:t>
        <w:br/>
        <w:t xml:space="preserve">Пока жива, с тобой я буду, </w:t>
        <w:br/>
        <w:t xml:space="preserve">Любовь и смерть всегда вдвоём! </w:t>
        <w:br/>
        <w:t xml:space="preserve">Ты понесёшь с собой повсюду, </w:t>
        <w:br/>
        <w:t xml:space="preserve">Не забывай меня, любимый! </w:t>
        <w:br/>
        <w:t xml:space="preserve">Ты понесёшь с собой повсюду, </w:t>
        <w:br/>
        <w:t xml:space="preserve">Родную землю, отчий дом. </w:t>
      </w:r>
    </w:p>
    <w:p>
      <w:pPr>
        <w:pStyle w:val="Normal"/>
        <w:spacing w:before="120" w:after="120"/>
        <w:rPr/>
      </w:pPr>
      <w:r>
        <w:rPr>
          <w:b/>
        </w:rPr>
        <w:t>Юноша.</w:t>
      </w:r>
      <w:r>
        <w:rPr/>
        <w:t xml:space="preserve"> Но если мне укрыться нечем </w:t>
        <w:br/>
        <w:t xml:space="preserve">От жалости неисцелимой, </w:t>
        <w:br/>
        <w:t xml:space="preserve">Но если мне укрыться нечем </w:t>
        <w:br/>
        <w:t xml:space="preserve">От холода и темноты? </w:t>
      </w:r>
    </w:p>
    <w:p>
      <w:pPr>
        <w:pStyle w:val="Normal"/>
        <w:spacing w:before="120" w:after="120"/>
        <w:rPr/>
      </w:pPr>
      <w:r>
        <w:rPr>
          <w:b/>
        </w:rPr>
        <w:t>Девушка.</w:t>
      </w:r>
      <w:r>
        <w:rPr/>
        <w:t xml:space="preserve"> За расставаньем будет встреча, </w:t>
        <w:br/>
        <w:t xml:space="preserve">Не забывай меня, любимый, </w:t>
        <w:br/>
        <w:t xml:space="preserve">За расставаньем будет встреча, </w:t>
        <w:br/>
        <w:t xml:space="preserve">Вернёмся оба: я и ты. </w:t>
      </w:r>
    </w:p>
    <w:p>
      <w:pPr>
        <w:pStyle w:val="Normal"/>
        <w:spacing w:before="120" w:after="120"/>
        <w:rPr/>
      </w:pPr>
      <w:r>
        <w:rPr>
          <w:b/>
        </w:rPr>
        <w:t>Юноша.</w:t>
      </w:r>
      <w:r>
        <w:rPr/>
        <w:t xml:space="preserve"> Но если я безвестно кану </w:t>
        <w:br/>
        <w:t xml:space="preserve">В холодный свет луча дневного? </w:t>
        <w:br/>
        <w:t xml:space="preserve">Но если я безвестно кану </w:t>
        <w:br/>
        <w:t xml:space="preserve">за звёздный пояс, в млечный дом? </w:t>
      </w:r>
    </w:p>
    <w:p>
      <w:pPr>
        <w:pStyle w:val="Normal"/>
        <w:spacing w:before="120" w:after="120"/>
        <w:rPr/>
      </w:pPr>
      <w:r>
        <w:rPr>
          <w:b/>
        </w:rPr>
        <w:t>Девушка.</w:t>
      </w:r>
      <w:r>
        <w:rPr/>
        <w:t xml:space="preserve"> Я за тебя молиться стану, </w:t>
        <w:br/>
        <w:t xml:space="preserve">Не забывай меня, любимый, </w:t>
        <w:br/>
        <w:t xml:space="preserve">Я за тебя молиться стану, </w:t>
        <w:br/>
        <w:t>Чтоб ты вернулся невред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ет гаснет, девушка и юноша медленно уходят в разные стороны. Луч свет направляется на чтеца на сцене. </w:t>
      </w:r>
    </w:p>
    <w:p>
      <w:pPr>
        <w:pStyle w:val="Normal"/>
        <w:spacing w:before="120" w:after="0"/>
        <w:rPr/>
      </w:pPr>
      <w:r>
        <w:rPr>
          <w:b/>
        </w:rPr>
        <w:t>Голос 2:</w:t>
      </w:r>
      <w:r>
        <w:rPr/>
        <w:t xml:space="preserve"> Нечеловеческая сила в одной давильне всех калеча, </w:t>
        <w:br/>
        <w:t xml:space="preserve">Нечеловеческая сила, земное сбросила с земли </w:t>
        <w:br/>
        <w:t xml:space="preserve">И никого не защитила, в дали обещанная встреча, </w:t>
        <w:br/>
        <w:t xml:space="preserve">И никого не защитила, рука, зовущая в дали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Учащиеся уходят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Звучит песня «Эхо» на фоне кадров из к/ф «Судьба»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Выходят учащиеся 6-х классов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Читают по очереди.</w:t>
      </w:r>
    </w:p>
    <w:p>
      <w:pPr>
        <w:pStyle w:val="Style15"/>
        <w:spacing w:before="0" w:after="0"/>
        <w:rPr/>
      </w:pPr>
      <w:r>
        <w:rPr/>
        <w:t>Я недавно смотрел старый фильм о войне</w:t>
        <w:br/>
        <w:t>И не знаю, кого мне спросить:</w:t>
        <w:br/>
        <w:t>– Почему нашим людям и нашей стране</w:t>
        <w:br/>
        <w:t>Столько горя пришлось пережить?</w:t>
      </w:r>
    </w:p>
    <w:p>
      <w:pPr>
        <w:pStyle w:val="Style15"/>
        <w:spacing w:before="120" w:after="0"/>
        <w:rPr/>
      </w:pPr>
      <w:r>
        <w:rPr/>
        <w:t>Почему сыновья не вернулись домой,</w:t>
        <w:br/>
        <w:t>Столько жен потеряли мужей?</w:t>
        <w:br/>
        <w:t xml:space="preserve">Отчего красны девицы ранней весной </w:t>
        <w:br/>
        <w:t>Шли гулять без любимых парней?</w:t>
      </w:r>
    </w:p>
    <w:p>
      <w:pPr>
        <w:pStyle w:val="Style15"/>
        <w:spacing w:before="120" w:after="0"/>
        <w:rPr/>
      </w:pPr>
      <w:r>
        <w:rPr/>
        <w:t>Дети детство узнали в руинах домов,</w:t>
        <w:br/>
        <w:t>Эту память вовек не убить,</w:t>
        <w:br/>
        <w:t>Лебеда – их еда, и землянка – их кров.</w:t>
        <w:br/>
        <w:t>А мечта – до Победы дожить.</w:t>
      </w:r>
    </w:p>
    <w:p>
      <w:pPr>
        <w:pStyle w:val="Style15"/>
        <w:spacing w:before="120" w:after="0"/>
        <w:rPr/>
      </w:pPr>
      <w:r>
        <w:rPr/>
        <w:t>Я смотрю старый фильм, и мечтается мне,</w:t>
        <w:br/>
        <w:t>Чтобы не было войн и смертей,</w:t>
        <w:br/>
        <w:t xml:space="preserve">Чтобы мамам страны не пришлось хоронить </w:t>
        <w:br/>
        <w:t>Вечно юных своих сыновей.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Учащиеся уходят.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 xml:space="preserve">1 Ведущая. </w:t>
      </w:r>
      <w:r>
        <w:rPr/>
        <w:t xml:space="preserve">Советский Союз на своих плечах вынес основную тяжесть войны. Мир восхищается советскими солдатами, военными руководителями. Не было равных советскому человеку в стойкости, мужестве и мастерстве. 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2 Ведущая.</w:t>
      </w:r>
      <w:r>
        <w:rPr/>
        <w:t xml:space="preserve"> Солдаты Великой Отечественной... У каждого были свои фронтовые дороги, каждому выпала своя доля, но война была их общей судьбой, судьбой всего народа. Им нужно было выстоять и победить, и они это сделали.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 xml:space="preserve">1 Ведущая. </w:t>
      </w:r>
      <w:r>
        <w:rPr/>
        <w:t>Благодаря советскому солдату, который сокрушил врага в Сталинграде, окончательно сломил хребет агрессору в битве на Курской дуге, форсировал Днепр и Вислу, Одер и Дунай, Европа и мир избавились от смертельной опасности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 Ведущая. </w:t>
      </w:r>
      <w:r>
        <w:rPr/>
        <w:t xml:space="preserve">Мы живем в эпоху больших масштабов, мы привыкли к крупным цифрам. Мы с легкостью произносим: тысяча километров в час, миллион тонн сырья, миллиард долларов прибыли…но 27 миллионов человеческих жизней, оборванных пулей, бомбой, снарядом, голодом, душегубкой…никогда раньше на земле не было такого кровопролития. С 1600-ого года и до 1941-ого все страны мира, во всех войнах не потеряли убитыми столько же, сколько мы за эти четыре года. 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1 Ведущая.</w:t>
      </w:r>
      <w:r>
        <w:rPr/>
        <w:t xml:space="preserve"> 27 миллионов погибло в Великой Отечественной войне. Пусть каждый из вас почувствует на себе строгие глаза павших, чистоту их сердец, ощутит ответственность перед памятью этих людей, величием их подвига. </w:t>
      </w:r>
    </w:p>
    <w:p>
      <w:pPr>
        <w:pStyle w:val="Normal"/>
        <w:jc w:val="both"/>
        <w:rPr/>
      </w:pPr>
      <w:r>
        <w:rPr>
          <w:b/>
          <w:bCs/>
        </w:rPr>
        <w:t xml:space="preserve">2 Ведущая. </w:t>
      </w:r>
      <w:r>
        <w:rPr/>
        <w:t xml:space="preserve">Не было в нашей стране семьи, которая не понесла бы в этой войне тяжелой утраты. Долг живых - не забывать о той страшной войне, о тех, кто спас Родину, советских людей от фашистского рабства. Мы у них в вечном долгу. Память о минувшей войне будет переходить от отцов к сыновьям, от сыновей к внукам. Иначе нельзя.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Звучит «Вокализ»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Выходят учащиеся 3-х классов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Читают по очереди.</w:t>
      </w:r>
    </w:p>
    <w:p>
      <w:pPr>
        <w:pStyle w:val="Style15"/>
        <w:spacing w:before="120" w:after="0"/>
        <w:rPr/>
      </w:pPr>
      <w:r>
        <w:rPr/>
        <w:t xml:space="preserve">Не обожженные сороковыми, </w:t>
        <w:br/>
        <w:t xml:space="preserve">Сердцами вросшие в тишину, </w:t>
        <w:br/>
        <w:t xml:space="preserve">Конечно, мы смотрим глазами иными </w:t>
        <w:br/>
        <w:t xml:space="preserve">На вашу больную войну. </w:t>
        <w:br/>
        <w:t xml:space="preserve">Мы знаем по сбивчивым, трудным рассказам </w:t>
        <w:br/>
        <w:t xml:space="preserve">О горьком победном пути, </w:t>
        <w:br/>
        <w:t xml:space="preserve">Поэтому должен хотя бы наш разум </w:t>
        <w:br/>
        <w:t xml:space="preserve">Дорогой страдания пройти. </w:t>
        <w:br/>
        <w:t xml:space="preserve">И мы разобраться обязаны сами </w:t>
        <w:br/>
        <w:t xml:space="preserve">В той боли, что мир перенес. </w:t>
        <w:br/>
        <w:t xml:space="preserve">Конечно, мы смотрим иными глазами </w:t>
        <w:br/>
        <w:t xml:space="preserve">Такими же, полными слез. 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Учащиеся класса уходят.</w:t>
      </w:r>
    </w:p>
    <w:p>
      <w:pPr>
        <w:pStyle w:val="Style15"/>
        <w:spacing w:before="120" w:after="0"/>
        <w:rPr/>
      </w:pPr>
      <w:r>
        <w:rPr>
          <w:b/>
          <w:bCs/>
        </w:rPr>
        <w:t>1 Ведущая.</w:t>
      </w:r>
    </w:p>
    <w:p>
      <w:pPr>
        <w:pStyle w:val="Style15"/>
        <w:spacing w:before="0" w:after="0"/>
        <w:rPr/>
      </w:pPr>
      <w:r>
        <w:rPr/>
        <w:t>Читайте, люди, книги о войне.</w:t>
        <w:br/>
        <w:t xml:space="preserve">Не бойтесь слёз и горечи и страха, </w:t>
        <w:br/>
        <w:t>Смотрите, люди, фильмы о войне</w:t>
        <w:br/>
        <w:t>И не стыдитесь горевать и плакать.</w:t>
      </w:r>
    </w:p>
    <w:p>
      <w:pPr>
        <w:pStyle w:val="Style15"/>
        <w:spacing w:before="120" w:after="0"/>
        <w:rPr/>
      </w:pPr>
      <w:r>
        <w:rPr>
          <w:b/>
          <w:bCs/>
        </w:rPr>
        <w:t>2 Ведущая.</w:t>
      </w:r>
    </w:p>
    <w:p>
      <w:pPr>
        <w:pStyle w:val="Style15"/>
        <w:spacing w:before="0" w:after="0"/>
        <w:rPr/>
      </w:pPr>
      <w:r>
        <w:rPr/>
        <w:t>Учитесь, люди, мужеству у тех,</w:t>
        <w:br/>
        <w:t>Кого живыми в землю зарывали.</w:t>
        <w:br/>
        <w:t>Среди забот житейских и утех.</w:t>
        <w:br/>
        <w:t>Не забывайте верности печали.</w:t>
      </w:r>
    </w:p>
    <w:p>
      <w:pPr>
        <w:pStyle w:val="Style15"/>
        <w:spacing w:before="120" w:after="0"/>
        <w:rPr/>
      </w:pPr>
      <w:r>
        <w:rPr>
          <w:b/>
          <w:bCs/>
        </w:rPr>
        <w:t>1 Ведущая.</w:t>
      </w:r>
    </w:p>
    <w:p>
      <w:pPr>
        <w:pStyle w:val="Style15"/>
        <w:spacing w:before="0" w:after="0"/>
        <w:rPr/>
      </w:pPr>
      <w:r>
        <w:rPr/>
        <w:t>Ведь те, кого не стало за войну.</w:t>
        <w:br/>
        <w:t>Кого сожгли, убили, растоптали,</w:t>
        <w:br/>
        <w:t>Кто смерти отдал юность и весну,</w:t>
        <w:br/>
        <w:t>Они за нас, за наши жизни пали.</w:t>
      </w:r>
    </w:p>
    <w:p>
      <w:pPr>
        <w:pStyle w:val="Style15"/>
        <w:spacing w:before="120" w:after="0"/>
        <w:rPr/>
      </w:pPr>
      <w:r>
        <w:rPr>
          <w:b/>
          <w:bCs/>
        </w:rPr>
        <w:t>2 Ведущая.</w:t>
      </w:r>
    </w:p>
    <w:p>
      <w:pPr>
        <w:pStyle w:val="Style15"/>
        <w:spacing w:before="0" w:after="0"/>
        <w:rPr/>
      </w:pPr>
      <w:r>
        <w:rPr/>
        <w:t>Читайте, люди, книги о войне.</w:t>
        <w:br/>
        <w:t>Не бойтесь слез и горечи и страха,</w:t>
        <w:br/>
        <w:t>Смотрите, люди, фильмы о войне.</w:t>
        <w:br/>
        <w:t>И не стыдитесь горевать и плакать. (Руфь Тамарина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 xml:space="preserve">1 Ведущая. </w:t>
      </w:r>
      <w:r>
        <w:rPr/>
        <w:t>В апреле 1945 года был нанесен завершающий удар по гитлеровскому вермахту в берлинской операции. В течение одиннадцати суток была разгромлена миллионная берлинская группировка противника и взят Берлин. Советские воины водрузили над рейхстагом Знамя Победы.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Кадры хроники «Знамя Победы».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 xml:space="preserve">2 Ведущая. </w:t>
      </w:r>
      <w:r>
        <w:rPr/>
        <w:t>Четыре страшных года. 1418 дней и ночей длилась Великая Отечественная война. Враг нашего народа и всего человечества был разбит. Исторический день 9 Мая стал Днем Победы над фашистской Германией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Выходят учащиеся 9 «А» класса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Читают по очереди.</w:t>
      </w:r>
    </w:p>
    <w:p>
      <w:pPr>
        <w:pStyle w:val="Style15"/>
        <w:spacing w:before="0" w:after="0"/>
        <w:rPr/>
      </w:pPr>
      <w:r>
        <w:rPr/>
        <w:t>Он пришел широким, твердым шагом,</w:t>
        <w:br/>
        <w:t>День, когда утих последний гром,</w:t>
        <w:br/>
        <w:t>День, когда над взорванным рейхстагом</w:t>
        <w:br/>
        <w:t>Стяг победы полыхнул огнем.</w:t>
      </w:r>
    </w:p>
    <w:p>
      <w:pPr>
        <w:pStyle w:val="Style15"/>
        <w:spacing w:before="120" w:after="0"/>
        <w:rPr/>
      </w:pPr>
      <w:r>
        <w:rPr/>
        <w:t>Тех событий вестник непременный,</w:t>
        <w:br/>
        <w:t>Майский ветер обежал страну</w:t>
        <w:br/>
        <w:t>И швырнул на каждую антенну</w:t>
        <w:br/>
        <w:t>Радостную радиоволну.</w:t>
      </w:r>
    </w:p>
    <w:p>
      <w:pPr>
        <w:pStyle w:val="Style15"/>
        <w:spacing w:before="120" w:after="0"/>
        <w:rPr/>
      </w:pPr>
      <w:r>
        <w:rPr/>
        <w:t>И, в домах не в силах оставаться</w:t>
        <w:br/>
        <w:t>От таких волнующих вестей,</w:t>
        <w:br/>
        <w:t>Люди выходили обниматься</w:t>
        <w:br/>
        <w:t>На просторы гулких площадей.</w:t>
      </w:r>
    </w:p>
    <w:p>
      <w:pPr>
        <w:pStyle w:val="Style15"/>
        <w:spacing w:before="120" w:after="0"/>
        <w:rPr/>
      </w:pPr>
      <w:r>
        <w:rPr/>
        <w:t>Что-то пели, плакали, кричали,</w:t>
        <w:br/>
        <w:t>Незнакомый сразу близким стал.</w:t>
        <w:br/>
        <w:t>Всех военных не щадя качали:</w:t>
        <w:br/>
        <w:t>Все равно, солдат иль генерал!</w:t>
      </w:r>
    </w:p>
    <w:p>
      <w:pPr>
        <w:pStyle w:val="Style15"/>
        <w:spacing w:before="120" w:after="0"/>
        <w:rPr/>
      </w:pPr>
      <w:r>
        <w:rPr/>
        <w:t>Вот она, высокая минута:</w:t>
        <w:br/>
        <w:t>Музыка, букеты свежих роз…</w:t>
        <w:br/>
        <w:t>И в огнях победного салюта</w:t>
        <w:br/>
        <w:t xml:space="preserve">Искорки людских счастливых слез… </w:t>
        <w:br/>
        <w:t>(</w:t>
      </w:r>
      <w:r>
        <w:rPr>
          <w:rStyle w:val="Emphasis"/>
        </w:rPr>
        <w:t>Э. Асадов. “День Победы”</w:t>
      </w:r>
      <w:r>
        <w:rPr/>
        <w:t>)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 xml:space="preserve">1 Ведущая. </w:t>
      </w:r>
      <w:r>
        <w:rPr/>
        <w:t>24 июня 1945 года на Параде Победы Москва чествовала героев, а у Мавзолея Ленина на Красной площади лежали поверженные гитлеровские знамена (штандарты). Народ выстоял! Страна победила!</w:t>
      </w:r>
    </w:p>
    <w:p>
      <w:pPr>
        <w:pStyle w:val="Style15"/>
        <w:spacing w:before="120" w:after="120"/>
        <w:rPr>
          <w:b/>
          <w:b/>
        </w:rPr>
      </w:pPr>
      <w:r>
        <w:rPr>
          <w:b/>
          <w:i/>
          <w:iCs/>
        </w:rPr>
        <w:t xml:space="preserve">Показ видеозаписи хроники военной поры “День Победы”. 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Выходят учащиеся 9 «Б» класса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  <w:t>Читают по очереди.</w:t>
      </w:r>
    </w:p>
    <w:p>
      <w:pPr>
        <w:pStyle w:val="Style15"/>
        <w:spacing w:before="0" w:after="0"/>
        <w:rPr/>
      </w:pPr>
      <w:r>
        <w:rPr/>
        <w:t>Война закончилась. И заживают раны,</w:t>
        <w:br/>
        <w:t>И в День Победы по восторженной земле,</w:t>
        <w:br/>
        <w:t>Блестя наградами, шагают ветераны,</w:t>
        <w:br/>
        <w:t>Фронтовики, герои, совесть наших дней.</w:t>
      </w:r>
    </w:p>
    <w:p>
      <w:pPr>
        <w:pStyle w:val="Style15"/>
        <w:spacing w:before="120" w:after="0"/>
        <w:rPr/>
      </w:pPr>
      <w:r>
        <w:rPr/>
        <w:t>Война закончилась. Но с каждым годом</w:t>
        <w:br/>
        <w:t>Редеет славная гвардейская родня,</w:t>
        <w:br/>
        <w:t>И все цветы свои весна в венок вплетает</w:t>
        <w:br/>
        <w:t xml:space="preserve">И с ним склоняется у Вечного огня! </w:t>
      </w:r>
    </w:p>
    <w:p>
      <w:pPr>
        <w:pStyle w:val="Style15"/>
        <w:spacing w:before="120" w:after="0"/>
        <w:rPr/>
      </w:pPr>
      <w:r>
        <w:rPr/>
        <w:t xml:space="preserve">Война закончилась. Но память поколений, </w:t>
        <w:br/>
        <w:t>Как фронтовая дружба, вечна и тверда.</w:t>
        <w:br/>
        <w:t>Нас никогда, никто не ставил на колени</w:t>
        <w:br/>
        <w:t>И не поставит ни за что и никогда!</w:t>
      </w:r>
    </w:p>
    <w:p>
      <w:pPr>
        <w:pStyle w:val="Style15"/>
        <w:spacing w:before="120" w:after="0"/>
        <w:rPr/>
      </w:pPr>
      <w:r>
        <w:rPr/>
        <w:t xml:space="preserve">Война закончилась. Но песней опаленной </w:t>
        <w:br/>
        <w:t>Над каждым домом до сих пор она кружит,</w:t>
        <w:br/>
        <w:t>И не забыли мы, что двадцать миллионов</w:t>
        <w:br/>
        <w:t>Ушли в бессмертие, чтоб нам с тобою жить.</w:t>
      </w:r>
    </w:p>
    <w:p>
      <w:pPr>
        <w:pStyle w:val="Style15"/>
        <w:spacing w:before="120" w:after="0"/>
        <w:rPr/>
      </w:pPr>
      <w:r>
        <w:rPr/>
        <w:t>Война закончилась. И пушки замолчали.</w:t>
        <w:br/>
        <w:t>И годы сгладили великую беду.</w:t>
        <w:br/>
        <w:t>И мы живем. И мы опять весну встречаем,</w:t>
        <w:br/>
        <w:t>Встречаем День Победы – лучший день в году.</w:t>
      </w:r>
    </w:p>
    <w:p>
      <w:pPr>
        <w:pStyle w:val="Style15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Учащиеся уходят.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2 Ведущая. </w:t>
      </w:r>
    </w:p>
    <w:p>
      <w:pPr>
        <w:pStyle w:val="Style15"/>
        <w:spacing w:before="0" w:after="0"/>
        <w:rPr/>
      </w:pPr>
      <w:r>
        <w:rPr/>
        <w:t>Неугасима память поколений</w:t>
        <w:br/>
        <w:t>И память тех, кого так свято чтим,</w:t>
        <w:br/>
        <w:t>Давайте, люди, встанем на мгновение</w:t>
        <w:br/>
        <w:t>И в скорби постоим и помолчим.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1 Ведущая. </w:t>
      </w:r>
      <w:r>
        <w:rPr/>
        <w:t>Память павших на фронтах ВОВ оставшихся навечно молодыми, и ветеранов, не доживших до сегодняшнего дня, почтим минутой молчания.</w:t>
      </w:r>
    </w:p>
    <w:p>
      <w:pPr>
        <w:pStyle w:val="Style15"/>
        <w:spacing w:before="120" w:after="0"/>
        <w:rPr>
          <w:b/>
          <w:b/>
        </w:rPr>
      </w:pPr>
      <w:r>
        <w:rPr>
          <w:rStyle w:val="Emphasis"/>
          <w:b/>
        </w:rPr>
        <w:t>Минута  молчания. На экране «Вечный огонь».</w:t>
      </w:r>
    </w:p>
    <w:p>
      <w:pPr>
        <w:pStyle w:val="Style15"/>
        <w:spacing w:before="120" w:after="120"/>
        <w:rPr/>
      </w:pPr>
      <w:r>
        <w:rPr>
          <w:b/>
          <w:i/>
          <w:iCs/>
        </w:rPr>
        <w:t>Звучит вокализ С. Рахманинова.</w:t>
      </w:r>
      <w:r>
        <w:rPr>
          <w:b/>
        </w:rPr>
        <w:t xml:space="preserve"> 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2 Ведущая. </w:t>
      </w:r>
    </w:p>
    <w:p>
      <w:pPr>
        <w:pStyle w:val="Style15"/>
        <w:spacing w:before="0" w:after="0"/>
        <w:rPr/>
      </w:pPr>
      <w:r>
        <w:rPr/>
        <w:t xml:space="preserve">Я не хочу, чтоб голос орудийной канонады услышал мой ребенок. Мой и твой! </w:t>
        <w:br/>
        <w:t xml:space="preserve">Я не хочу, чтоб голод Ленинграда коснулся их блокадною рукой. 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1 Ведущая. </w:t>
      </w:r>
    </w:p>
    <w:p>
      <w:pPr>
        <w:pStyle w:val="Style15"/>
        <w:spacing w:before="0" w:after="0"/>
        <w:rPr/>
      </w:pPr>
      <w:r>
        <w:rPr/>
        <w:t xml:space="preserve">Я не хочу, чтоб доты обнажились как раковая опухоль земли, </w:t>
        <w:br/>
        <w:t xml:space="preserve">Я не хочу, чтоб вновь они ожили и чью-то жизнь с собою унесли! 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2 Ведущая. </w:t>
      </w:r>
    </w:p>
    <w:p>
      <w:pPr>
        <w:pStyle w:val="Style15"/>
        <w:spacing w:before="0" w:after="0"/>
        <w:rPr/>
      </w:pPr>
      <w:r>
        <w:rPr/>
        <w:t xml:space="preserve">Пусть вскинут люди миллион ладоней и защитят прекрасный солнца лик </w:t>
        <w:br/>
        <w:t xml:space="preserve">От гари пепелищ и от Хатынской боли. Навечно! Навсегда! А не на миг! 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1 Ведущая. </w:t>
      </w:r>
    </w:p>
    <w:p>
      <w:pPr>
        <w:pStyle w:val="Style15"/>
        <w:spacing w:before="0" w:after="0"/>
        <w:rPr/>
      </w:pPr>
      <w:r>
        <w:rPr/>
        <w:t xml:space="preserve">Я не хочу, чтоб голос орудийной канонады услышал мой ребенок. Мой и твой! </w:t>
        <w:br/>
        <w:t xml:space="preserve">Пусть мир взорвется криком: «Нет! Не надо!» </w:t>
        <w:br/>
        <w:t xml:space="preserve">Нам нужен мирный свод над головой!!! 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2 Ведущая. </w:t>
      </w:r>
    </w:p>
    <w:p>
      <w:pPr>
        <w:pStyle w:val="Style15"/>
        <w:spacing w:before="0" w:after="0"/>
        <w:rPr/>
      </w:pPr>
      <w:r>
        <w:rPr/>
        <w:t>Сегодня праздник входит в каждый дом</w:t>
        <w:br/>
        <w:t>И радость к людям с ним приходит следом</w:t>
        <w:br/>
        <w:t>Мы поздравляем всех с великим днем.</w:t>
        <w:br/>
        <w:t>С днем нашей славы, С Днем Победы!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1 Ведущая. </w:t>
      </w:r>
    </w:p>
    <w:p>
      <w:pPr>
        <w:pStyle w:val="Style15"/>
        <w:spacing w:before="0" w:after="0"/>
        <w:rPr/>
      </w:pPr>
      <w:r>
        <w:rPr/>
        <w:t>Пусть дети повсюду встречают рассвет</w:t>
        <w:br/>
        <w:t>Улыбкой ясной, спокойной.</w:t>
        <w:br/>
        <w:t>Давайте же скажем все вместе – нет.</w:t>
      </w:r>
    </w:p>
    <w:p>
      <w:pPr>
        <w:pStyle w:val="Style15"/>
        <w:spacing w:before="0" w:after="0"/>
        <w:rPr/>
      </w:pPr>
      <w:r>
        <w:rPr/>
        <w:t>Нет грабительским войнам.</w:t>
      </w:r>
    </w:p>
    <w:p>
      <w:pPr>
        <w:pStyle w:val="Style15"/>
        <w:spacing w:before="120" w:after="0"/>
        <w:rPr>
          <w:b/>
          <w:b/>
        </w:rPr>
      </w:pPr>
      <w:r>
        <w:rPr>
          <w:rStyle w:val="Emphasis"/>
          <w:b/>
        </w:rPr>
        <w:t>Выходят первоклассники, в руках у них рисунк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Я нарисую яркое солнце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 нарисую синее небо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 нарисую свет в оконце!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Я нарисую колосья хлеба!</w:t>
      </w:r>
      <w:r>
        <w:rPr>
          <w:rStyle w:val="StrongEmphasis"/>
        </w:rPr>
        <w:t xml:space="preserve"> 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2 Ведущая. </w:t>
      </w:r>
    </w:p>
    <w:p>
      <w:pPr>
        <w:pStyle w:val="Style15"/>
        <w:spacing w:before="0" w:after="0"/>
        <w:rPr/>
      </w:pPr>
      <w:r>
        <w:rPr/>
        <w:t>Мы нарисуем осенние листья,</w:t>
        <w:br/>
        <w:t>Школу, ручей, друзей беспокойных</w:t>
        <w:br/>
        <w:t>И зачеркнем нашей общей кистью</w:t>
        <w:br/>
        <w:t>Выстрелы, взрывы, огонь и войны.</w:t>
      </w:r>
    </w:p>
    <w:p>
      <w:pPr>
        <w:pStyle w:val="Style15"/>
        <w:spacing w:before="120" w:after="0"/>
        <w:rPr/>
      </w:pPr>
      <w:r>
        <w:rPr>
          <w:rStyle w:val="StrongEmphasis"/>
        </w:rPr>
        <w:t xml:space="preserve">1 Ведущая. </w:t>
      </w:r>
    </w:p>
    <w:p>
      <w:pPr>
        <w:pStyle w:val="Style15"/>
        <w:spacing w:before="0" w:after="0"/>
        <w:rPr/>
      </w:pPr>
      <w:r>
        <w:rPr/>
        <w:t>Поднимите рисунки выше,</w:t>
        <w:br/>
        <w:t xml:space="preserve">Чтобы все их видеть могли, </w:t>
        <w:br/>
        <w:t>Чтобы всем был слышен</w:t>
        <w:br/>
        <w:t>Голос юных граждан земли.</w:t>
      </w:r>
    </w:p>
    <w:p>
      <w:pPr>
        <w:pStyle w:val="Style15"/>
        <w:rPr>
          <w:b/>
          <w:b/>
        </w:rPr>
      </w:pPr>
      <w:r>
        <w:rPr>
          <w:rStyle w:val="Emphasis"/>
          <w:b/>
        </w:rPr>
        <w:t>Звучит песня «Весна Поб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35:00Z</dcterms:created>
  <dc:creator>Админ</dc:creator>
  <dc:description/>
  <cp:keywords/>
  <dc:language>en-US</dc:language>
  <cp:lastModifiedBy>HomePC</cp:lastModifiedBy>
  <dcterms:modified xsi:type="dcterms:W3CDTF">2015-04-19T22:23:00Z</dcterms:modified>
  <cp:revision>90</cp:revision>
  <dc:subject/>
  <dc:title/>
</cp:coreProperties>
</file>