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итера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"/>
        <w:gridCol w:w="778"/>
        <w:gridCol w:w="5529"/>
        <w:gridCol w:w="3121"/>
        <w:gridCol w:w="1276"/>
        <w:gridCol w:w="1276"/>
        <w:gridCol w:w="2127"/>
      </w:tblGrid>
      <w:tr>
        <w:trPr>
          <w:tblHeader w:val="true"/>
          <w:trHeight w:val="27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тем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blHeader w:val="true"/>
          <w:trHeight w:val="2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полугод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ВЕДЕНИЕ (1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 и проблемы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, основные закономерности развития литературного процесса рубежа ве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процесс развития литературы с общественной жизнью и культурой.</w:t>
            </w:r>
          </w:p>
        </w:tc>
      </w:tr>
      <w:tr>
        <w:trPr>
          <w:trHeight w:val="10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ведение</w:t>
            </w:r>
            <w:r>
              <w:rPr/>
              <w:t xml:space="preserve">. Судьба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. Литературный процесс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(НР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ИСАТЕЛИ-РЕАЛИСТЫ НАЧАЛА XX ВЕКА (15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жизни и творчества писателей, основные мотивы лирики; проблематику произведений;</w:t>
            </w:r>
            <w:r>
              <w:rPr>
                <w:b/>
              </w:rPr>
              <w:t xml:space="preserve"> </w:t>
            </w:r>
            <w:r>
              <w:rPr/>
              <w:t xml:space="preserve"> центральные образ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, выделять изобразительные средства и определять их роль в художественном тексте; составлять развёрнутую характеристику героя; определять роль художественной детали, выделять в тексте нравственно- идеологические проблемы и формулировать собственные ценностные ориентиры</w:t>
            </w:r>
            <w:r>
              <w:rPr>
                <w:b/>
              </w:rPr>
              <w:t xml:space="preserve">; </w:t>
            </w:r>
            <w:r>
              <w:rPr/>
              <w:t>анализировать эпизод и объяснять его связь с проблематикой произведения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И. А. Бунин.</w:t>
            </w:r>
            <w:r>
              <w:rPr/>
              <w:t xml:space="preserve"> Жизн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ворчество. Философичность, лаконизм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ысканность лирики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разительное чтение стихотворений, в т.ч. наизусть. </w:t>
            </w:r>
            <w:r>
              <w:rPr>
                <w:sz w:val="20"/>
                <w:szCs w:val="20"/>
              </w:rPr>
              <w:t>«Крещенская ночь», «Собака», «Одино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Господин из Сан-Франциско»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ые ответы на проблем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Господин из Сан-Франциско». Поэтика расска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ый пересказ. Конспект критическ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любви в рассказе И. А. Бунина «Чистый понедельни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А. Бунин. Своеобразие лирического повествования в прозе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ые ответы на проблем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Антоновские яблоки», «Солнечный удар».  «Вечные» темы в рассказах Буни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 Устные ответа на проблем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А. И. Куприн</w:t>
            </w:r>
            <w:r>
              <w:rPr/>
              <w:t xml:space="preserve">. Жизнь и творчество. Изображение мира природы и человека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повести «Олеся». Нравственный идеал в повести. НР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блематика и поэтика рассказа «Гранатовый брасле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блематика и поэтика рассказа «Гранатовый браслет»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стирование. Художественный пере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Жизнь и творчество. Ранние романтические рассказы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.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таруха Изергиль». Проблематика и особенности композиц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На дне» как социально-философская драма. Сценическая судьба пьес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 Письменные ответы на проблем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и правды в пьесе «На дне», ее проблемат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ни-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На дне». Смысл названия пье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.р</w:t>
            </w:r>
            <w:r>
              <w:rPr/>
              <w:t xml:space="preserve">. Сочинение по творчеств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 Горьк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о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НЫЙ ВЕК РУССКОЙ ПОЭЗИИ (19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литературные течения русской поэзии конца XIX - начала XX вв., их основные положения; особенности развития крестьянской поэз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зобразительные средства языка и определять их роль в тексте</w:t>
            </w:r>
            <w:r>
              <w:rPr>
                <w:b/>
              </w:rPr>
              <w:t xml:space="preserve">; </w:t>
            </w:r>
            <w:r>
              <w:rPr/>
              <w:t>передавать динамику чувств героя и автора в выразительном чтении; составлять план сочинения и отбирать литературный материал в соответствии с темой; анализировать стихотворе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символизм и его исто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.Я.Брюсов</w:t>
            </w:r>
            <w:r>
              <w:rPr/>
              <w:t xml:space="preserve"> как основоположник русского символизм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В.Я.Брюсов. Проблематика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тиль произвед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 Выразительное чтение текстов, в т.ч.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рика поэтов-символис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. Д. Бальмонт, А. Белый</w:t>
            </w:r>
            <w:r>
              <w:rPr/>
              <w:t xml:space="preserve">  (НР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 Выразительное чтение текстов, в т.ч.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адноевропейские и отечественные истоки акмеизм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Н. С. Гумилев</w:t>
            </w:r>
            <w:r>
              <w:rPr/>
              <w:t xml:space="preserve">. Проблематика и поэтика лирик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 Выразительное чтение текстов, в т.ч.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10 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туризм как литературное направление. Лирика </w:t>
            </w:r>
            <w:r>
              <w:rPr>
                <w:b/>
              </w:rPr>
              <w:t>И. Северянин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А. А. Блок.</w:t>
            </w:r>
            <w:r>
              <w:rPr/>
              <w:t xml:space="preserve"> Жизнь и творчество. Блок и символизм. «Стихи о Прекрасной Дам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страшного мира в лирике А. Блока. «Незнакомка», «Фабрика» и д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 Выразительное чтение наизу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Родины в лирике А. Блока. «Россия», «Река раскинулась...», «На железной дороге» (НР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 Выразительное 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ма «Двенадцать». История создания. Сюжет, герои, символ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ма «Двенадцать» и сложность ее художественного ми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удожественные и идейно-нравственные аспекты новокрестьянской поэз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статьи.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. А. Есенин.</w:t>
            </w:r>
            <w:r>
              <w:rPr/>
              <w:t xml:space="preserve"> Жизнь и творчество. Ранняя лирика. «Гой ты, Русь моя родная!..»,  «Письмо матери». Н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России в лирике С. А. Есенина. «Я покинул родимый дом...», «Русь Советская», «Спит ковыль. Равнина дорогая...», «Возвращение на родину» и д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статьи. Выразительное чтение наизусть. 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бовная тема в лирике С. А. Есенина. «Не бродить, не мять в кустах багряных...», «Собаке Качалова», «Шаганэ ты моя, Шаганэ...» и д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наизу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быстротечности человеческого бытия в лирике С. А. Есенина. Трагизм восприятия гибели русской деревни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</w:t>
            </w:r>
            <w:r>
              <w:rPr>
                <w:sz w:val="20"/>
                <w:szCs w:val="20"/>
              </w:rPr>
              <w:t xml:space="preserve"> «Не жалею, не зову, не плачу...», «Мы теперь уходим понемногу...», «Сорокоу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тика есенинского цикла «Персидские мотивы». Домашнее сочин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ЛИТЕРАТУРА 20-Х ГОД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9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жизни и творчества поэтов; темы творчества, художественное своеобраз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; постигать содержание произведения на аналитическом уровне; анализировать стихотворени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ный процесс 2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. Обзо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революции и Гражданской войны в прозе 20-х годов (НРК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зия 20-х годов. Поиски поэтического языка новой эпохи. Русская эмигрантская сат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. В. Маяковский.</w:t>
            </w:r>
            <w:r>
              <w:rPr/>
              <w:t xml:space="preserve"> Жизнь и творчество. Дух бунтарства. Художественный мир ранней лирики поэта. «А вы могли бы?», «Послушайте!», «Скрипка и немножко нервно»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. Конспект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.В.Маяковский. Пафос переустройства мир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тирический пафос лирики. «Прозаседавшиеся» и д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еобразие любовной лирики В. В. Маяковского. «Лиличка!», «Письмо товарищу Кострову из Парижа о сущности любви», «Письмо Татьяне Яковлев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наизусть. Презентации. 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поэта и поэзии в творчестве В. В. Маяковского. «Юбилейное», «Разговор с фининспектором о поэзии», «Сергею Есенину»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. Домашнее сочин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ЛИТЕРАТУРА 30-Х ГОДОВ XX ВЕКА (25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биографии писателей; историю создания и публикации произведений; своеобразие жанра и композиции романа «Мастер и Маргарита»</w:t>
            </w:r>
            <w:r>
              <w:rPr>
                <w:b/>
              </w:rPr>
              <w:t>,</w:t>
            </w:r>
            <w:r>
              <w:rPr/>
              <w:t xml:space="preserve"> роль фантастики в романе; центральные образы, особенности, проблематику произвед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ести диалог; постигать содержание произведения на аналитическом уровне; составлять развёрнутую характеристику героя; определять роль художественной детали; составлять план сочинения и отбирать литературный материал в соответствии с темой; делать обобщение на основе сравнитель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тература 30-х годов. Обзор. Сложность творческих поисков и писательских судеб в 30-е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 А. Булгаков.</w:t>
            </w:r>
            <w:r>
              <w:rPr/>
              <w:t xml:space="preserve"> Жизнь и творчество. История создания романа «Мастер и Маргарит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.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оман М. А. Булгакова «Мастер и Маргарита»:</w:t>
              <w:br/>
              <w:t>особенности композиции и проблемати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статьи.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ая работа за первое полугод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ое полугод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оман М. А. Булгакова «Мастер и Маргарита»:</w:t>
              <w:br/>
              <w:t>Понтий Пилат и Га-Ноцри в роман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атирический и фантастический пласты</w:t>
              <w:br/>
              <w:t>романа Булгакова «Мастер и Маргарит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ый пересказ.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Мастер и Маргарита» – апология творчества</w:t>
              <w:br/>
              <w:t>и идеальной любви в атмосфере отчаяния и мра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машнее сочинен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. 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Жизнь и творчество </w:t>
            </w:r>
            <w:r>
              <w:rPr>
                <w:b/>
                <w:bCs/>
              </w:rPr>
              <w:t>А.П.Платонова</w:t>
            </w:r>
            <w:r>
              <w:rPr>
                <w:bCs/>
              </w:rPr>
              <w:t xml:space="preserve"> (Обзор). Необычность языка</w:t>
              <w:br/>
              <w:t>и стиля повести «Котлова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.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странство и время в повести «Котлован». Метафоричность художественного мышлен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ый пересказ. Анализ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А. А. Ахматова.</w:t>
            </w:r>
            <w:r>
              <w:rPr/>
              <w:t xml:space="preserve"> Жизнь и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удожественное своеобразие и поэтическое мастерство любовной лирики А. А. Ахматовой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общения. Конспект лекции. </w:t>
            </w:r>
            <w:r>
              <w:rPr>
                <w:sz w:val="20"/>
                <w:szCs w:val="20"/>
              </w:rPr>
              <w:t>«Песня последней встречи», «Сжала руки под темной вуалью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дьба России и судьба поэта в лирике А. А. Ахматовой. «Мне ни к чему одические рати...», «Мне голос был. Он звал утешно...», «Родная земля», «Приморский сонет» и другие стихотвор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стихотворений, в т.ч.наизусть. Анализ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эма А. А. Ахматовой «Реквием». Трагедия народа и поэта. Тема суда времени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торической памяти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жанра и композиции поэмы «Рекви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. Э. Мандельштам</w:t>
            </w:r>
            <w:r>
              <w:rPr/>
              <w:t xml:space="preserve">. Жизнь и творчество. Культурологические истоки и музыкальная природа эстетического пережи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пект лекции. Презен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. Э. Мандельштам.</w:t>
            </w:r>
            <w:r>
              <w:rPr/>
              <w:t xml:space="preserve"> 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, «Бессонница. Гомер. Тугие паруса...», «За гремучую доблесть грядущих веков...», «Я вернулся в мой город, знакомый до слез...» и д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стихотворений, в т.ч.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 И. Цветаева.</w:t>
            </w:r>
            <w:r>
              <w:rPr/>
              <w:t xml:space="preserve"> Жизнь и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творчества, поэта и поэзии в лирике М. И. Цветаевой. «Моим стихам, написанным так рано...», «Стихи к Блоку» («Имя твое - птица в руке...»), «Кто создан из камня, кто создан из глины...», «Молодость»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 Выразительное чтение стихотворения, в т.ч.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Цветаева. Тема Родины. «Тоска по Родине! Давно...», «Стихи 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/>
              <w:t>Москве». Своеобразие поэтического ст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машнее сочине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. Домашнее сочинение по лирике А.А.Ахматовой, М.И.Цветаевой, О.Э.Мандельшт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 А. Шолохов</w:t>
            </w:r>
            <w:r>
              <w:rPr/>
              <w:t>: жизнь, творчество, судьба. Замысел, история создания романа «Тихий Д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. Сообщения.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ины жизни донских казаков в романе «Тихий Д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ый пересказ.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-6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ртины Гражданской войны в романе «Тихий Дон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-6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гедия народа и судьба Григория Мелехова в романе «Тихий Д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. Письменные ответы на проблем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енские судьбы в романе «Тихий Д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енная 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енная работа по творчеству М. А. Шолохова (сочинени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о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ЕРИОДА ВЕЛИКОЙ ОТЕЧЕСТВЕННОЙ ВОЙНЫ (1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этапы жизни и творчества писателей; содержание произведений, их проблематику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конспект лекции.</w:t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зор литературы периода Великой Отечественной войны: поэзия, проза, драматур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. 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1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оцессы в литературе</w:t>
            </w:r>
            <w:r>
              <w:rPr>
                <w:b/>
              </w:rPr>
              <w:t xml:space="preserve"> </w:t>
            </w:r>
            <w:r>
              <w:rPr/>
              <w:t>второй половины XX века; основные мотивы лирики; основные этапы жизни и творчества писателей и поэтов; тематику и особенности их произведений; понятие «бардовская» лирик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; анализировать лирическое произведение</w:t>
            </w:r>
            <w:r>
              <w:rPr>
                <w:b/>
              </w:rPr>
              <w:t xml:space="preserve">; </w:t>
            </w:r>
            <w:r>
              <w:rPr/>
              <w:t>соотносить произведение с конкретно-исторической ситуацией</w:t>
            </w:r>
            <w:r>
              <w:rPr>
                <w:b/>
              </w:rPr>
              <w:t xml:space="preserve">; </w:t>
            </w:r>
            <w:r>
              <w:rPr/>
              <w:t>анализировать эпизод и объяснять его связь с проблематикой произведения</w:t>
            </w:r>
            <w:r>
              <w:rPr>
                <w:b/>
              </w:rPr>
              <w:t xml:space="preserve">; </w:t>
            </w:r>
            <w:r>
              <w:rPr/>
              <w:t>анализировать особенности «бардовской» лирики; выделять в тексте нравственно-идеологические проблемы и формулировать собственные ценностные ориентиры по отношению к ним</w:t>
            </w:r>
            <w:r>
              <w:rPr>
                <w:b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зор литературы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зия 60-х годов. (НР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. План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е осмысление военной темы в литературе 50-90-х годов. Ю. Бондарев, В. Богомолов, Г. Бакланов, В. Некрасов, К. Воробьев, В. Быков, Б. Васильев. (НР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.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А. Т. Твардовский.</w:t>
            </w:r>
            <w:r>
              <w:rPr/>
              <w:t xml:space="preserve"> Жизнь и творчество. Размышление о настоящем и будущем Род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разительное чтение стихотвор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рика А. Т. Твардовского. Осмысление темы войны. «Вся суть в одном-единственном завете...», «Памяти матери», «Я знаю, никакой моей вины...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Б. Л. Пастернак.</w:t>
            </w:r>
            <w:r>
              <w:rPr/>
              <w:t xml:space="preserve"> Жизнь и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илософский характер лирики Б. Пастернак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разительное чтение стихотворений, в т.ч. наизу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Основные темы и мотивы поэзии Б.Л.Пастернака. «Февраль. Достать чернил и плакать!», «Определение поэзии», «Во всем мне хочется дойти до самой сути...», «Гамлет», «Зимняя ночь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-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Б. Л. Пастернак.</w:t>
            </w:r>
            <w:r>
              <w:rPr/>
              <w:t xml:space="preserve"> Роман «Доктор Живаго». Его проблематика и художественное своеобраз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-8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А. И. Солженицын.</w:t>
            </w:r>
            <w:r>
              <w:rPr/>
              <w:t xml:space="preserve"> Жизнь и творчество. Своеобразие раскрытия «лагерной» темы в творчестве писателя. Повесть «Один день Ивана Денисович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.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. Т. Шаламов</w:t>
            </w:r>
            <w:r>
              <w:rPr/>
              <w:t>. Жизнь и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атика и поэтика «Колымских рассказов» («На представку», «Сентенция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ые ответы на проблем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Н. М. Рубцов.</w:t>
            </w:r>
            <w:r>
              <w:rPr/>
              <w:t xml:space="preserve"> Слово о поэте. Основные темы и мотивы лирики поэта и ее художественное своеобразие. «Видения на холме», «Русский огонек», «Звезда полей», «В горниц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-8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Деревенская» проза в современной литерату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. П. Астафьев.</w:t>
            </w:r>
            <w:r>
              <w:rPr/>
              <w:t xml:space="preserve"> Взаимоотношения человека и природы в рассказах «Царь-рыбы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.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4 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-8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. Г. Распутин.</w:t>
            </w:r>
            <w:r>
              <w:rPr/>
              <w:t xml:space="preserve"> Нравственное величие русской женщины в повести «Последний ср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эпизодов.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04 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И. А. Бродский.</w:t>
            </w:r>
            <w:r>
              <w:rPr/>
              <w:t xml:space="preserve"> Проблемно-тематический диапазон лирики поэта. «Воротишься на родину. Ну что ж…», «Сонет» («Как жаль, что тем, чем стало для меня...»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стихотворений. 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Б. Ш. Окуджава</w:t>
            </w:r>
            <w:r>
              <w:rPr/>
              <w:t>. Слово о поэте. Арбатский мир Б.Окуджав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зительное чтение стихотворений. Анализ стихотво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Городская» проза в современной литерату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Ю. В.Трифонов.</w:t>
            </w:r>
            <w:r>
              <w:rPr/>
              <w:t xml:space="preserve"> «Вечные» темы и нравственные проблемы в повести «Обме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ы и проблемы современной драматургии (А. Володин, А. Арбузов, В. Розо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А. В. Вампилов.</w:t>
            </w:r>
            <w:r>
              <w:rPr/>
              <w:t xml:space="preserve"> «Старший сын». Проблематика, конфликт, система образов, композиция пьесы. Н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 (1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тивы лирики, особенности художественного мир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 Карим.</w:t>
            </w:r>
            <w:r>
              <w:rPr/>
              <w:t xml:space="preserve"> Жизнь и творчество. Отражение вечного движения жизни. Тема памяти о родных местах, мудрости предков. Психологизм лирики башкирского поэта. НР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тихотворения «Подует ветер - все больше листьев...», «Тоска», «Давай, дорогая, уложим и скарб и одежду...». «Птиц выпускаю..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ЛИТЕРАТУРА КОНЦА XX - НАЧАЛА XXI ВЕКА (1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направления развития современной литератур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; составлять конспект лекци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ИЗ ЗАРУБЕЖНОЙ ЛИТЕРАТУРЫ (9 ч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ей, проблематику произведений; особенности языка, стиля писателей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; определять художественные особенности лирического произведения; анализировать драматическое произведени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4-9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Д. Б. Шоу.</w:t>
            </w:r>
            <w:r>
              <w:rPr/>
              <w:t xml:space="preserve"> «Дом, где разбиваются сердца». Духовно-нравственные проблемы пьес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. С. Элиот.</w:t>
            </w:r>
            <w:r>
              <w:rPr/>
              <w:t xml:space="preserve"> Слово о поэте. «Любов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снь Дж. Альфреда Пруфрока» Многообразие мыслей и настроений стихотворения. Средства создания комическ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енные 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7-9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Э. М. Хемингуэй</w:t>
            </w:r>
            <w:r>
              <w:rPr/>
              <w:t>. Слово о писателе и его романах «И восходит солнце», «Прощай, оружие!». Духовно-нравственные проблемы повести «Старик и мор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-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Э. М. Ремарк.</w:t>
            </w:r>
            <w:r>
              <w:rPr/>
              <w:t xml:space="preserve"> «Три товарища» Трагедия и гуманизм повествования. Своеобразие художественного стиля пис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ые ответы на проблем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05 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1- 1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четная работа за второе полугодие «Проблемы и урок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лючительное занятие «Проблемы и урок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4, 105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уро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left="720" w:hanging="0"/>
    </w:pPr>
    <w:rPr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24:00Z</dcterms:created>
  <dc:creator>user</dc:creator>
  <dc:description/>
  <cp:keywords/>
  <dc:language>en-US</dc:language>
  <cp:lastModifiedBy>Admin</cp:lastModifiedBy>
  <cp:lastPrinted>2015-03-17T17:43:00Z</cp:lastPrinted>
  <dcterms:modified xsi:type="dcterms:W3CDTF">2015-05-05T13:02:00Z</dcterms:modified>
  <cp:revision>12</cp:revision>
  <dc:subject/>
  <dc:title/>
</cp:coreProperties>
</file>