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БОУ «Белгородская общеобразовательная школа-интернат №23»</w:t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открытого индивидуального занятия 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азвитию слухового восприятия</w:t>
      </w:r>
    </w:p>
    <w:p>
      <w:pPr>
        <w:pStyle w:val="Heading1"/>
        <w:jc w:val="center"/>
        <w:rPr/>
      </w:pPr>
      <w:r>
        <w:rPr>
          <w:rFonts w:eastAsia="Times New Roman" w:cs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 формированию произношения</w:t>
      </w:r>
    </w:p>
    <w:p>
      <w:pPr>
        <w:pStyle w:val="Heading1"/>
        <w:jc w:val="center"/>
        <w:rPr/>
      </w:pPr>
      <w:r>
        <w:rPr>
          <w:b/>
          <w:sz w:val="40"/>
          <w:szCs w:val="40"/>
        </w:rPr>
        <w:t>в 6 классе (</w:t>
      </w:r>
      <w:r>
        <w:rPr>
          <w:b/>
          <w:sz w:val="40"/>
          <w:szCs w:val="40"/>
          <w:lang w:val="en-US"/>
        </w:rPr>
        <w:t xml:space="preserve">III </w:t>
      </w:r>
      <w:r>
        <w:rPr>
          <w:b/>
          <w:sz w:val="40"/>
          <w:szCs w:val="40"/>
        </w:rPr>
        <w:t>вариант)</w:t>
      </w:r>
    </w:p>
    <w:p>
      <w:pPr>
        <w:pStyle w:val="Heading1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по развитию слухового восприятия</w:t>
      </w:r>
    </w:p>
    <w:p>
      <w:pPr>
        <w:pStyle w:val="Heading1"/>
        <w:jc w:val="right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формированию произношения</w:t>
      </w:r>
    </w:p>
    <w:p>
      <w:pPr>
        <w:pStyle w:val="Heading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ак Е.С.</w:t>
      </w:r>
    </w:p>
    <w:p>
      <w:pPr>
        <w:pStyle w:val="Normal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Белгород 2015 г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Автоматизация звука Л в словах, словосочетаниях и фразах. Текст «Зимующие птиц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Ученик: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Бондаренко Артем 6в класс </w:t>
      </w:r>
    </w:p>
    <w:p>
      <w:pPr>
        <w:pStyle w:val="Normal"/>
        <w:ind w:left="138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Диагноз:</w:t>
      </w:r>
      <w:r>
        <w:rPr>
          <w:rFonts w:cs="Times New Roman" w:ascii="Times New Roman" w:hAnsi="Times New Roman"/>
          <w:sz w:val="28"/>
          <w:szCs w:val="28"/>
        </w:rPr>
        <w:t xml:space="preserve"> смешанные спецефические расстройства психологического развития. Двусторонняяя сенсоневральная </w:t>
        <w:tab/>
        <w:t>глухота, состояние после кохлеарной импла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Имплантирован </w:t>
      </w:r>
      <w:r>
        <w:rPr>
          <w:rFonts w:cs="Times New Roman" w:ascii="Times New Roman" w:hAnsi="Times New Roman"/>
          <w:sz w:val="28"/>
          <w:szCs w:val="28"/>
          <w:lang w:val="ru-RU"/>
        </w:rPr>
        <w:t>справа (2006) С</w:t>
      </w:r>
      <w:r>
        <w:rPr>
          <w:rFonts w:cs="Times New Roman" w:ascii="Times New Roman" w:hAnsi="Times New Roman"/>
          <w:sz w:val="28"/>
          <w:szCs w:val="28"/>
          <w:lang w:val="en-US"/>
        </w:rPr>
        <w:t>ochlear Freedo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правильном, чётком произношении звука Л в словах, словосочетаниях и фраз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 самоконтроля при произношении звука Л, с основой на слух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фонематический слух, речевой слух и речевую активность в её коммуникативной функ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слуховое внимание, логическое мышление, память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грамматический стой реч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ять в изменении силы голоса на материале слог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 слухового восприятия на материале текста. Развивать стимул к речевому общению на эмоциональ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b/>
          <w:bCs/>
          <w:sz w:val="28"/>
          <w:szCs w:val="28"/>
          <w:lang w:val="ru-RU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езентация, к</w:t>
      </w:r>
      <w:r>
        <w:rPr>
          <w:b w:val="false"/>
          <w:bCs w:val="false"/>
          <w:sz w:val="28"/>
          <w:szCs w:val="28"/>
        </w:rPr>
        <w:t>арт</w:t>
      </w:r>
      <w:r>
        <w:rPr>
          <w:sz w:val="28"/>
          <w:szCs w:val="28"/>
        </w:rPr>
        <w:t>инки со звуком Л (один-много), текст, картинки с изображением зимующих птиц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произношен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втоматизация звука в слогах</w:t>
      </w:r>
      <w:r>
        <w:rPr>
          <w:rFonts w:cs="Times New Roman" w:ascii="Times New Roman" w:hAnsi="Times New Roman"/>
          <w:sz w:val="28"/>
          <w:szCs w:val="28"/>
        </w:rPr>
        <w:t>. Повтори за мной: ла-ло-лу-лы; ло-лу-лы-ла; лу-лы-ла-ло; лы-ла-ло-л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втоматизация звука</w:t>
      </w:r>
      <w:r>
        <w:rPr>
          <w:rFonts w:cs="Times New Roman" w:ascii="Times New Roman" w:hAnsi="Times New Roman"/>
          <w:sz w:val="28"/>
          <w:szCs w:val="28"/>
        </w:rPr>
        <w:t xml:space="preserve"> в слогах и тренировка навыка изменения силы гол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тори за мной: ЛА-ло-лу-лы; ла-ЛО-лу-лы; ла-ло-ЛУ-лы; ла-ло-лу-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фонематического восприятия.</w:t>
      </w:r>
      <w:r>
        <w:rPr>
          <w:rFonts w:cs="Times New Roman" w:ascii="Times New Roman" w:hAnsi="Times New Roman"/>
          <w:sz w:val="28"/>
          <w:szCs w:val="28"/>
        </w:rPr>
        <w:t xml:space="preserve"> Перед ребенком лежат картинки в названии которых есть и нету звука Л. (батон, полка, солонка, масло, стол, стул, холодильник, дива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 слова в которых есть звук 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спомни, какие предметы там бы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фонематических анализа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позиции места в слове. На презентации изображены: тарелка, клоун, пол, палка, ландыш, игла.</w:t>
      </w:r>
    </w:p>
    <w:p>
      <w:pPr>
        <w:pStyle w:val="Normal"/>
        <w:ind w:left="4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, где ты слышишь звук Л: в начале, середине, или в конц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ршенствование грамматического строя речи, изменение существительных по числам.</w:t>
      </w:r>
      <w:r>
        <w:rPr>
          <w:rFonts w:cs="Times New Roman" w:ascii="Times New Roman" w:hAnsi="Times New Roman"/>
          <w:sz w:val="28"/>
          <w:szCs w:val="28"/>
        </w:rPr>
        <w:t xml:space="preserve"> Один-много. Пары картинок, ребенок называет предмет в единственном,а затем в множественном числе (слон-слоны, лапа- лапы, яблоко- яблоки, лошадь - лошад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 предмет на картинке в единственном и во множествееном числ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ршенствование грамматического строя речи, изменение глагола по лицам</w:t>
      </w:r>
      <w:r>
        <w:rPr>
          <w:rFonts w:cs="Times New Roman" w:ascii="Times New Roman" w:hAnsi="Times New Roman"/>
          <w:sz w:val="28"/>
          <w:szCs w:val="28"/>
        </w:rPr>
        <w:t>. (я купил лыжи, ты, он, она, мы, вы; я сидел за столом, ты, он, она, мы, вы). В презентации дано предложение, а ребеном должен изменить его мпо лиц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и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купил лы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сидел за стол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самостоятельной речи.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предложения. В презентации изображения мальчика и девочки, а с ними рядом их предметы. У Милы платье(стул, платье, палки, вилка, масло). У Славы лопата (стол, лампа, лопата, мочалка, мыло).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 предложение - У Милы … У Славы 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самостоятельной речи.</w:t>
      </w:r>
      <w:r>
        <w:rPr>
          <w:rFonts w:cs="Times New Roman" w:ascii="Times New Roman" w:hAnsi="Times New Roman"/>
          <w:sz w:val="28"/>
          <w:szCs w:val="28"/>
        </w:rPr>
        <w:t xml:space="preserve">  Составление предложения. В презентации изображения: хлопка, металла, стекла и предметов из них сделанных. Ребенку предлогается составить предложение по типу: Из металла сделана пила.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 предложение: Из хлопка сделана …  Из мтелла сделана... Из стекла сделана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слухового восприят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восприятия речи при открытом выборе.</w:t>
      </w:r>
      <w:r>
        <w:rPr>
          <w:rFonts w:cs="Times New Roman" w:ascii="Times New Roman" w:hAnsi="Times New Roman"/>
          <w:sz w:val="28"/>
          <w:szCs w:val="28"/>
        </w:rPr>
        <w:t xml:space="preserve"> Прослушивание предложений со стандартным и нестандартным порядком слов. В презентации демонстрируется предложение и картинка иллюстрирующая его. Ребенок прослушивает это предложение, разбирается его значение, он повторяет услышанное. Затем за экраном учитель воспроизводит различные варианты предложения, ученик повторя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сбил яблоко кривой палк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й палкоя я сбил ябло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 я сбил кривой пал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ил я кривой палкой ябло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на слух над текс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рошлом занятии мы слушали текст «Зимующие птицы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 зимующих птиц (снегири, синицы, воробьи, вороны, галки, соро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лушай текст еще раз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ы услышал и запомнил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имующие пт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зиму у нас остаются воробьи, синицы, снегири, вороны, сороки, гал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нького бойкого воробья мы все хорошо знаем и всегда видим на улиц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иря можно узнать по его красной груд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ка больше воробья и она серо-черного цв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а серая. Она больше гал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ороки белые бока и длинный хвос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ой птицам холодно и голод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адо подкармливать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над пониманием содержания текст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ем отвечать на вопросы по текс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ажи, о чем этот текс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живется птицам зим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ты помогаешь зимующим птицам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буду читать предложение а, ты подбери картинк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ведение итогов уро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мы занимались на уроке? (говорили, слушали, отвечали на вопросы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звук мы сегодня тренирова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ец! Ты сегодня очень хорошо говорил и слушал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4:14Z</dcterms:created>
  <dc:creator/>
  <dc:description/>
  <dc:language>en-US</dc:language>
  <cp:lastModifiedBy/>
  <cp:revision>0</cp:revision>
  <dc:subject/>
  <dc:title/>
</cp:coreProperties>
</file>