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795"/>
        <w:gridCol w:w="1268"/>
        <w:gridCol w:w="12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>
                <w:sz w:val="16"/>
                <w:szCs w:val="16"/>
              </w:rPr>
            </w:pPr>
            <w:r>
              <w:rPr/>
              <w:t>Тема уро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сроки пр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ректированные сроки прохож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День Зна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О школе и школьниках»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Суслов «Веселый звонок».Осознанное, правильное чтение стихотворения вслух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.Погореловский «Отчего краснеют буквы».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.Дик «Тяп-ляп».Деление рассказа на части. Пересказ текста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Б.Заходер «Перемена». Подведение уч-ся к выводам из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Голявкин «Не везет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.Молчанов-Сибирский «Есть ли время для задачек?» Подведение уч-ся к выводам из прочитанного, 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С.Багрову «Чужая отметка». Часть 1-ая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С.Багрову «Чужая отметка». Дополнение плана,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Я.Аким «Митины каникулы». Соблюдение при чтении знаков препинания и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.Михалков «Могут даже у ребят…» Выразительное чтение стихотвор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ающий урок по теме: «О школе и школьниках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«Тайное всегда становится явным». Рассказы В.Драгунского о детя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Листьям – время опадать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Латышская народная песенка «Все деревья горевали…» заучивание наизу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гадки об осени. Упражнение в чтении загадок про себ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.Бальмонт «Осень». Заучивание стихотворения наизу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С.Багрову «Поспела брусника!» Установление связи отдельных мест текста с иллюстрац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Орлов «Осеннее наступление». Выборочное чтение стихотвор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А Баркову «Золотая осень у тихих дорог». Рисование словарных карт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М.Исаковский «Родное». Осознанное, правильное чтение вслух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.Мазнин «Посмотри, как день прекрасен!» Выразительное чтение стихотворе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Ю.Ковалю «Листобой». Составление рассказа по иллюстр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Ладонщиков «Поздняя осень». Заучивание стихотворения наизу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К.Паустовскому «Первый снег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ающий урок по теме: Листьям – время опадать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«Люблю природу русскую». Стихи русских поэтов об осен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Верные помощники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отешка «Пастушок, пастушок…»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Беглец» (таджикская песенка). Соблюдение при чтении знаков препинания и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2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Овечка и волк» (украинская сказка). Драматизация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отешка «Уж как я ль мою коровушку люблю…»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читалочка «Конь ретивый…» Заучивание наизу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Едем, едем на лошадке…» (шведская песенка). Соблюдение при чтении знаков препинания и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Козел» (русская песенка).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есенка «Как у нашего кота…» Осознанное, правильное чтение текста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отешка «Пошел котик по дорожке…» Соблюдение при чтении знаков препинания и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Бианки «Кошкин питомец».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олыбельная песенка (русская народная).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Собака и волк» (русская сказка). Часть 1-ая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Собака и волк». Работа над содержанием 2-ой части. Выборочный переска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Г.Снегиреву «Верблюжья варежка». Осознанное, правильное чтение текста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Г.Снегиреву «Верблюжья варежка». Ответы на вопросы по содержанию прочитанного. Выборочное чт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 xml:space="preserve">42.  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ающий урок по теме: «Верные помощник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Крылатые друзья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кличка «Кукушечка». Выразительное чтение произведения, соблюдение знаков препинания и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 xml:space="preserve">44.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отешка «Вот сказали, воробья не слыхать…» Осознанное, правильное чтение произведения вслух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Воробей» (белорусская песенка). Выразительное чтение произведения.Ответы на вопросы по содержанию прочитанн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отешка «Сорока-ворона». Обыгрывание потешки, используя пальчи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Н.Коростелеву «Наша Галя». Выбороч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отешка «Совушка».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4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А.Баркову «Внезапное открытие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аша Черный «Что ты тискаешь утенка?» Подведение уч-ся к выводам из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.Н.Сладкову «Говорящие яички». Осознанное, правильное чтение текста вслух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Н.Сладкову «Говорящие яички». Деление текста на части, составление плана,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.Михалков «Зяблик». Составление рассказа о крылатом друг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.Махотин «Плохая привычка». Составление рассказа по плану об изготовлении кормушки для пт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Т.Чинаревой «Угощенье для синиц». 1-ая часть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Т.Чинаревой «Угощенье для синиц». Выборочное чтение расска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гадки о птицах. Упражнение  в чтении загадок про себ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ающий урок по теме: «Крылатые друзья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«Люби все живое». Рассказы о животных В.Бианки, Н.Сладкова, Е.Чаруши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Здравствуй, зимушка-зима!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есенка « Ты мороз, мороз…»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.Бунин «Первый снег». Заучивание стихотворения наизу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Р.Погодину «Неприятностей не оберешься». Часть1-ая. Установление связи отрывка произведения с иллюстрац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Р.Погодину «Неприятностей не оберешься». Часть 2-ая. Подведение уч-ся к выводам из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 xml:space="preserve">64.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Ладонщиков «Здравствуй, Зимушка-зима!» Соблюдение при чтении знаков препинания и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Скребицкий «Зима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.Соколов-Микитов «Зимняя ночь». Осознанное, правильное чтение текста вслух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Ю.Ковалю «Снегири и коты». Ответы на вопросы по содержанию прочитанного. Выборочное чт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гадки о зиме. Осознанное, правильное чтение загадок вслух и про себ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6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Осеева «На катке». Чтение диалога, соблюдение знаков препинания и нужной интонаци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Осеева «На катке». Характеристика главного героя, переска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.Высотская «Пришла зима с морозами». Составление рассказа о зиме по иллюстраци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В Голявкину «Как я встречал Новый год». Осознанное, правильное чтение вслух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 xml:space="preserve">73.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В.Голявкину «Как я встречал Новый год». Драматизация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Орлов «Снежная баба». Выразительное чтение стихотвор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Отгадай загадки». Осознанное, правильное чтение загадок целыми словами вслух и про себ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ающий урок по теме: «Здравствуй, Зимушка-зима!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«Здравствуй, гостья-зима!». Стихи, рассказы, сказки о зим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Сказочные истории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Три арбузных семечка» (таджикская сказка). Часть 1-ая. Осознанное, правильное чтение текста вслух и про себя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7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Три арбузных семечка». Часть 2-ая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Три арбузных семечка». Деление сказки на части, озаглавливание их,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Дочка пекаря (английская сказка). Соблюдение при чтении знаков препинания и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Дочка пекаря». Подробный пересказ сказ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Алмазный топор» (Литовская сказка). Часть 1-ая. Чтение диалога, соблюдение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Алмазный топор». Часть 2-ая. Подведение уч-ся к выводам из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Алмазный топор». Составление плана сказки,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Львиная доля» (дагестанская сказка)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В шутку едим, в шутку работаем» (латышская сказка). Установление соответствия иллюстрации и отрывка сказ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ающий урок по теме: «Сказочные истори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8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 «Сказки разных народов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0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Трудолюбие – это клад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ие народные потешки. Чтение потешки по роля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1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ие народные потешки. Сравнение содержания потешек, подбор послов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2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олыбельная песня (русская народная).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Пирог» (венгерская песенка). Составление рассказа о семье по иллюстр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Трудолюбивый Ниссе» (шведская песенка). 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Колосок» (украинская сказка). Осознанное, правильное чтение сказки вслух и про себя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6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7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Колосок». Деление текста сказки на части в соответствии с планом, пересказ по пла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По работе и награда» (русская народная сказка). Часть 1-ая. Осознанное, правильное чтение вслух и про себя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По работе и награда». Часть 2-ая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По работе и награда». Деление сказки на части в соответствии с планом. Пересказ по картинному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.Маршак «Сказка про двух лодырей». Выразительное чтение стихотворения. Часть 1-а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.Маршак «Сказка про двух лодырей». Оценка поступков героев сказки. Мотивирование своего мн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. Абдрахманов «Новая перина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Е.Пермяку «Хитрый коврик». Осознанное, правильное чтение вслух и про себя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Е.Пермяку «Хитрый коврик». Деление текста на части согласно плану;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ающий урок по теме: «Трудолюбие – это клад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«Я и мои друзья». Стихи В.Берестова, Э.Мошковской, В.Лунина, рассказы В.Осеево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7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Настали дни весенние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клички о весне. Выразительное чтение заклич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8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Скребицкий «Любимое время года». Выборочное чтение расска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9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Л.Толстому «Солнце – тепло». Выборочное чтение расска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0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Витез «Весна подарила». Рисование словарных карт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А.Баркову «Березовый сок». Деление текста на части в соответствии с планом.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Веснянка» (украинская песенка).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М.Пришвин «Разговор деревьев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Н.Хазри «Весна – это я!» Установление связи иллюстрации и отрывка стихотвор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.Ушинский «Пчелки на разведках». Осознанное, правильное чтение рассказа вслух и про себя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.Ушинский «Пчелки на разведках». Дополнение плана и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7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.Высотская «Гришины подарки». Подведение уч-ся к выводам из прочитанного, 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А.Седугин «Тихо-тихо». Чтение рассказа по ролям с соблюдением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1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Н.Голь, Г.Григорьев «Песенка о бабушкиных ладонях». Рассказ-описание своей бабуш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А.Барто «Весенняя гроза». Заучивание стихотворения наизу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С.Алексееву «Огородники». Осознанное, правильное чтение рассказа вслух и про себя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С.Алексееву «Огородники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.Ушинский «Наше Отечество».Выборочное чтение,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А.Матутис «Твоя родина». Составление рассказа о малой родине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ение по теме: «Настали дни весенние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«Весна в окно стучится…» Стихи, рассказы, сказки о весн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b/>
                <w:b/>
              </w:rPr>
            </w:pPr>
            <w:r>
              <w:rPr/>
              <w:t>12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Вот такие истории…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Азбукин «Пример аккуратности». Подведение уч-ся к выводам из прочитанного.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Е.Пермяк «Случай с кошельком». Осознанное, правильное чтение текста вслух и про себя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2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Е.Пермяк «Случай с кошельком». Чтение рассказа по ролям с соблюдением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Торопыгин «Удивительные люди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С.Лежневой «Как Вовка праздновал день рождения». Осознанное, правильное чтение рассказа цел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С.Лежневой «Как Вовка праздновал день рождения». Подведение уч-ся к выводам из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Е.Серова «Ябеда». Выразительное чтение стихотворения. Составление рассказа о приеме гос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Осеева «Хорошее». Драматизация произведения. 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Ладонщиков «Чай с вареньем». Установление связи иллюстрации с отрывком стихотвор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Н.Носову «Карасик». Часть 1-ая. Подведение уч-ся к выводам из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.Н.Носову «Карасик». Часть 2-ая. Чтение рассказа по ролям с соблюдением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Н Носову «Карасик». Деление рассказа на части, составление плана,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3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.Сеф «Мена». Подведение детей к выводам из прочитанного. 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.Шим «Жук на ниточке». Чтение рассказа по ролям с соблюдением нужной интон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.Шим «Жук на ниточке». Подведение уч-ся к выводам из прочитанного. Пересказ расска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В Сутееву «Мешок яблок» (сказка). Часть 1-ая. Чтение сказки по роля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В.Сетееву «Мешок яблок». Часть 2-ая. Драматизация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 В.Сутееву «Мешок яблок». Деление текста на части, составление плана, пересказ по план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ение по теме: «Вот такие истори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. Рассказы и сказки Н.Носо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b/>
                <w:b/>
              </w:rPr>
            </w:pPr>
            <w:r>
              <w:rPr/>
              <w:t>14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«Летняя пора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кличка «Солнышко, покажись…»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Т.Шорыгина «В лесу». Рисование словарных карт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4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Л.Толстой «Какая бывает роса на траве». Ответы на вопросы по содержанию прочитанного, выборочное чт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.Александрова «Одуванчик». Заучивание стихотворения наизу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Арсений М-ий «Светлячок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клички «Дождик, дождик, пуще…», «Дождь, дождь». Соблюдение при чтении знаков препинания и нужной интон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клички «Радуга-дуга…»  Рисование словарных карт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.Шим «Крот и заяц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Голявкин «Ника на даче». Установление связи иллюстрации с отрывком расска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.Голявкин «Ника на даче». Подведение уч-ся к выводам из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усская народная потешка «Сеть тяну…» Выразительное чтение произ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Е.Пермяк «Удачливый рыбак». Ответы на вопросы по содержанию прочитанного. Выборочное чт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5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Ладонщиков «Не клюет». Сравнение прочитанного с опытом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.Гамазкова «Прошлым летом».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Ю.Кушак «Отгадай загадку». Рисование словарных карт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.Виеру «Какое время года?» Ответы на вопросы по содержанию прочита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общение по теме «Летняя пор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 «Современные детские журнал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вторение по теме «О школе и школьниках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овторение. Что нового узнали о животных? (темы: «Верные помощники», «Крылатые друзья»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Сказка – ложь, …» Повторение прочитанных сказ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Солнцеворот». Повторение произведений о временах год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6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неклассное чтение. Урок-конкурс «Что? Где? Когда?» (использование энциклопедий и справочников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7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зор книг для чтения летом. Итоги работы за го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2:00Z</dcterms:created>
  <dc:creator>Customer</dc:creator>
  <dc:description/>
  <cp:keywords/>
  <dc:language>en-US</dc:language>
  <cp:lastModifiedBy>Customer</cp:lastModifiedBy>
  <dcterms:modified xsi:type="dcterms:W3CDTF">2015-05-07T19:22:00Z</dcterms:modified>
  <cp:revision>2</cp:revision>
  <dc:subject/>
  <dc:title>Пояснительная записка</dc:title>
</cp:coreProperties>
</file>