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Fonts w:cs="Times New Roman"/>
        </w:rPr>
        <w:t>Муниципальное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бюджетное дошкольное образовательное учреждение </w:t>
      </w:r>
    </w:p>
    <w:p>
      <w:pPr>
        <w:pStyle w:val="TextBody"/>
        <w:spacing w:before="0" w:after="0"/>
        <w:jc w:val="center"/>
        <w:rPr/>
      </w:pPr>
      <w:r>
        <w:rPr>
          <w:rFonts w:cs="Times New Roman"/>
        </w:rPr>
        <w:t>детский сад комбинированного вида №60 «Золушка</w:t>
      </w:r>
      <w:r>
        <w:rPr>
          <w:rFonts w:cs="Times New Roman"/>
          <w:b/>
        </w:rPr>
        <w:t xml:space="preserve"> </w:t>
      </w:r>
    </w:p>
    <w:p>
      <w:pPr>
        <w:pStyle w:val="TextBody"/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"/>
        <w:spacing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"/>
        <w:spacing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"/>
        <w:spacing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"/>
        <w:spacing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"/>
        <w:spacing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32"/>
          <w:szCs w:val="20"/>
        </w:rPr>
      </w:pPr>
      <w:r>
        <w:rPr>
          <w:rFonts w:cs="Times New Roman"/>
          <w:b/>
          <w:sz w:val="32"/>
          <w:szCs w:val="20"/>
        </w:rPr>
        <w:t xml:space="preserve">КОНСПЕКТ НЕПОСРЕДСТВЕННО ОБРАЗОВАТЕЛЬНОЙ ДЕЯТЕЛЬНОСТИ НА ТЕМУ: </w:t>
      </w:r>
    </w:p>
    <w:p>
      <w:pPr>
        <w:pStyle w:val="TextBody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32"/>
          <w:szCs w:val="20"/>
        </w:rPr>
        <w:t>«</w:t>
      </w:r>
      <w:r>
        <w:rPr>
          <w:rFonts w:cs="Times New Roman CYR" w:ascii="Times New Roman CYR" w:hAnsi="Times New Roman CYR"/>
          <w:b/>
          <w:sz w:val="28"/>
          <w:szCs w:val="28"/>
        </w:rPr>
        <w:t>К</w:t>
      </w:r>
      <w:r>
        <w:rPr>
          <w:b/>
          <w:sz w:val="28"/>
          <w:szCs w:val="28"/>
        </w:rPr>
        <w:t>УСТАРНИКОВЫЕ ЯГОДЫ НАШЕГО КРА</w:t>
      </w:r>
      <w:r>
        <w:rPr>
          <w:rFonts w:cs="Times New Roman CYR" w:ascii="Times New Roman CYR" w:hAnsi="Times New Roman CYR"/>
          <w:b/>
          <w:sz w:val="28"/>
          <w:szCs w:val="28"/>
        </w:rPr>
        <w:t>Я</w:t>
      </w:r>
      <w:r>
        <w:rPr>
          <w:rFonts w:cs="Times New Roman"/>
          <w:b/>
          <w:sz w:val="32"/>
          <w:szCs w:val="20"/>
        </w:rPr>
        <w:t>»</w:t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"/>
        <w:rPr>
          <w:rFonts w:cs="Times New Roman"/>
          <w:b/>
          <w:b/>
          <w:sz w:val="32"/>
          <w:szCs w:val="20"/>
        </w:rPr>
      </w:pPr>
      <w:r>
        <w:rPr>
          <w:rFonts w:cs="Times New Roman"/>
          <w:b/>
          <w:sz w:val="32"/>
          <w:szCs w:val="20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/>
          <w:b/>
        </w:rPr>
        <w:t>Подготовила воспитатель:</w:t>
      </w:r>
    </w:p>
    <w:p>
      <w:pPr>
        <w:pStyle w:val="TextBody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</w:t>
      </w:r>
      <w:r>
        <w:rPr>
          <w:rFonts w:cs="Times New Roman"/>
          <w:b/>
        </w:rPr>
        <w:t>Басырова Зарина Фликсовна</w:t>
      </w:r>
    </w:p>
    <w:p>
      <w:pPr>
        <w:pStyle w:val="TextBody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"К</w:t>
      </w:r>
      <w:r>
        <w:rPr>
          <w:sz w:val="28"/>
          <w:szCs w:val="28"/>
        </w:rPr>
        <w:t>устарниковые ягоды нашего кра</w:t>
      </w:r>
      <w:r>
        <w:rPr>
          <w:rFonts w:cs="Times New Roman CYR" w:ascii="Times New Roman CYR" w:hAnsi="Times New Roman CYR"/>
          <w:sz w:val="28"/>
          <w:szCs w:val="28"/>
        </w:rPr>
        <w:t>я"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Цель: </w:t>
      </w:r>
      <w:r>
        <w:rPr>
          <w:rFonts w:cs="Times New Roman CYR" w:ascii="Times New Roman CYR" w:hAnsi="Times New Roman CYR"/>
          <w:sz w:val="28"/>
          <w:szCs w:val="28"/>
        </w:rPr>
        <w:t>продолжать знакомить детей с ягодными кустарниками родного края: черника, брусника, клюква, голубика, морошк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дачи: </w:t>
      </w:r>
      <w:r>
        <w:rPr>
          <w:rFonts w:cs="Times New Roman CYR" w:ascii="Times New Roman CYR" w:hAnsi="Times New Roman CYR"/>
          <w:sz w:val="28"/>
          <w:szCs w:val="28"/>
        </w:rPr>
        <w:t xml:space="preserve">- развивать связную речь детей. Расширять словарный запас, обучать навыкам сравнения, систематизировать представления о признаках объектов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- создание условий для развития познавательной деятельности;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- воспитать любовь к природе, к природным богатствам родного края, бережное отношение.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орудование:  </w:t>
      </w:r>
      <w:r>
        <w:rPr>
          <w:rFonts w:cs="Times New Roman CYR" w:ascii="Times New Roman CYR" w:hAnsi="Times New Roman CYR"/>
          <w:sz w:val="28"/>
          <w:szCs w:val="28"/>
        </w:rPr>
        <w:t>конверт с письмом, альбом для рисования, заготовки из цветной бумаги для будущей композиции кустарниковых  ягод, клей, кисточки для клея, салфетки, клеенки, карандаши цветные, пластилин, стеки, иллюстрации ягод, презентация, ноутбук, мультимедийное  оборудование, проектор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Ход занятия:</w:t>
      </w:r>
      <w:r>
        <w:rPr>
          <w:rFonts w:cs="Times New Roman CYR" w:ascii="Times New Roman CYR" w:hAnsi="Times New Roman CYR"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 Организационный момент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Сегодня рано утром для нашей группы почтальон принес из Африки письмо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авайте сядем удобнее, чтоб узнать, что написано в письм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"Дорогие дети у нас в Африке растут разные фрукты. У нас есть манго, киви, кокосы, маракуя. И нам бы очень хотелось узнать,  какие фрукты растут у вас в тайге? И чем они полезны?»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ебята, как вы думаете,  у нас растут фрукты? (ответы детей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авильно, у нас растут ягоды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А давайте мы с вами сделаем альбом. И по почте отправим в Африку, чтобы дети знали, какие ягоды растут у нас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А вы знаете, какие ягоды растут у нас в тайге? (ответы детей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Сейчас мы  проверим, правильно ли вы их назвал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дагог загадывает загадки,  сопровождая слайдовым показом соответствующие отгадк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 Основная часть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ля этого я вам загадаю загадки, а вы внимательно слушайт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красна, я кисл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болоте я росла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зревала под снежком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-ка, кто со мной знаком? (клюква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авильно, это клюкв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ебята посмотрите внимательно и скажите, что вы видите на первой картинке? (картинка болото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Где растет клюква?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авильно, клюква растет на болот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Что вы видите на второй картинке? (картинка клюквы во время цветения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акого цвета цветки клюквы? (ответы детей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авильно, цветки розового цвета, а иногда может иметь светло-пурпурную окраску. Цветет клюква весной в мае-июне месяце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На третьей картинке вы можете увидеть время года, когда поспевает клюква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Как вы думаете, какое это время года?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люква начинает поспевать ближе к осени. Ее собирают  три раза: в сентябре, с наступлением первых заморозков - в ноябре и ранней весно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ы знаете, какими лечебными свойствами обладает клюква? (ответы детей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ягодах клюквы содержатся витамины В, С. Она полезна при простудных заболеваниях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ебята у вас у каждого на столе лежат заготовки. Из них вам нужно собрать кустик клюквы. (Во время работы детей включаю спокойную музыку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товые ягоды дети приклеивают на альбомный лист, который висит на мольберт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Молодцы, ребят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лушайте следующую загадку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малине сестрица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х, и вкусная девиц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Это, что за ягода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авильно, морошк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смотрите на следующую картинку и скажите, где растет морошка? (ответы детей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авильно, морошка растет в болотистой местност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 какую ягоду похожа морошка? (ответы детей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ерно, на малину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Рассмотрев следующую картинку, вы скажите, когда созревает эта ягода? (ответы детей)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картинке вы можете увидеть время года, когда поспевает морошка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Как вы думаете, какое это время года?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а, плоды морошки собирают в июле-август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Знаете ли вы, какими лечебными свойствами обладает морошка? (ответы детей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ебята, морошка - источник полезных, целебных веществ. Витамина С в морошке в 3 раза больше, чем в апельсинах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А сейчас вам нужно собрать куст морошки. (Во время работы детей включаю спокойную музыку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товые ягоды дети приклеивают на альбомный лист, который висит на мольберт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Молодцы, а вот и следующая загадка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дит рядом с нами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отрит черными глазами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рна, сладка, мал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ребятам мил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Что за ягода? Черник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Как вы думаете, где можно встретить чернику?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авильно, на болоте и в лесу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Как вы думаете, когда цветет и поспевает черника?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Цветет черника в конце мая. Цветочки черники по форме крошечных кувшинов, окраской розоватые. Черника поспевает с середины июля и до середины август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ак вы думаете, чем полезна черника? (ответы детей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Ягоды черники сохраняют зрение, предотвращают болезни сердц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ебята, как вы думаете, какой куст с ягодами сейчас нам нужно собрать? (ответы детей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авильно, куст черник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Молодцы, и с этим кустом вы справились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А вот и еще загадка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конце лета кисловата,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к зиме сладковата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 кусточками сиди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ым глазом гляди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Что за ягода? Брусник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Как вы думаете, где растет брусника?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авильно, на болот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смотрите на следующую картинку и скажите, когда цветет брусника? (ответы детей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Цветет брусника в мае-июле. На ветках брусники расцветают бело-розовые цветочки, собранные в кисти по 4-8 цветков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ебята, как вы думаете, когда поспевает эта ягода? (ответы детей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спевает брусника ближе к осени, в сентябр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А кто из вас знает, какими лечебными свойствами обладает брусника? (ответы детей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Издавна люди собирают весной и осенью листья и побеги брусники, сушат их, заваривают брусничный чай или готовят отвары, обладающие противомикробным и противопростудным действием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А сейчас нам с вами из заготовок нужно собрать куст брусники. (Во время работы детей включаю спокойную музыку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Молодцы ребят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слушайте последнюю загадку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рошо в лесу ребятам -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бывали там вчер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чных ягод, сизоватых,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тащили два ведра!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мали, их ждет черника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попалась - 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Хором "голубика"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Как вы думаете, где растет голубика?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А растет она в лесах, на увлажненных и заболоченных местах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С какой ягодой можно спутать голубику?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то знает, чем полезна голубика? (ответы детей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Голубика укрепляет стенки кровеносных сосудов, укрепляет кишечник, поджелудочную железу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акой куст мы будем собирать из заготовок? (ответы детей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авильно кустик голубики. (Во время работы детей включаю спокойную музыку)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>- А сейчас давайте отдохнем. Физкультминутка: "По ягоды"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веток ягоды снимаю                   наклоны вниз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в лукошко собираю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год - полное лукошко!                руки вытягиваем вперед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попробую немножко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поем еще чуть-чуть -                    руки поочередно подносим ко рту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гче будет к дому путь.                 шагаем на месте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потом еще черники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колько ягодок в корзинке?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, 2, 3, 4, 5...                                 счет на пальцах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нова буду собирать.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А теперь нам нужно разделиться на команды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Чтобы разделиться на команды вам нужно будет вытянуть жребий. (Каждый ребенок подходит к педагогу и вытягивает фишку). У кого фишки одинаковые, подходите,  друг к другу, это и будет ваша команда (Дети делятся на команды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 так, мы разделились на 5 команд. В каждой команде по 2 человека. Каждой команде необходимо сварить компот и наполнить банки из тех ягод, картинки которых у вас в руках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дин ребенок берет карандаш определенного цвета и закрашивает фон банки, то есть, какого цвета у вас будет компот, таким цветом и нужно закрасить фон. Другой берет по цвету ягод пластилин и лепит куст ягоды к банке. В конце каждая команда расскажет, из каких ягод получился у вас компот. (Самостоятельная работа детей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Теперь каждая команда должна рассказать о том, что у вас получилось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з чего компот? Как называется компот из клюквы? Брусники и т.д. (клюквенный и т.д.) Какого цвета получился? Почему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Молодцы ребята, каждая команда работала дружно и справилась с заданием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А сейчас давайте поиграем в игру "Назови и сосчитай"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Например: одна красная, кислая, круглая клюква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</w:rPr>
        <w:t>две красные, кислые, круглые клюквы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sz w:val="28"/>
          <w:szCs w:val="28"/>
        </w:rPr>
        <w:t>пять красных, кислых, круглых клюкв.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ебята вам понравилось занятие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Что больше всего вам понравилось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 какими ягодными кустарниками мы познакомились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Мы сегодня с вами очень хорошо потрудились и, как, обещали африканским ребятам отправим письмо с ответом на интересующие их вопросы, о том какие ягоды растут у нас в лесу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 Воспитатель кладет альбом в конверт и подписывает адрес.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ебята, после работы я зайду на почту и отправлю письмо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 этом наше занятие закончилось. Спасибо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42:00Z</dcterms:created>
  <dc:creator>зульфия</dc:creator>
  <dc:description/>
  <cp:keywords/>
  <dc:language>en-US</dc:language>
  <cp:lastModifiedBy>Acer-ПК</cp:lastModifiedBy>
  <dcterms:modified xsi:type="dcterms:W3CDTF">2015-04-19T10:06:00Z</dcterms:modified>
  <cp:revision>5</cp:revision>
  <dc:subject/>
  <dc:title/>
</cp:coreProperties>
</file>