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0"/>
        <w:jc w:val="center"/>
        <w:rPr/>
      </w:pPr>
      <w:r>
        <w:rPr>
          <w:rStyle w:val="C5c9c19"/>
        </w:rPr>
        <w:t>Календарно-тематическое планирование по чтению  2014-2015 учебного года, 8-й класс.</w:t>
      </w:r>
    </w:p>
    <w:p>
      <w:pPr>
        <w:pStyle w:val="Normal"/>
        <w:rPr/>
      </w:pPr>
      <w:hyperlink r:id="rId2">
        <w:r>
          <w:rPr/>
        </w:r>
      </w:hyperlink>
      <w:bookmarkStart w:id="0" w:name="2"/>
      <w:bookmarkStart w:id="1" w:name="7a490b3a9841ff042825af806b088d91774d3001"/>
      <w:bookmarkStart w:id="2" w:name="2"/>
      <w:bookmarkStart w:id="3" w:name="7a490b3a9841ff042825af806b088d91774d3001"/>
      <w:bookmarkEnd w:id="2"/>
      <w:bookmarkEnd w:id="3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80"/>
        <w:gridCol w:w="609"/>
        <w:gridCol w:w="2154"/>
        <w:gridCol w:w="1829"/>
        <w:gridCol w:w="1703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№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Тема урока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Дата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Словарная работа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Знания, умения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Примечание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c19"/>
              </w:rPr>
              <w:t>I четверт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20"/>
              <w:spacing w:before="0" w:after="0"/>
              <w:rPr/>
            </w:pPr>
            <w:r>
              <w:rPr>
                <w:rStyle w:val="C5c19"/>
              </w:rPr>
              <w:t>Устное народное творчество. 9 ч., 1 УВЧ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Вводная беседа о пользе чтения. Статья «Сказки»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 xml:space="preserve">Сокровищница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Уметь высказать свое мнение, знать, что такое сказка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 xml:space="preserve">Викторина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Сказка «Волшебное кольцо». Чтение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Закрома, пособить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 xml:space="preserve">Выразительное чтение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Работа по содержанию сказки «Волшебное кольцо»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 xml:space="preserve">Палаты, венец, кафтан,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Ответы на вопросы по тексту, самостоятельное выполнение задания, подготовка к пересказу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Карточки для самост. работы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Пословицы и поговорки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Знат, что такое пословица и поговорка; знать наиболее распространенные пословицы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Карточки с занимательными заданиями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 xml:space="preserve">Чтение статьи «Баллады». </w:t>
            </w:r>
            <w:r>
              <w:rPr>
                <w:rStyle w:val="C5c19"/>
              </w:rPr>
              <w:t>УВЧ.</w:t>
            </w:r>
            <w:r>
              <w:rPr>
                <w:rStyle w:val="C5"/>
              </w:rPr>
              <w:t> Баллада В.А.Жуковского «Светлана»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Баллада, сказитель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 xml:space="preserve">Выразительное чтение, уметь выразить впеатления от прочитанного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В.А.Жуковский «Перчатка»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Барон, поприще, прянул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Выразительное чтение, характеристика персонажа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И.З.Суриков «Нашла коса на камень»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Целковый, напружился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Выразительное чтение по ролям, ответы на вопросы по тексту, объяснение смысла названия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 xml:space="preserve">Тест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Чтение статьи «Былины»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Зачин, исход, странины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Уметь отличать былину от сказки, знать строение былины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Былина «Добрыня и Змей». Чтение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Полон, медвяный, белобровая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Выразительное чтение былины, ответы на вопросы по содержанию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 xml:space="preserve">Тест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Работа по содержанию былины «Добрыня и Змей»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Выразительное чтение былины, характеристика героя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20"/>
              <w:spacing w:before="0" w:after="0"/>
              <w:rPr/>
            </w:pPr>
            <w:r>
              <w:rPr>
                <w:rStyle w:val="C5c19"/>
              </w:rPr>
              <w:t>Произведения русских писателей XIX века. 41 ч., 3 УВЧ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Чтение статьи об А.С.Пушкине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Интрига, каторга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Знать основные события жизни поэта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20"/>
              <w:spacing w:before="0" w:after="0"/>
              <w:rPr/>
            </w:pPr>
            <w:r>
              <w:rPr>
                <w:rStyle w:val="C5"/>
              </w:rPr>
              <w:t>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М.Я.Басина «Публичное испытание»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Суконная, сень, сановники, вотще плисовые, конторки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Выразительное чтение, умение задать вопрос по тексту, ответы на вопросы по содержанию, пересказ текста по плану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И.И.Пущин «Записки о Пушкине»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Острог, мытарства, погребенный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Выразительное чтение текста, краткий пересказ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Викторина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1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Стихотворение «Памятник» (отрывок)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Сущий, лира, падшие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Выразительное чтение стихотворения, определение главной мысли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 xml:space="preserve">Тест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«Во глубине сибирских руд…»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Скорбный, затворы, глас, оковы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 xml:space="preserve">Выразительное чтение стихотворения </w:t>
            </w:r>
            <w:r>
              <w:rPr>
                <w:rStyle w:val="C5c19"/>
              </w:rPr>
              <w:t>наизусть</w:t>
            </w:r>
            <w:r>
              <w:rPr>
                <w:rStyle w:val="C5"/>
              </w:rPr>
              <w:t>, определение главной мысли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1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«Зимнее утро»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Нега, Аврора, вечор, предадимся бегу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Выразительное чтение стихотворения, устное словесное рисование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«И.И.Пущину»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Святое провиденье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Выразительное чтение стихотворения, рассуждение на тему дружбы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1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«19 октября 1827»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Таинство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Выразительное чтение стихотворения, определение главной мысли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Кроссворд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1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«Няне», «На холмах Грузии…»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Светлица, всечасно, эпитет, метафора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 xml:space="preserve">Выразительное чтение стихотворений, определение тем каждого, уметь понимать чувства поэта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2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«Сожженное письмо», «Я вас любил…»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Внемлет, приемлет, виясь, томим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Выразительное чтение стихов, рассуждение о любви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2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Чтение «Сказки о попе и о работнике его Балде»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Полба, супостат, оброк, полверсты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Выразительное чтение по ролям, ответы по содержанию сказки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c27"/>
              </w:rPr>
              <w:t>Карточки для самост. работы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2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Работа по содержанию «Сказки о попе…»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Уметь выразить свое отношение к героям сказки, определить главную мысль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c27"/>
              </w:rPr>
              <w:t>Викторина, кроссворд, иллюстрации к сказке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2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c19"/>
              </w:rPr>
              <w:t>УВЧ</w:t>
            </w:r>
            <w:r>
              <w:rPr>
                <w:rStyle w:val="C5"/>
              </w:rPr>
              <w:t>. Повесть А.С.Пушкина «Метель»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Уметь передать впечатление от прочитанного, выразить отношение к героям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2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Статья о М.Ю.Лермонтове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Дуэль, корнет, экспедиция, горцы, аристократический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Знать основные события жизни Лермонтова, уметь составить план по тексту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c27"/>
              </w:rPr>
              <w:t>Индивидуальные задания (сообщения из жизни поэта)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2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Отрывок из стихотворения «Смерть пота»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Оклеветанный, молва, дерзко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Выразительное чтение стихотворения, ответы на вопросы по содержанию, определение главной мысли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2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«Родина»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Жнива, чета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 xml:space="preserve">Выразительное чтение стихотворения </w:t>
            </w:r>
            <w:r>
              <w:rPr>
                <w:rStyle w:val="C5c19"/>
              </w:rPr>
              <w:t>наизусть</w:t>
            </w:r>
            <w:r>
              <w:rPr>
                <w:rStyle w:val="C5"/>
              </w:rPr>
              <w:t>, определение чувств поэта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2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Тема одиночества в стихах «Парус» и «Сосна»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Лазурь, мятежный, эпитет, метафора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 xml:space="preserve">Выразительное чтение стихотворения </w:t>
            </w:r>
            <w:r>
              <w:rPr>
                <w:rStyle w:val="C5c19"/>
              </w:rPr>
              <w:t>наизусть</w:t>
            </w:r>
            <w:r>
              <w:rPr>
                <w:rStyle w:val="C5"/>
              </w:rPr>
              <w:t>, определение главной мысли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 xml:space="preserve">Тест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c19"/>
              </w:rPr>
              <w:t>II четверт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2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Отрывки из «Песни про царя Ивана Васильевича…». 1 часть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Гой оси, опричник, стольник, гнушаться, трапеза, гуслярный звон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Выразительное чтение текста, ответы на вопросы по содержанию, устное словесное рисование, краткая передача содержания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2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2 часть «Песни…»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Нонете, душегуб, охальник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Выразительное чтение текста, определение главной мысли, выражение своего отношения к героям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c27"/>
              </w:rPr>
              <w:t xml:space="preserve">Викторина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3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3 часть «Песни…»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Кровелька, сажень, бесталанная, приосаниться, тороватый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Выразительное чтение текста, ответы на вопросы по содержанию, характеристика главного героя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c27"/>
              </w:rPr>
              <w:t>Карточки для самостоятельной работы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3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Итоговый урок по «Песни про царя…»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Кленовый крест, охотничий бой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Рассуждение о героях «Песни…», составление плана рассказа о герое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c27"/>
              </w:rPr>
              <w:t>Кроссворд, тест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3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c19"/>
              </w:rPr>
              <w:t>УВЧ</w:t>
            </w:r>
            <w:r>
              <w:rPr>
                <w:rStyle w:val="C5"/>
              </w:rPr>
              <w:t>. Отрывки из «Педагогической поэмы» А.С.Макаренко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Уметь передать впечатление от прочитанного, выразить отношение к героям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3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Статья о И.А.Крылове. Понятие о басне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Высокопоставленный чиновник, паразитизм, тунеядство, мораль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Знать основные события в жизни писателя, уметь составить план по тексту, ответить на вопросы о жизни писателя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3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«Волк на псарне»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Овчарня, хлев, дубьё, гончие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Выразительное чтение басни по ролям, ответы на вопросы по содержанию, определение морали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Иллюстрация к басне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3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«Осёл и соловей»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Свирель, навострился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Выразительное чтение басни по ролям, выражение своего мнения о героях, определение морали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Кроссворд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3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«Муха и пчела»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Спесиво, захирела, вельможа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Выразительное чтение басни по ролям, выражение своего мнения о героях, определение морали, уметь составить викторину по басням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Викторина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3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Статья о Н.А.Некрасове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Бурлаки, воскрешал, стать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Знать основные события в жизни поэта, ответить на вопросы по биографии, определить основную тему сего творчества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3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«Размышления у парадного подъезда»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Обитель, скорбь, палаты, почил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Выразительное чтение стихотворения, ответы на вопросы по содержанию, выражение впечатлений от прочитанного, устное слов. рисование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3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«В полном разгаре страда деревенская…»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Страда, косуля, канут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Выразительное чтение стихотворения, устное словесное рисование, определение чувств поэта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Карточки для самост. работы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4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Отрывок из поэмы «Мороз, красный нос»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Утеха, воздаянье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 xml:space="preserve">Выразительное чтение стихотворения </w:t>
            </w:r>
            <w:r>
              <w:rPr>
                <w:rStyle w:val="C5c19"/>
              </w:rPr>
              <w:t>наизусть</w:t>
            </w:r>
            <w:r>
              <w:rPr>
                <w:rStyle w:val="C5"/>
              </w:rPr>
              <w:t> (4 строфы), характеристики героини по плану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4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«Русские женщины»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Бремя, дерзость, простёр, оковы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Выразительное чтение стихотворения, определение главной мысли и отношение поэта к теме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 xml:space="preserve">Тест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4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И.С.Никитин. «Русь»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Мурава, эпитет, метафора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Выразительное чтение стихотворения, определение главной мысли, устное словесное рисование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Карточки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4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«Утро на берегу озера»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Сравнение, лунь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Выразительное чтение стихотворения, определение чувств поэта, устное словесное рисование, разделение стихотворения на смысловые части и озаглавливание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4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c19"/>
              </w:rPr>
              <w:t>УВЧ.</w:t>
            </w:r>
            <w:r>
              <w:rPr>
                <w:rStyle w:val="C5"/>
              </w:rPr>
              <w:t> Стихи русских поэтов о зиме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Уметь работать в группе, выразительное читать стихотворение, анализировать его по плану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c27"/>
              </w:rPr>
              <w:t>Карточки для работы групп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4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И.С.Тургенев. Биография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Година, дядька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Знать основные события в жизни писателя, ответить на вопросы по биографии, охарактеризовать писателя как человека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c27"/>
              </w:rPr>
              <w:t>Индивидуальные задания (сообщения)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4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1 часть повести «Муму»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Трёхаршинный, кляча-водовозка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Выразительное чтение текста, ответы на вопросы по содержанию, характеристика героя по плану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c27"/>
              </w:rPr>
              <w:t>Карточки для самостоятельной работы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4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2 часть повести «Муму»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Армяк, тщедушная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Выразительное чтение текста, краткий пересказ описания собаки, выражение своего мнения о поступке героя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c27"/>
              </w:rPr>
              <w:t>Карточки для самост. работы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4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3 часть повести «Муму»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Приживалка, гривенник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"/>
              </w:rPr>
              <w:t>Выразительное чтение текста, ответы на вопросы по содержанию, деление текста на части по плану, выражение своего менения о барыне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c27"/>
              </w:rPr>
              <w:t xml:space="preserve">Тес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4"/>
        <w:spacing w:before="0" w:after="0"/>
        <w:rPr/>
      </w:pPr>
      <w:r>
        <w:rPr>
          <w:rStyle w:val="C1"/>
        </w:rPr>
        <w:t>Учебно-тематический план. 8 класс.</w:t>
      </w:r>
    </w:p>
    <w:p>
      <w:pPr>
        <w:pStyle w:val="Normal"/>
        <w:rPr/>
      </w:pPr>
      <w:hyperlink r:id="rId3">
        <w:r>
          <w:rPr/>
        </w:r>
      </w:hyperlink>
      <w:bookmarkStart w:id="4" w:name="1"/>
      <w:bookmarkStart w:id="5" w:name="84acce2fff27900a9a63eadae6ffe73a9087c7e8"/>
      <w:bookmarkStart w:id="6" w:name="1"/>
      <w:bookmarkStart w:id="7" w:name="84acce2fff27900a9a63eadae6ffe73a9087c7e8"/>
      <w:bookmarkEnd w:id="6"/>
      <w:bookmarkEnd w:id="7"/>
    </w:p>
    <w:tbl>
      <w:tblPr>
        <w:tblW w:w="8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628"/>
        <w:gridCol w:w="1888"/>
      </w:tblGrid>
      <w:tr>
        <w:trPr/>
        <w:tc>
          <w:tcPr>
            <w:tcW w:w="617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c6"/>
              </w:rPr>
              <w:t>№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c6"/>
              </w:rPr>
              <w:t>Название раздела, темы.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c6"/>
              </w:rPr>
              <w:t>Количество часов.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C11"/>
              <w:spacing w:before="0" w:after="0"/>
              <w:rPr/>
            </w:pPr>
            <w:r>
              <w:rPr>
                <w:rStyle w:val="C5c6"/>
              </w:rPr>
              <w:t>1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C11"/>
              <w:spacing w:before="0" w:after="0"/>
              <w:rPr/>
            </w:pPr>
            <w:r>
              <w:rPr>
                <w:rStyle w:val="C5c6"/>
              </w:rPr>
              <w:t>Устное народное творчество.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c6"/>
              </w:rPr>
              <w:t>9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C11"/>
              <w:spacing w:before="0" w:after="0"/>
              <w:rPr/>
            </w:pPr>
            <w:r>
              <w:rPr>
                <w:rStyle w:val="C5c6"/>
              </w:rPr>
              <w:t>2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C11"/>
              <w:spacing w:before="0" w:after="0"/>
              <w:rPr/>
            </w:pPr>
            <w:r>
              <w:rPr>
                <w:rStyle w:val="C5c6"/>
              </w:rPr>
              <w:t>Произведения русских писателей XIX века.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c6"/>
              </w:rPr>
              <w:t>41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C11"/>
              <w:spacing w:before="0" w:after="0"/>
              <w:rPr/>
            </w:pPr>
            <w:r>
              <w:rPr>
                <w:rStyle w:val="C5c6"/>
              </w:rPr>
              <w:t>2.1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C20c22"/>
              <w:spacing w:before="0" w:after="0"/>
              <w:rPr/>
            </w:pPr>
            <w:r>
              <w:rPr>
                <w:rStyle w:val="C5c6"/>
              </w:rPr>
              <w:t>Творчество А.С.Пушкина.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C20"/>
              <w:spacing w:before="0" w:after="0"/>
              <w:rPr/>
            </w:pPr>
            <w:r>
              <w:rPr>
                <w:rStyle w:val="C5c6"/>
              </w:rPr>
              <w:t>12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C11"/>
              <w:spacing w:before="0" w:after="0"/>
              <w:rPr/>
            </w:pPr>
            <w:r>
              <w:rPr>
                <w:rStyle w:val="C5c6"/>
              </w:rPr>
              <w:t>2.2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C20c22"/>
              <w:spacing w:before="0" w:after="0"/>
              <w:rPr/>
            </w:pPr>
            <w:r>
              <w:rPr>
                <w:rStyle w:val="C5c6"/>
              </w:rPr>
              <w:t>Творчество М.Ю.Лермонтова.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C20"/>
              <w:spacing w:before="0" w:after="0"/>
              <w:rPr/>
            </w:pPr>
            <w:r>
              <w:rPr>
                <w:rStyle w:val="C5c6"/>
              </w:rPr>
              <w:t>8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C11"/>
              <w:spacing w:before="0" w:after="0"/>
              <w:rPr/>
            </w:pPr>
            <w:r>
              <w:rPr>
                <w:rStyle w:val="C5c6"/>
              </w:rPr>
              <w:t>2.3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C20c22"/>
              <w:spacing w:before="0" w:after="0"/>
              <w:rPr/>
            </w:pPr>
            <w:r>
              <w:rPr>
                <w:rStyle w:val="C5c6"/>
              </w:rPr>
              <w:t>Басни И.А.Крылова.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C20"/>
              <w:spacing w:before="0" w:after="0"/>
              <w:rPr/>
            </w:pPr>
            <w:r>
              <w:rPr>
                <w:rStyle w:val="C5c6"/>
              </w:rPr>
              <w:t>4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C11"/>
              <w:spacing w:before="0" w:after="0"/>
              <w:rPr/>
            </w:pPr>
            <w:r>
              <w:rPr>
                <w:rStyle w:val="C5c6"/>
              </w:rPr>
              <w:t>2.4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C20c22"/>
              <w:spacing w:before="0" w:after="0"/>
              <w:rPr/>
            </w:pPr>
            <w:r>
              <w:rPr>
                <w:rStyle w:val="C5c6"/>
              </w:rPr>
              <w:t>Творчество Н.А.Некрасова.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C20"/>
              <w:spacing w:before="0" w:after="0"/>
              <w:rPr/>
            </w:pPr>
            <w:r>
              <w:rPr>
                <w:rStyle w:val="C5c6"/>
              </w:rPr>
              <w:t>5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C11"/>
              <w:spacing w:before="0" w:after="0"/>
              <w:rPr/>
            </w:pPr>
            <w:r>
              <w:rPr>
                <w:rStyle w:val="C5c6"/>
              </w:rPr>
              <w:t>2.5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C20c22"/>
              <w:spacing w:before="0" w:after="0"/>
              <w:rPr/>
            </w:pPr>
            <w:r>
              <w:rPr>
                <w:rStyle w:val="C5c6"/>
              </w:rPr>
              <w:t>Поэзия И.С.Никитина.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C20"/>
              <w:spacing w:before="0" w:after="0"/>
              <w:rPr/>
            </w:pPr>
            <w:r>
              <w:rPr>
                <w:rStyle w:val="C5c6"/>
              </w:rPr>
              <w:t>2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C11"/>
              <w:spacing w:before="0" w:after="0"/>
              <w:rPr/>
            </w:pPr>
            <w:r>
              <w:rPr>
                <w:rStyle w:val="C5c6"/>
              </w:rPr>
              <w:t>2.6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C20c22"/>
              <w:spacing w:before="0" w:after="0"/>
              <w:rPr/>
            </w:pPr>
            <w:r>
              <w:rPr>
                <w:rStyle w:val="C5c6"/>
              </w:rPr>
              <w:t>Повесть И.С.Тургенева «Муму».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C20"/>
              <w:spacing w:before="0" w:after="0"/>
              <w:rPr/>
            </w:pPr>
            <w:r>
              <w:rPr>
                <w:rStyle w:val="C5c6"/>
              </w:rPr>
              <w:t>7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C11"/>
              <w:spacing w:before="0" w:after="0"/>
              <w:rPr/>
            </w:pPr>
            <w:r>
              <w:rPr>
                <w:rStyle w:val="C5c6"/>
              </w:rPr>
              <w:t>2.7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C20c22"/>
              <w:spacing w:before="0" w:after="0"/>
              <w:rPr/>
            </w:pPr>
            <w:r>
              <w:rPr>
                <w:rStyle w:val="C5c6"/>
              </w:rPr>
              <w:t>Рассказ Л.Н.Толстого «После бала».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C20"/>
              <w:spacing w:before="0" w:after="0"/>
              <w:rPr/>
            </w:pPr>
            <w:r>
              <w:rPr>
                <w:rStyle w:val="C5c6"/>
              </w:rPr>
              <w:t>3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C11"/>
              <w:spacing w:before="0" w:after="0"/>
              <w:rPr/>
            </w:pPr>
            <w:r>
              <w:rPr>
                <w:rStyle w:val="C5c6"/>
              </w:rPr>
              <w:t>3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C11"/>
              <w:spacing w:before="0" w:after="0"/>
              <w:rPr/>
            </w:pPr>
            <w:r>
              <w:rPr>
                <w:rStyle w:val="C5c6"/>
              </w:rPr>
              <w:t>Произведения русских писателей 1-й половины XX в.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c6"/>
              </w:rPr>
              <w:t>22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C11"/>
              <w:spacing w:before="0" w:after="0"/>
              <w:rPr/>
            </w:pPr>
            <w:r>
              <w:rPr>
                <w:rStyle w:val="C5c6"/>
              </w:rPr>
              <w:t>3.1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C20c22"/>
              <w:spacing w:before="0" w:after="0"/>
              <w:rPr/>
            </w:pPr>
            <w:r>
              <w:rPr>
                <w:rStyle w:val="C5c6"/>
              </w:rPr>
              <w:t>Творчество А.П.Чехова.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C20"/>
              <w:spacing w:before="0" w:after="0"/>
              <w:rPr/>
            </w:pPr>
            <w:r>
              <w:rPr>
                <w:rStyle w:val="C5c6"/>
              </w:rPr>
              <w:t>2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C11"/>
              <w:spacing w:before="0" w:after="0"/>
              <w:rPr/>
            </w:pPr>
            <w:r>
              <w:rPr>
                <w:rStyle w:val="C5c6"/>
              </w:rPr>
              <w:t>3.2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C20c22"/>
              <w:spacing w:before="0" w:after="0"/>
              <w:rPr/>
            </w:pPr>
            <w:r>
              <w:rPr>
                <w:rStyle w:val="C5c6"/>
              </w:rPr>
              <w:t>Повесть В.Г.Короленко «Слепой музыкант».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C20"/>
              <w:spacing w:before="0" w:after="0"/>
              <w:rPr/>
            </w:pPr>
            <w:r>
              <w:rPr>
                <w:rStyle w:val="C5c6"/>
              </w:rPr>
              <w:t>9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C11"/>
              <w:spacing w:before="0" w:after="0"/>
              <w:rPr/>
            </w:pPr>
            <w:r>
              <w:rPr>
                <w:rStyle w:val="C5c6"/>
              </w:rPr>
              <w:t>3.3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C20c22"/>
              <w:spacing w:before="0" w:after="0"/>
              <w:rPr/>
            </w:pPr>
            <w:r>
              <w:rPr>
                <w:rStyle w:val="C5c6"/>
              </w:rPr>
              <w:t>Творчество М.Горького.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C20"/>
              <w:spacing w:before="0" w:after="0"/>
              <w:rPr/>
            </w:pPr>
            <w:r>
              <w:rPr>
                <w:rStyle w:val="C5c6"/>
              </w:rPr>
              <w:t>2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C11"/>
              <w:spacing w:before="0" w:after="0"/>
              <w:rPr/>
            </w:pPr>
            <w:r>
              <w:rPr>
                <w:rStyle w:val="C5c6"/>
              </w:rPr>
              <w:t>3.4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C20c22"/>
              <w:spacing w:before="0" w:after="0"/>
              <w:rPr/>
            </w:pPr>
            <w:r>
              <w:rPr>
                <w:rStyle w:val="C5c6"/>
              </w:rPr>
              <w:t>Поэзия С.Есенина.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C20"/>
              <w:spacing w:before="0" w:after="0"/>
              <w:rPr/>
            </w:pPr>
            <w:r>
              <w:rPr>
                <w:rStyle w:val="C5c6"/>
              </w:rPr>
              <w:t>3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C11"/>
              <w:spacing w:before="0" w:after="0"/>
              <w:rPr/>
            </w:pPr>
            <w:r>
              <w:rPr>
                <w:rStyle w:val="C5c6"/>
              </w:rPr>
              <w:t>3.5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C20c22"/>
              <w:spacing w:before="0" w:after="0"/>
              <w:rPr/>
            </w:pPr>
            <w:r>
              <w:rPr>
                <w:rStyle w:val="C5c6"/>
              </w:rPr>
              <w:t>Сказка А.Платонова «Разноцветная бабочка».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C20"/>
              <w:spacing w:before="0" w:after="0"/>
              <w:rPr/>
            </w:pPr>
            <w:r>
              <w:rPr>
                <w:rStyle w:val="C5c6"/>
              </w:rPr>
              <w:t>2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C11"/>
              <w:spacing w:before="0" w:after="0"/>
              <w:rPr/>
            </w:pPr>
            <w:r>
              <w:rPr>
                <w:rStyle w:val="C5c6"/>
              </w:rPr>
              <w:t>3.6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C20c22"/>
              <w:spacing w:before="0" w:after="0"/>
              <w:rPr/>
            </w:pPr>
            <w:r>
              <w:rPr>
                <w:rStyle w:val="C5c6"/>
              </w:rPr>
              <w:t>Рассказ А.Н.Толстого «Русский характер».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C20"/>
              <w:spacing w:before="0" w:after="0"/>
              <w:rPr/>
            </w:pPr>
            <w:r>
              <w:rPr>
                <w:rStyle w:val="C5c6"/>
              </w:rPr>
              <w:t>3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C11"/>
              <w:spacing w:before="0" w:after="0"/>
              <w:rPr/>
            </w:pPr>
            <w:r>
              <w:rPr>
                <w:rStyle w:val="C5c6"/>
              </w:rPr>
              <w:t>3.4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C20c22"/>
              <w:spacing w:before="0" w:after="0"/>
              <w:rPr/>
            </w:pPr>
            <w:r>
              <w:rPr>
                <w:rStyle w:val="C5c6"/>
              </w:rPr>
              <w:t>Стихотворение Н.Заболоцкого «Некрасивая девочка».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C20"/>
              <w:spacing w:before="0" w:after="0"/>
              <w:rPr/>
            </w:pPr>
            <w:r>
              <w:rPr>
                <w:rStyle w:val="C5c6"/>
              </w:rPr>
              <w:t>1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C11"/>
              <w:spacing w:before="0" w:after="0"/>
              <w:rPr/>
            </w:pPr>
            <w:r>
              <w:rPr>
                <w:rStyle w:val="C5c6"/>
              </w:rPr>
              <w:t>4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C11"/>
              <w:spacing w:before="0" w:after="0"/>
              <w:rPr/>
            </w:pPr>
            <w:r>
              <w:rPr>
                <w:rStyle w:val="C5c6"/>
              </w:rPr>
              <w:t>Произведения русских писателей 2-й половины XX в.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c6"/>
              </w:rPr>
              <w:t>20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C11"/>
              <w:spacing w:before="0" w:after="0"/>
              <w:rPr/>
            </w:pPr>
            <w:r>
              <w:rPr>
                <w:rStyle w:val="C5c6"/>
              </w:rPr>
              <w:t>4.1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C20c22"/>
              <w:spacing w:before="0" w:after="0"/>
              <w:rPr/>
            </w:pPr>
            <w:r>
              <w:rPr>
                <w:rStyle w:val="C5c6"/>
              </w:rPr>
              <w:t>К.Г.Паустовский «Телеграмма».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C20"/>
              <w:spacing w:before="0" w:after="0"/>
              <w:rPr/>
            </w:pPr>
            <w:r>
              <w:rPr>
                <w:rStyle w:val="C5c6"/>
              </w:rPr>
              <w:t>2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C11"/>
              <w:spacing w:before="0" w:after="0"/>
              <w:rPr/>
            </w:pPr>
            <w:r>
              <w:rPr>
                <w:rStyle w:val="C5c6"/>
              </w:rPr>
              <w:t>4.2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C20c22"/>
              <w:spacing w:before="0" w:after="0"/>
              <w:rPr/>
            </w:pPr>
            <w:r>
              <w:rPr>
                <w:rStyle w:val="C5c6"/>
              </w:rPr>
              <w:t>Р.И.Фраерман «Дикая собака Динго».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C20"/>
              <w:spacing w:before="0" w:after="0"/>
              <w:rPr/>
            </w:pPr>
            <w:r>
              <w:rPr>
                <w:rStyle w:val="C5c6"/>
              </w:rPr>
              <w:t>5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C11"/>
              <w:spacing w:before="0" w:after="0"/>
              <w:rPr/>
            </w:pPr>
            <w:r>
              <w:rPr>
                <w:rStyle w:val="C5c6"/>
              </w:rPr>
              <w:t>4.3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C20c22"/>
              <w:spacing w:before="0" w:after="0"/>
              <w:rPr/>
            </w:pPr>
            <w:r>
              <w:rPr>
                <w:rStyle w:val="C5c6"/>
              </w:rPr>
              <w:t>Л.Кассиль «Пекины бутсы».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C20"/>
              <w:spacing w:before="0" w:after="0"/>
              <w:rPr/>
            </w:pPr>
            <w:r>
              <w:rPr>
                <w:rStyle w:val="C5c6"/>
              </w:rPr>
              <w:t>2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C11"/>
              <w:spacing w:before="0" w:after="0"/>
              <w:rPr/>
            </w:pPr>
            <w:r>
              <w:rPr>
                <w:rStyle w:val="C5c6"/>
              </w:rPr>
              <w:t>4.4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C20c22"/>
              <w:spacing w:before="0" w:after="0"/>
              <w:rPr/>
            </w:pPr>
            <w:r>
              <w:rPr>
                <w:rStyle w:val="C5c6"/>
              </w:rPr>
              <w:t>А.Т.Твардовский. Главы из поэмы «Василий Тёркин».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C20"/>
              <w:spacing w:before="0" w:after="0"/>
              <w:rPr/>
            </w:pPr>
            <w:r>
              <w:rPr>
                <w:rStyle w:val="C5c6"/>
              </w:rPr>
              <w:t>2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C11"/>
              <w:spacing w:before="0" w:after="0"/>
              <w:rPr/>
            </w:pPr>
            <w:r>
              <w:rPr>
                <w:rStyle w:val="C5c6"/>
              </w:rPr>
              <w:t>4.5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C20c22"/>
              <w:spacing w:before="0" w:after="0"/>
              <w:rPr/>
            </w:pPr>
            <w:r>
              <w:rPr>
                <w:rStyle w:val="C5c6"/>
              </w:rPr>
              <w:t>В.Шукшин «Гринька Малюгин».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C20"/>
              <w:spacing w:before="0" w:after="0"/>
              <w:rPr/>
            </w:pPr>
            <w:r>
              <w:rPr>
                <w:rStyle w:val="C5c6"/>
              </w:rPr>
              <w:t>2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C11"/>
              <w:spacing w:before="0" w:after="0"/>
              <w:rPr/>
            </w:pPr>
            <w:r>
              <w:rPr>
                <w:rStyle w:val="C5c6"/>
              </w:rPr>
              <w:t>4.6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C20c22"/>
              <w:spacing w:before="0" w:after="0"/>
              <w:rPr/>
            </w:pPr>
            <w:r>
              <w:rPr>
                <w:rStyle w:val="C5c6"/>
              </w:rPr>
              <w:t>В.П.Астафьев. Главы из повести «Последний поклон».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C20"/>
              <w:spacing w:before="0" w:after="0"/>
              <w:rPr/>
            </w:pPr>
            <w:r>
              <w:rPr>
                <w:rStyle w:val="C5c6"/>
              </w:rPr>
              <w:t>2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C11"/>
              <w:spacing w:before="0" w:after="0"/>
              <w:rPr/>
            </w:pPr>
            <w:r>
              <w:rPr>
                <w:rStyle w:val="C5c6"/>
              </w:rPr>
              <w:t>4.7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C20c22"/>
              <w:spacing w:before="0" w:after="0"/>
              <w:rPr/>
            </w:pPr>
            <w:r>
              <w:rPr>
                <w:rStyle w:val="C5c6"/>
              </w:rPr>
              <w:t>Р.П.Погодин. Рассказ «Алфред».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C20"/>
              <w:spacing w:before="0" w:after="0"/>
              <w:rPr/>
            </w:pPr>
            <w:r>
              <w:rPr>
                <w:rStyle w:val="C5c6"/>
              </w:rPr>
              <w:t>4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C11"/>
              <w:spacing w:before="0" w:after="0"/>
              <w:rPr/>
            </w:pPr>
            <w:r>
              <w:rPr>
                <w:rStyle w:val="C5c6"/>
              </w:rPr>
              <w:t>4.8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C20c22"/>
              <w:spacing w:before="0" w:after="0"/>
              <w:rPr/>
            </w:pPr>
            <w:r>
              <w:rPr>
                <w:rStyle w:val="C5c6"/>
              </w:rPr>
              <w:t>А.А.Сурков. «Родина».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C20"/>
              <w:spacing w:before="0" w:after="0"/>
              <w:rPr/>
            </w:pPr>
            <w:r>
              <w:rPr>
                <w:rStyle w:val="C5c6"/>
              </w:rPr>
              <w:t>1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C11"/>
              <w:spacing w:before="0" w:after="0"/>
              <w:rPr/>
            </w:pPr>
            <w:r>
              <w:rPr>
                <w:rStyle w:val="C5c6"/>
              </w:rPr>
              <w:t>5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C11"/>
              <w:spacing w:before="0" w:after="0"/>
              <w:rPr/>
            </w:pPr>
            <w:r>
              <w:rPr>
                <w:rStyle w:val="C5c6"/>
              </w:rPr>
              <w:t>Уроки внеклассного чтения.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C4"/>
              <w:spacing w:before="0" w:after="0"/>
              <w:rPr/>
            </w:pPr>
            <w:r>
              <w:rPr>
                <w:rStyle w:val="C5c6"/>
              </w:rPr>
              <w:t>7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C20c22"/>
              <w:spacing w:before="0" w:after="0"/>
              <w:rPr/>
            </w:pPr>
            <w:r>
              <w:rPr>
                <w:rStyle w:val="C5c6c19"/>
              </w:rPr>
              <w:t xml:space="preserve">Итого 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C20c22"/>
              <w:spacing w:before="0" w:after="0"/>
              <w:rPr/>
            </w:pPr>
            <w:r>
              <w:rPr>
                <w:rStyle w:val="C5c6c19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9c19">
    <w:name w:val="c5 c9 c19"/>
    <w:basedOn w:val="Style14"/>
    <w:qFormat/>
    <w:rPr/>
  </w:style>
  <w:style w:type="character" w:styleId="C5">
    <w:name w:val="c5"/>
    <w:basedOn w:val="Style14"/>
    <w:qFormat/>
    <w:rPr/>
  </w:style>
  <w:style w:type="character" w:styleId="C5c19">
    <w:name w:val="c5 c19"/>
    <w:basedOn w:val="Style14"/>
    <w:qFormat/>
    <w:rPr/>
  </w:style>
  <w:style w:type="character" w:styleId="C5c27">
    <w:name w:val="c5 c27"/>
    <w:basedOn w:val="Style14"/>
    <w:qFormat/>
    <w:rPr/>
  </w:style>
  <w:style w:type="character" w:styleId="C1">
    <w:name w:val="c1"/>
    <w:basedOn w:val="Style14"/>
    <w:qFormat/>
    <w:rPr/>
  </w:style>
  <w:style w:type="character" w:styleId="C5c6">
    <w:name w:val="c5 c6"/>
    <w:basedOn w:val="Style14"/>
    <w:qFormat/>
    <w:rPr/>
  </w:style>
  <w:style w:type="character" w:styleId="C5c6c19">
    <w:name w:val="c5 c6 c19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0c22">
    <w:name w:val="c20 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korrektsionnaya-pedagogika/library/2012/09/22/rabochaya-programma-po-chteniyu-i-razvitiyu" TargetMode="External"/><Relationship Id="rId3" Type="http://schemas.openxmlformats.org/officeDocument/2006/relationships/hyperlink" Target="http://nsportal.ru/shkola/korrektsionnaya-pedagogika/library/2012/09/22/rabochaya-programma-po-chteniyu-i-razviti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39:00Z</dcterms:created>
  <dc:creator>Customer</dc:creator>
  <dc:description/>
  <cp:keywords/>
  <dc:language>en-US</dc:language>
  <cp:lastModifiedBy>Customer</cp:lastModifiedBy>
  <dcterms:modified xsi:type="dcterms:W3CDTF">2015-03-16T16:44:00Z</dcterms:modified>
  <cp:revision>2</cp:revision>
  <dc:subject/>
  <dc:title/>
</cp:coreProperties>
</file>