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Чтение и развитие речи»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сего 99 час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год, в неделю 3 часа.</w:t>
      </w:r>
    </w:p>
    <w:tbl>
      <w:tblPr>
        <w:tblW w:w="9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"/>
        <w:gridCol w:w="15"/>
        <w:gridCol w:w="15"/>
        <w:gridCol w:w="6009"/>
        <w:gridCol w:w="992"/>
        <w:gridCol w:w="851"/>
        <w:gridCol w:w="708"/>
        <w:gridCol w:w="12"/>
      </w:tblGrid>
      <w:tr>
        <w:trPr>
          <w:trHeight w:val="357" w:hRule="atLeast"/>
          <w:cantSplit w:val="true"/>
        </w:trPr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37" w:hRule="atLeast"/>
          <w:cantSplit w:val="true"/>
        </w:trPr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76" w:hRule="atLeast"/>
          <w:cantSplit w:val="true"/>
        </w:trPr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12 часов)</w:t>
            </w:r>
          </w:p>
        </w:tc>
      </w:tr>
      <w:tr>
        <w:trPr>
          <w:trHeight w:val="179" w:hRule="atLeast"/>
          <w:cantSplit w:val="true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, песни, былины,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 Колыб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морем птичка не пышно жил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. «На заставе богатырской» (в сокращении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а про Василису Премудрую» (русская народная сказка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а и Тетерев» (русская народн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   К. Паустовский. «Дождливый рассв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й русской литературы XIX века (46 часов)</w:t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Жуковский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Жуковский. «Три пояса» (в сокраще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Крылов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Крылов. «Кот и Пов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  М. Горький. «В люд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. «Руслан и Людми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. «Барышня-крестья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Л Толстой. «Севастополь в декабре меся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. «Ту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. «Бал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Лермонтов. «Морская цар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Гоголь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Гоголь. «Майская ночь или утопленниц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Некрасов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Некрасов. «Рыцарь на ч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Некрасов. «Саша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 В.Быков. «Альпийская балл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Фет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Фет. «На заре ты ее не буд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Фет. «Помню я: старушка няня…» «Это утро, радость эт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. «Злоумышл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. «Пересоли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. Ф.А.Искандер. «Сердце». (глава из повести «Стоянка челове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произведений русской литературы 20 века (33ч.)</w:t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Горький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Горький «Песня о Сокол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Маяковский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Маяковский. «Необычайное приключение, бывшее с В.В.Маяковским летом на дач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.Цветаева. «Красною кистью…», «Вчера еще в глаза гляде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 А.Ахматова. «Муж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Паустовский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Паустовский. «Стекольный мастер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Есенин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Есенин. «Нивы сжаты, рощи гол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Есенин. «Собаке Кача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 С.Есенин.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Шолохов. Страницы жизни и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Шолохов. «Судьба челове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Носов. Страницы жизни и творчества. «Трудный хлеб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Рубцов. «Тихая мо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Рубцов. «Русский огонек» (в сокра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Рубцов. «Зимняя пес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В.Шукшин. «Космос, нервная система и шмат са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Коваль. «Приключения Васи Куролесо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Б.Васильев. «А зори здесь тихие» (гл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произведений зарубежной литературы (6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Л.Стивенсон. «Вересковый м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Сетон-Томпсон. «Снап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. Даррелл. «Живописный жираф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в конц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1:00Z</dcterms:created>
  <dc:creator>Customer</dc:creator>
  <dc:description/>
  <cp:keywords/>
  <dc:language>en-US</dc:language>
  <cp:lastModifiedBy>Customer</cp:lastModifiedBy>
  <dcterms:modified xsi:type="dcterms:W3CDTF">2015-03-16T16:32:00Z</dcterms:modified>
  <cp:revision>2</cp:revision>
  <dc:subject/>
  <dc:title/>
</cp:coreProperties>
</file>