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auto" w:line="240" w:before="0" w:after="150"/>
        <w:jc w:val="center"/>
        <w:rPr/>
      </w:pPr>
      <w:r>
        <w:rPr/>
        <w:t>Заповедники Южного Урала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6"/>
      </w:tblGrid>
      <w:tr>
        <w:trPr/>
        <w:tc>
          <w:tcPr>
            <w:tcW w:w="9976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72410" cy="2796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рирода Южного Урала богата и разнообразна. Здесь на сравнительно небольшой площади представлены ландшафты, от равнины до гор. Климатические пояса от степи до горной тундры. На Южном Урале стыкуются ареалы растительного и животного мир Сибири, Казахстана и Европейской части России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днако как показало недавнее прошлое промышленного освоения края, разнообразие природы очень хрупко и ранимо. За сравнительно короткое время были вырублены леса, подточено богатство животного мира. К началу 20 века проблема охраны южноуральской природы стала очень остро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ервым заповедником на Южном Урале стал Ильменский. Он был основан в 1920 году. Еще гремела гражданская война, а ученые озаботились сохранением уникальнейшего природного собрания минералов Ильменских гор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ервый же природный заповедник был организован в Башкирии, в 1930 году. Однако в 1951 году его опять упразднили и в течении семи лет на его территории вновь происходила интенсивная эксплуатация природных ресурсов, пока в 1958 году заповедник не воссоздали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На сегодняшний день на Южном Урале организовано шесть заповедников. Четыре из них – природные. Решается вопрос о создании еще одного природоохранного заповедника - Шайтантау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Неоднозначное отношение вызывает к себе Южноуральский природный заповедник. С одной стороны он охраняет природу самого сердца южноуральских гор. Но с другой, в самом центре заповедника построено, ЗАТО Межгорье и в недрах горы Большой Ямантау ведутся засекреченные работы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Еще одним необычным заповедником является Восточно-Уральский (радиационный) заповедник. Организован он на востоке Челябинской области, в зоне прохождения радиоактивного следа после взрыва на комбинате Маяк в 1957 году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ahoma" w:hAnsi="Tahoma" w:cs="Tahoma"/>
                <w:b/>
                <w:b/>
                <w:bCs/>
                <w:i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28"/>
                <w:szCs w:val="28"/>
                <w:lang w:eastAsia="ru-RU"/>
              </w:rPr>
              <w:t>Восточно – Уральский заповедник.</w:t>
            </w:r>
          </w:p>
        </w:tc>
      </w:tr>
      <w:tr>
        <w:trPr/>
        <w:tc>
          <w:tcPr>
            <w:tcW w:w="99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точно-Уральский заповедник находится на северо-востоке Челябинской области. Это, наверное, самый интересный и необычный заповедник не только на Южном Урале, но и во всей стране. Ведь организован он был не просто как природный, как радиационный заповедник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рия же организации Восточно-Уральского заповедника такова. 29 сентября 1957 года на комбинате «Маяк» произошел взрыв в хранилище высокоактивных радиоактивных отходов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ед от взрыва, так называемый Восточно-Уральский радиоактивный след ушел на восток, загрязнив значительную площадь. Однако к началу 60-х годов удалось рекультивировать большую часть земель, и вернуть в оборот. Только территория, находящаяся в головной части следа, наиболее загрязненная, оставалась непригодной к эксплуатации. Поэтому здесь, в 1966 году был создан Восточно-Уральский заповедник. Предполагалось, что здесь будет наблюдаться воздействие радиации на растения и животных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овь организованный заповедник был закреплен за опытной научно-исследовательской станцией (ОНИС) в качестве научно-исследовательского полигона. Где исключалось проживание людей, хозяйственная деятельность. Но осуществлялся постоянный мониторинг за миграцией радионуклидов, процессом самоочищения а также мутациях, происходящих в живых организмах под действием радиации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настоящее время, спустя более чем сорок лет со дня начала наблюдений, накоплена значительная информация по процессам, происходящим в живых организмах при постоянном воздействии радиации. Например, со дня аварии, на территории заповедника сменилось 200 поколений мышей-полевок, за которыми ученые постоянно наблюдают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прошедшее время радиоактивный фон значительно снизился, но еще не пришел в норму. Между тем заповедник выполняет и природоохранную функцию, и здесь восстановился, и сохраняется практически эталонное сообщество зауральской лесостепи. Ну, да какой еще браконьер туда сунется!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4130675" cy="2885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67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955</wp:posOffset>
                      </wp:positionV>
                      <wp:extent cx="6296025" cy="268306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6025" cy="2683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718"/>
                                    <w:gridCol w:w="6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1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75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8000"/>
                                            <w:sz w:val="32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8000"/>
                                            <w:sz w:val="32"/>
                                            <w:szCs w:val="28"/>
                                          </w:rPr>
                                          <w:t>Ильменский государственный минералогический заповедни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7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Ильменский государственный минералогический заповедник находится в Челябинской области, вблизи города Миасса. Основан он 14 мая 1020 года и охватывает территорию Ильменского хребта на всем его протяжении (41 км), а также пространство к востоку от него. Площадь Ильменского заповедника составляет 303,8 квадратных километров. Это 34-й заповедник по площади в Российской федерации. Однако вряд ли какая особо охраняемая территория способна соперничать с ним по богатству нед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7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Изначально заповедник и организовывался для охраны именно минералогического разнообразия Ильмен. Но в 1935 году заповедник получил статус комплексного. Ведь кроме минералов, на территории Ильменского заповедника находится 30 озер, в том числе одно из самых красивых озеро Южного Урала – Большой Кисегач. Разнообразен животный и растительный мир Ильме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7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 богатстве Ильменских гор люди узнали давно. История доносит до нас, что в конце 18-говека, казак Чебаркульской крепости Прутов нашел в этих краях красивый камень, оказавшийся топазом. С этого и началась «топазовая лихорадка» Ильмен. Кроме того в здешних копях добывались бериллы, аквамарины и очень красивый поделочный камень – амазонит. Об этом весьма интересно рассказано в книге академика Ферсмана «Занимательная минералогия». Чтобы дать представление о масштабах добычи драгоценных камней, в основном конечно топазов, и минералов, скажу, что на территории заповедника на сегодняшний день сохранилось и описано более 400 копей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7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Богатство Ильмен привлекло не только старателей, но и ученых. Системное изучение Ильменских гор началось в первой половине 19-го века. Здесь одним за другим побывало множество выдающихся ученых своего времени. А Гумбольдт И. Менге, Г. Розе, Н.И. Кокшаров, А. П. Карпинский, В. И Вернадский, И. Е. Ферсман. Здесь было найдено 268 видов минералов, из них 16 видов было отрыто впервые в мире именно в Ильменских горах. В 1912 году В. И. Вернадский и группа ученых, в том числе из радиевой экспедиции, проводимой в районе Ильменских гор, пытались добиться запрета на разработку и добычу минералов на Ильменах. Но как мы теперь знаем, удалось им этого добиться только в 1920-м год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7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рганизация заповедника оказалась весьма кстати. Времена стояли смутные, только-только отгремела Гражданская война. Стояла разруха, и богатство Ильменского хребта привлекали многих хитников. Тем не менее, до 1924 года в виду отсутствия финансирования, заповедник развивался слабо. В последующие годы, как известно, в развитии отечественной науки случалось многое и разное. Была и послевоенная борьба с заповедниками. Например, находящийся не так далеко Башкирский заповедник, организованный еще перед войной, был расформирован и его лесные массивы подверглись массовой вырубке. Ильменскому заповеднику повезло, и он устоя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7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096510" cy="4961890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8" t="-8" r="-8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096510" cy="49618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7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 1991 году в состав Ильменского заповедника вошел новый кластер – «Аркаим», расположенный на юго-востоке Челябинской области. Это была только что открытая и чудом спасенная от затопления Страна городов, построенная древними ариями, что когда-то жили в южно-уральских степя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7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7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FF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Аркаи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7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Уральская Мекка эзотериков – Аркаим, находится в Зауралье, на юге Челябинской области. В Брединском районе. Свое название он получил по башкирскому названию бывшего когда-то здесь аула, а также по названию небольшой горы и мест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7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ткрыт Аркаим был в 1987 году Урало-Казахстанской археологической экспедиции. В этом месте для орошения земель планировалось построить Караганское водохранилище, и довольно большая часть территории входила с зону затопл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7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Цель экспедиции как раз и была, отыскать на месте предполагаемого затопления, что нибудь ценное. Но найти целый древний город, да не одни, а целую страну городов никто не представлял. Но, однако, судьба улыбнулась археолога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7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алее, на протяжении нескольких лет, вплоть до 1991года началась борьба научной общественности за то, чтобы сохранить раскопанные участки обнаруженных древних поселений от затопления. Не известно конечно, что победило. То ли прислушались к голосу общественности, а то ли в стране просто кончились деньги. Тем не менее, Аркаим был сохранен. А чуть позже был включен в состав Ильменского заповедни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7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 настоящее время обнаружено и описано большое количество археологических памятников подобных Аркаиму. Это юг Челябинской области, юго-восток Башкирии, восток Оренбуржья. Весь открытый конгломерат получил название «Страны городов». Известен он в научных трудах также как и культура Синташт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7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се открытые древние поселения Страны городов имеют общие черты. Они имеют сопряжённые стенки жилищ, располагающиеся в форме круга, овала или прямоугольника. Считается, что им около 4-х тысяч лет и построили их древние арии в ходе переселения по степям Евразии. Поселения Страны городов являются лишь эпизодом и долго древние индоевропейцы здесь не жили в виду скудности природных ресурсов. Тем не менее, некоторым ученым свойственно выдвигать различные интересные версии. В том числе и ту, что степи Южного Урала стали родиной великого пророка Заратустр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7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139180" cy="4067810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9" t="-14" r="-9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39180" cy="40678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7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75pt;height:2112.65pt;mso-wrap-distance-left:0pt;mso-wrap-distance-right:9pt;mso-wrap-distance-top:0pt;mso-wrap-distance-bottom:0pt;margin-top: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18"/>
                              <w:gridCol w:w="6197"/>
                            </w:tblGrid>
                            <w:tr>
                              <w:trPr/>
                              <w:tc>
                                <w:tcPr>
                                  <w:tcW w:w="99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75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32"/>
                                      <w:szCs w:val="28"/>
                                    </w:rPr>
                                    <w:t>Ильменский государственный минералогический заповедни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7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Ильменский государственный минералогический заповедник находится в Челябинской области, вблизи города Миасса. Основан он 14 мая 1020 года и охватывает территорию Ильменского хребта на всем его протяжении (41 км), а также пространство к востоку от него. Площадь Ильменского заповедника составляет 303,8 квадратных километров. Это 34-й заповедник по площади в Российской федерации. Однако вряд ли какая особо охраняемая территория способна соперничать с ним по богатству не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7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Изначально заповедник и организовывался для охраны именно минералогического разнообразия Ильмен. Но в 1935 году заповедник получил статус комплексного. Ведь кроме минералов, на территории Ильменского заповедника находится 30 озер, в том числе одно из самых красивых озеро Южного Урала – Большой Кисегач. Разнообразен животный и растительный мир Ильме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7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 богатстве Ильменских гор люди узнали давно. История доносит до нас, что в конце 18-говека, казак Чебаркульской крепости Прутов нашел в этих краях красивый камень, оказавшийся топазом. С этого и началась «топазовая лихорадка» Ильмен. Кроме того в здешних копях добывались бериллы, аквамарины и очень красивый поделочный камень – амазонит. Об этом весьма интересно рассказано в книге академика Ферсмана «Занимательная минералогия». Чтобы дать представление о масштабах добычи драгоценных камней, в основном конечно топазов, и минералов, скажу, что на территории заповедника на сегодняшний день сохранилось и описано более 400 копей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7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огатство Ильмен привлекло не только старателей, но и ученых. Системное изучение Ильменских гор началось в первой половине 19-го века. Здесь одним за другим побывало множество выдающихся ученых своего времени. А Гумбольдт И. Менге, Г. Розе, Н.И. Кокшаров, А. П. Карпинский, В. И Вернадский, И. Е. Ферсман. Здесь было найдено 268 видов минералов, из них 16 видов было отрыто впервые в мире именно в Ильменских горах. В 1912 году В. И. Вернадский и группа ученых, в том числе из радиевой экспедиции, проводимой в районе Ильменских гор, пытались добиться запрета на разработку и добычу минералов на Ильменах. Но как мы теперь знаем, удалось им этого добиться только в 1920-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7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рганизация заповедника оказалась весьма кстати. Времена стояли смутные, только-только отгремела Гражданская война. Стояла разруха, и богатство Ильменского хребта привлекали многих хитников. Тем не менее, до 1924 года в виду отсутствия финансирования, заповедник развивался слабо. В последующие годы, как известно, в развитии отечественной науки случалось многое и разное. Была и послевоенная борьба с заповедниками. Например, находящийся не так далеко Башкирский заповедник, организованный еще перед войной, был расформирован и его лесные массивы подверглись массовой вырубке. Ильменскому заповеднику повезло, и он устоя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96510" cy="496189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96510" cy="4961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7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В 1991 году в состав Ильменского заповедника вошел новый кластер – «Аркаим», расположенный на юго-востоке Челябинской области. Это была только что открытая и чудом спасенная от затопления Страна городов, построенная древними ариями, что когда-то жили в южно-уральских степ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7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  <w:lang w:eastAsia="ru-RU"/>
                                    </w:rPr>
                                    <w:t>Аркаи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7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Уральская Мекка эзотериков – Аркаим, находится в Зауралье, на юге Челябинской области. В Брединском районе. Свое название он получил по башкирскому названию бывшего когда-то здесь аула, а также по названию небольшой горы и мест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7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ткрыт Аркаим был в 1987 году Урало-Казахстанской археологической экспедиции. В этом месте для орошения земель планировалось построить Караганское водохранилище, и довольно большая часть территории входила с зону затоп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7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Цель экспедиции как раз и была, отыскать на месте предполагаемого затопления, что нибудь ценное. Но найти целый древний город, да не одни, а целую страну городов никто не представлял. Но, однако, судьба улыбнулась археолог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7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Далее, на протяжении нескольких лет, вплоть до 1991года началась борьба научной общественности за то, чтобы сохранить раскопанные участки обнаруженных древних поселений от затопления. Не известно конечно, что победило. То ли прислушались к голосу общественности, а то ли в стране просто кончились деньги. Тем не менее, Аркаим был сохранен. А чуть позже был включен в состав Ильменского заповедн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7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В настоящее время обнаружено и описано большое количество археологических памятников подобных Аркаиму. Это юг Челябинской области, юго-восток Башкирии, восток Оренбуржья. Весь открытый конгломерат получил название «Страны городов». Известен он в научных трудах также как и культура Синташ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7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Все открытые древние поселения Страны городов имеют общие черты. Они имеют сопряжённые стенки жилищ, располагающиеся в форме круга, овала или прямоугольника. Считается, что им около 4-х тысяч лет и построили их древние арии в ходе переселения по степям Евразии. Поселения Страны городов являются лишь эпизодом и долго древние индоевропейцы здесь не жили в виду скудности природных ресурсов. Тем не менее, некоторым ученым свойственно выдвигать различные интересные версии. В том числе и ту, что степи Южного Урала стали родиной великого пророка Заратуст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7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39180" cy="406781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9180" cy="406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28"/>
                <w:lang w:eastAsia="ru-RU"/>
              </w:rPr>
              <w:t>Заповедник Шульган-Таш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015</wp:posOffset>
                      </wp:positionV>
                      <wp:extent cx="5997575" cy="864044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7575" cy="864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7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лощадь заповедника Шульган-Таш составляет 22 531 га, или 225 кв. км. Находится он в западной части Южного Урала, в Бурзянском районе Башкирии. Это невысокие горы, разрезанные долинами рек и ручьев, поросшие смешанным лесом. Встречаются здесь и горные каменистые степи на вершина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7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аповедник Шульган-Таш изначально был создан в 1958 году как Прибельский филиал Башкирского государственного заповедника. Филиал заповедника создавался с четкой целью охраны ареала обитания чистокровной бурзянской пчелы, еще сохранившейся здесь и развития бортевого пчеловодств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7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 1986 году Прибельский филиал был выделен в отдельный заповедник Шульган-Таш по названию известной пещеры Шульган-Таш (Каповой) и речке Шульга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7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амо название - Шульган происходит от башкирских слов слова «сумган», «сульган», «шульган» - провалился или провал. Обычно такие названия носят карстовые провалы или же места исчезновения под землю рек. Именно такой речкой и является речка Шульган, исчезающая под землей и далее текущая внутри Каповой пещеры, которую она, собственно говоря, и промыла. Слово же «таш» означает «камень». Таким образом Шульган-Таш – «провальный камень» или «камень провалился».На территории заповедника встречаются практически все виды животных, присущих Южному Уралу. И как говорилось выше, главной гордостью заповедника является пчела «бурзянка», башкирская дикая бортевая пчела, давшая миру знаменитый башкирский мед. Здесь популяция пчелы охраняется от смешивания с другими видами. Ведутся работы по расширению ареала обитания.На территории заповедника находятся борти и колодные ульи, в которых живут пчелиные семьи. Стоит заметить, что усилия последних лет не прошли даром и бортевой, «настоящий» башкирский мед можно встретить в продаже, а его производство стало рентабельным. Негативно сказалось на популяции бурзянской пчелы строительство Юмагузинского водохранилища, изменившее климат вокруг долины Белой.Из растений на территории заповедника Шульган-Таш произрастает множество краснокнижных и эндемиков. Их общее количество составляет более 10 процентов от общего количества вид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7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 заповеднике научная работа сочетается с экологическим просвещением населения. Здесь создан замечательный музейно-экскурсионный комплекс, включающий в себя экологическую тропу и музей. Есть здесь и демонстрационная пасека. Ну а пещера Шульган-Таш широко известна благодаря своим наскальным рисункам. А также эпосу «Урал Батыр»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25pt;height:680.35pt;mso-wrap-distance-left:0pt;mso-wrap-distance-right:9pt;mso-wrap-distance-top:0pt;mso-wrap-distance-bottom:0pt;margin-top:9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445"/>
                            </w:tblGrid>
                            <w:tr>
                              <w:trPr/>
                              <w:tc>
                                <w:tcPr>
                                  <w:tcW w:w="9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7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лощадь заповедника Шульган-Таш составляет 22 531 га, или 225 кв. км. Находится он в западной части Южного Урала, в Бурзянском районе Башкирии. Это невысокие горы, разрезанные долинами рек и ручьев, поросшие смешанным лесом. Встречаются здесь и горные каменистые степи на вершин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7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аповедник Шульган-Таш изначально был создан в 1958 году как Прибельский филиал Башкирского государственного заповедника. Филиал заповедника создавался с четкой целью охраны ареала обитания чистокровной бурзянской пчелы, еще сохранившейся здесь и развития бортевого пчеловод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7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В 1986 году Прибельский филиал был выделен в отдельный заповедник Шульган-Таш по названию известной пещеры Шульган-Таш (Каповой) и речке Шульга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7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Само название - Шульган происходит от башкирских слов слова «сумган», «сульган», «шульган» - провалился или провал. Обычно такие названия носят карстовые провалы или же места исчезновения под землю рек. Именно такой речкой и является речка Шульган, исчезающая под землей и далее текущая внутри Каповой пещеры, которую она, собственно говоря, и промыла. Слово же «таш» означает «камень». Таким образом Шульган-Таш – «провальный камень» или «камень провалился».На территории заповедника встречаются практически все виды животных, присущих Южному Уралу. И как говорилось выше, главной гордостью заповедника является пчела «бурзянка», башкирская дикая бортевая пчела, давшая миру знаменитый башкирский мед. Здесь популяция пчелы охраняется от смешивания с другими видами. Ведутся работы по расширению ареала обитания.На территории заповедника находятся борти и колодные ульи, в которых живут пчелиные семьи. Стоит заметить, что усилия последних лет не прошли даром и бортевой, «настоящий» башкирский мед можно встретить в продаже, а его производство стало рентабельным. Негативно сказалось на популяции бурзянской пчелы строительство Юмагузинского водохранилища, изменившее климат вокруг долины Белой.Из растений на территории заповедника Шульган-Таш произрастает множество краснокнижных и эндемиков. Их общее количество составляет более 10 процентов от общего количества ви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7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В заповеднике научная работа сочетается с экологическим просвещением населения. Здесь создан замечательный музейно-экскурсионный комплекс, включающий в себя экологическую тропу и музей. Есть здесь и демонстрационная пасека. Ну а пещера Шульган-Таш широко известна благодаря своим наскальным рисункам. А также эпосу «Урал Батыр»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048375" cy="40182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095365" cy="45726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399530" cy="42297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558915" cy="41529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178810" cy="47428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9925</wp:posOffset>
                </wp:positionH>
                <wp:positionV relativeFrom="paragraph">
                  <wp:posOffset>1019810</wp:posOffset>
                </wp:positionV>
                <wp:extent cx="3314700" cy="2724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ЗАПОВЕД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ЮЖ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УР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14.5pt;mso-wrap-distance-left:9.05pt;mso-wrap-distance-right:9.05pt;mso-wrap-distance-top:0pt;mso-wrap-distance-bottom:0pt;margin-top:80.3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ЗАПОВЕД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  <w:t>ЮЖНОГ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  <w:t>УР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391275" cy="41611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361430" cy="47618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361430" cy="47675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125210" cy="45916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iCs/>
          <w:sz w:val="5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56"/>
          <w:szCs w:val="28"/>
          <w:lang w:eastAsia="ru-RU"/>
        </w:rPr>
        <w:t>Природа Южного Урала богата и разнообразна. Здесь на сравнительно небольшой площади представлены ландшафты, от равнины до гор. Климатические пояса от степи до горной тундры. На Южном Урале стыкуются ареалы растительного и животного мир Сибири, Казахстана и Европейской части России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9"/>
          <w:szCs w:val="19"/>
          <w:lang w:eastAsia="ru-RU"/>
        </w:rPr>
      </w:pPr>
      <w:r>
        <w:rPr>
          <w:rFonts w:cs="Arial" w:ascii="Arial" w:hAnsi="Arial"/>
          <w:b/>
          <w:bCs/>
          <w:iCs/>
          <w:color w:val="000000"/>
          <w:sz w:val="19"/>
          <w:szCs w:val="19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FF0000"/>
          <w:sz w:val="52"/>
          <w:szCs w:val="28"/>
          <w:lang w:eastAsia="ru-RU"/>
        </w:rPr>
      </w:pPr>
      <w:r>
        <w:rPr>
          <w:rFonts w:cs="Tahoma" w:ascii="Tahoma" w:hAnsi="Tahoma"/>
          <w:b/>
          <w:bCs/>
          <w:iCs/>
          <w:color w:val="FF0000"/>
          <w:sz w:val="52"/>
          <w:szCs w:val="28"/>
          <w:lang w:eastAsia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FF0000"/>
          <w:sz w:val="56"/>
          <w:szCs w:val="28"/>
          <w:lang w:eastAsia="ru-RU"/>
        </w:rPr>
      </w:pPr>
      <w:r>
        <w:rPr>
          <w:rFonts w:cs="Tahoma" w:ascii="Tahoma" w:hAnsi="Tahoma"/>
          <w:b/>
          <w:bCs/>
          <w:iCs/>
          <w:color w:val="FF0000"/>
          <w:sz w:val="56"/>
          <w:szCs w:val="28"/>
          <w:lang w:eastAsia="ru-RU"/>
        </w:rPr>
        <w:t>Восточно – Уральский заповедник.</w:t>
      </w:r>
    </w:p>
    <w:p>
      <w:pPr>
        <w:pStyle w:val="Normal"/>
        <w:spacing w:lineRule="auto" w:line="240" w:before="0" w:after="75"/>
        <w:jc w:val="center"/>
        <w:rPr>
          <w:rFonts w:ascii="Tahoma" w:hAnsi="Tahoma" w:cs="Tahoma"/>
          <w:b/>
          <w:b/>
          <w:bCs/>
          <w:color w:val="FF0000"/>
          <w:sz w:val="56"/>
          <w:szCs w:val="28"/>
          <w:lang w:eastAsia="ru-RU"/>
        </w:rPr>
      </w:pPr>
      <w:r>
        <w:rPr>
          <w:rFonts w:cs="Tahoma" w:ascii="Tahoma" w:hAnsi="Tahoma"/>
          <w:b/>
          <w:bCs/>
          <w:color w:val="FF0000"/>
          <w:sz w:val="56"/>
          <w:szCs w:val="28"/>
          <w:lang w:eastAsia="ru-RU"/>
        </w:rPr>
        <w:t>Заповедник Шульган-Таш</w:t>
      </w:r>
    </w:p>
    <w:p>
      <w:pPr>
        <w:pStyle w:val="Normal"/>
        <w:spacing w:lineRule="auto" w:line="240" w:before="0" w:after="75"/>
        <w:jc w:val="center"/>
        <w:rPr>
          <w:rFonts w:ascii="Tahoma" w:hAnsi="Tahoma" w:cs="Tahoma"/>
          <w:b/>
          <w:b/>
          <w:bCs/>
          <w:color w:val="FF0000"/>
          <w:sz w:val="56"/>
          <w:szCs w:val="28"/>
          <w:lang w:eastAsia="ru-RU"/>
        </w:rPr>
      </w:pPr>
      <w:r>
        <w:rPr>
          <w:rFonts w:cs="Tahoma" w:ascii="Tahoma" w:hAnsi="Tahoma"/>
          <w:b/>
          <w:bCs/>
          <w:color w:val="FF0000"/>
          <w:sz w:val="56"/>
          <w:szCs w:val="28"/>
          <w:lang w:eastAsia="ru-RU"/>
        </w:rPr>
        <w:t>Аркаим.</w:t>
      </w:r>
    </w:p>
    <w:p>
      <w:pPr>
        <w:pStyle w:val="Normal"/>
        <w:spacing w:lineRule="auto" w:line="240" w:before="0" w:after="75"/>
        <w:jc w:val="center"/>
        <w:textAlignment w:val="center"/>
        <w:rPr>
          <w:rFonts w:ascii="Tahoma" w:hAnsi="Tahoma" w:cs="Tahoma"/>
          <w:b/>
          <w:b/>
          <w:bCs/>
          <w:color w:val="FF0000"/>
          <w:sz w:val="56"/>
          <w:szCs w:val="28"/>
          <w:lang w:eastAsia="ru-RU"/>
        </w:rPr>
      </w:pPr>
      <w:r>
        <w:rPr>
          <w:rFonts w:cs="Tahoma" w:ascii="Tahoma" w:hAnsi="Tahoma"/>
          <w:b/>
          <w:bCs/>
          <w:color w:val="FF0000"/>
          <w:sz w:val="56"/>
          <w:szCs w:val="28"/>
        </w:rPr>
        <w:t>Ильменский государственный минералогический заповедник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FF0000"/>
          <w:sz w:val="56"/>
          <w:szCs w:val="28"/>
        </w:rPr>
      </w:pPr>
      <w:r>
        <w:rPr>
          <w:rFonts w:cs="Tahoma" w:ascii="Tahoma" w:hAnsi="Tahoma"/>
          <w:b/>
          <w:bCs/>
          <w:iCs/>
          <w:color w:val="FF0000"/>
          <w:sz w:val="56"/>
          <w:szCs w:val="28"/>
        </w:rPr>
        <w:t>Висимский биосферный заповедник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FF0000"/>
          <w:sz w:val="56"/>
          <w:szCs w:val="28"/>
        </w:rPr>
      </w:pPr>
      <w:r>
        <w:rPr>
          <w:rFonts w:cs="Tahoma" w:ascii="Tahoma" w:hAnsi="Tahoma"/>
          <w:b/>
          <w:bCs/>
          <w:iCs/>
          <w:color w:val="FF0000"/>
          <w:sz w:val="56"/>
          <w:szCs w:val="28"/>
        </w:rPr>
        <w:t>Озеро Аракуль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FF0000"/>
          <w:sz w:val="56"/>
          <w:szCs w:val="28"/>
        </w:rPr>
      </w:pPr>
      <w:r>
        <w:rPr>
          <w:rFonts w:cs="Tahoma" w:ascii="Tahoma" w:hAnsi="Tahoma"/>
          <w:b/>
          <w:bCs/>
          <w:iCs/>
          <w:color w:val="FF0000"/>
          <w:sz w:val="56"/>
          <w:szCs w:val="28"/>
        </w:rPr>
        <w:t>Бузулукский бор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FF0000"/>
          <w:sz w:val="56"/>
          <w:szCs w:val="28"/>
        </w:rPr>
      </w:pPr>
      <w:r>
        <w:rPr>
          <w:rFonts w:cs="Tahoma" w:ascii="Tahoma" w:hAnsi="Tahoma"/>
          <w:b/>
          <w:bCs/>
          <w:iCs/>
          <w:color w:val="FF0000"/>
          <w:sz w:val="56"/>
          <w:szCs w:val="28"/>
        </w:rPr>
        <w:t>Денежкин камень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FF0000"/>
          <w:sz w:val="56"/>
          <w:szCs w:val="28"/>
        </w:rPr>
      </w:pPr>
      <w:r>
        <w:rPr>
          <w:rFonts w:cs="Tahoma" w:ascii="Tahoma" w:hAnsi="Tahoma"/>
          <w:b/>
          <w:bCs/>
          <w:iCs/>
          <w:color w:val="FF0000"/>
          <w:sz w:val="56"/>
          <w:szCs w:val="28"/>
        </w:rPr>
        <w:t>Зюраткуль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FF0000"/>
          <w:sz w:val="56"/>
          <w:szCs w:val="28"/>
        </w:rPr>
      </w:pPr>
      <w:r>
        <w:rPr>
          <w:rFonts w:cs="Tahoma" w:ascii="Tahoma" w:hAnsi="Tahoma"/>
          <w:b/>
          <w:bCs/>
          <w:iCs/>
          <w:color w:val="FF0000"/>
          <w:sz w:val="56"/>
          <w:szCs w:val="28"/>
        </w:rPr>
        <w:t>Иремелевы горы и Иремель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FF0000"/>
          <w:sz w:val="56"/>
          <w:szCs w:val="28"/>
        </w:rPr>
      </w:pPr>
      <w:r>
        <w:rPr>
          <w:rFonts w:cs="Tahoma" w:ascii="Tahoma" w:hAnsi="Tahoma"/>
          <w:b/>
          <w:bCs/>
          <w:iCs/>
          <w:color w:val="FF0000"/>
          <w:sz w:val="56"/>
          <w:szCs w:val="28"/>
        </w:rPr>
        <w:t>Ириклинское водохранилище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56"/>
          <w:szCs w:val="28"/>
        </w:rPr>
      </w:pPr>
      <w:r>
        <w:rPr>
          <w:rFonts w:cs="Tahoma" w:ascii="Tahoma" w:hAnsi="Tahoma"/>
          <w:b/>
          <w:bCs/>
          <w:iCs/>
          <w:color w:val="FF0000"/>
          <w:sz w:val="56"/>
          <w:szCs w:val="28"/>
        </w:rPr>
        <w:t>Аслыкуль и Кандрыкуль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color w:val="FF0000"/>
          <w:sz w:val="32"/>
          <w:szCs w:val="28"/>
        </w:rPr>
      </w:pPr>
      <w:r>
        <w:rPr>
          <w:rFonts w:cs="Tahoma" w:ascii="Tahoma" w:hAnsi="Tahoma"/>
          <w:b/>
          <w:color w:val="FF0000"/>
          <w:sz w:val="32"/>
          <w:szCs w:val="28"/>
        </w:rPr>
      </w:r>
    </w:p>
    <w:sectPr>
      <w:type w:val="nextPage"/>
      <w:pgSz w:w="11906" w:h="16838"/>
      <w:pgMar w:left="1080" w:right="850" w:gutter="0" w:header="0" w:top="539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6600"/>
      <w:u w:val="none"/>
    </w:rPr>
  </w:style>
  <w:style w:type="character" w:styleId="Mbfitem2">
    <w:name w:val="mbf-item2"/>
    <w:basedOn w:val="Style14"/>
    <w:qFormat/>
    <w:rPr>
      <w:rFonts w:cs="Times New Roman"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30:00Z</dcterms:created>
  <dc:creator>Admin</dc:creator>
  <dc:description/>
  <cp:keywords/>
  <dc:language>en-US</dc:language>
  <cp:lastModifiedBy>Пользователь</cp:lastModifiedBy>
  <cp:lastPrinted>2015-01-11T17:07:00Z</cp:lastPrinted>
  <dcterms:modified xsi:type="dcterms:W3CDTF">2015-05-05T16:45:00Z</dcterms:modified>
  <cp:revision>9</cp:revision>
  <dc:subject/>
  <dc:title>Заповедники Южного Урала</dc:title>
</cp:coreProperties>
</file>