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АВТОНОМНОЕ ОБРАЗОВАТЕЛЬНОЕ УЧРЕЖДЕНИЕ СРЕДНЕГО ПРОФЕССИОН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РЯНСКИЙ СТРОИТЕЛЬНО – ТЕХНОЛОГИЧЕСКИЙ ТЕХНИКУ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И Л.Я.КУЧЕ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08.2014 года                                                                                           №2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ря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в технику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й служб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вершенствования методического обеспечения образовательных программ и роста профессионального мастерства преподавателей и мастеров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в техникуме методическое объединение, в состав которого включить цикловые комиссии преподавателей общеобразовательных дисциплин, преподавателей профессионального цикла и мастеров производстве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исту Косенковой О.А. обеспечить работу цикловых комиссий и методического объединения в цел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техникума                                                            С.М.Крав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приказом ознакомлен:                                                              О.А.Ко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Ravie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eorgia72pt">
    <w:name w:val="Стиль Georgia 72 pt полужирный"/>
    <w:qFormat/>
    <w:rPr>
      <w:rFonts w:ascii="Ravie" w:hAnsi="Ravie" w:cs="Ravie"/>
      <w:b/>
      <w:bCs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26:00Z</dcterms:created>
  <dc:creator>Наталья</dc:creator>
  <dc:description/>
  <cp:keywords/>
  <dc:language>en-US</dc:language>
  <cp:lastModifiedBy>3</cp:lastModifiedBy>
  <cp:lastPrinted>2014-08-27T11:35:00Z</cp:lastPrinted>
  <dcterms:modified xsi:type="dcterms:W3CDTF">2014-08-27T07:39:00Z</dcterms:modified>
  <cp:revision>68</cp:revision>
  <dc:subject/>
  <dc:title>ГОСУДАРСТВЕННОЕ ОБРАЗОВАТЕЛЬНОЕ УЧРЕЖДЕНИЕ НАЧАЛЬНОГО ПРОФЕССИОНАЛЬНОГО ОБРАЗОВАНИЯ ПРОФЕССИОНАЛЬНОЕ УЧИЛИЩЕ №18 ИМЕНИ Л</dc:title>
</cp:coreProperties>
</file>