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СО ХМАО – ЮГРЫ «Социально – реабилитационный цен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есовершеннолетних «З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3.35pt;margin-top:12.5pt;width:434.3pt;height:41.75pt;mso-wrap-style:none;v-text-anchor:middle;mso-position-horizontal:right" type="_x0000_t136">
            <v:path textpathok="t"/>
            <v:textpath on="t" fitshape="t" string="Трудовое воспита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СОВЕРШЕННОЛЕТНИХ, ОКАЗАВШИХСЯ В ТРУДНОЙ ЖИЗНЕН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воспитатель ОСР</w:t>
      </w:r>
    </w:p>
    <w:p>
      <w:pPr>
        <w:pStyle w:val="Normal"/>
        <w:jc w:val="right"/>
        <w:rPr/>
      </w:pPr>
      <w:r>
        <w:rPr/>
        <w:t>Подойникова С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Будущее принадлежит двум типам людей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у мысли и человеку труд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ности, оба они составляют одно целое,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мыслить - значит трудиться»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Гюго</w:t>
      </w:r>
    </w:p>
    <w:p>
      <w:pPr>
        <w:pStyle w:val="Style13"/>
        <w:ind w:left="708" w:firstLine="708"/>
        <w:rPr/>
      </w:pPr>
      <w:r>
        <w:rPr>
          <w:b/>
          <w:u w:val="single"/>
        </w:rPr>
        <w:t>Трудовое воспитание</w:t>
      </w:r>
      <w:r>
        <w:rPr/>
        <w:t xml:space="preserve"> – процесс организации и стимулирования трудовой деятельности воспитанников, формирование у них трудовых умений и навыков, воспитание добросовестного отношения к выполняемой работе, стимулирование инициативы, творчества и стремления к достижению более высоких результатов. </w:t>
      </w:r>
      <w:r>
        <w:rPr>
          <w:b/>
          <w:u w:val="single"/>
        </w:rPr>
        <w:t>Трудовое воспитание</w:t>
      </w:r>
      <w:r>
        <w:rPr/>
        <w:t xml:space="preserve"> - целенаправленный процесс формирования необходимых для трудовой деятельности личностных и социальных качеств характера человека. </w:t>
      </w:r>
      <w:r>
        <w:rPr>
          <w:b/>
          <w:u w:val="single"/>
        </w:rPr>
        <w:t>Цель трудового воспитания</w:t>
      </w:r>
      <w:r>
        <w:rPr/>
        <w:t xml:space="preserve"> – формирование ценностного гуманистического отношения к труду как основе нового духовного облика человека; как фактора формирования личности, осознанию роли труда в жизни общества; включение детей и юношества в трудовую деятельность; вооружение трудовыми навыками и умениями .</w:t>
      </w:r>
    </w:p>
    <w:p>
      <w:pPr>
        <w:pStyle w:val="Style13"/>
        <w:ind w:left="708" w:firstLine="708"/>
        <w:rPr/>
      </w:pPr>
      <w:r>
        <w:rPr/>
        <w:t xml:space="preserve"> </w:t>
      </w:r>
      <w:r>
        <w:rPr>
          <w:b/>
          <w:u w:val="single"/>
        </w:rPr>
        <w:t>Сущность трудового воспитания:</w:t>
      </w:r>
      <w:r>
        <w:rPr/>
        <w:t xml:space="preserve"> – выращивание в человеке определенных знаний и представлений о ценностях труда, стремлений, интересов, личностных позиций в отношении к различным видам труда; – создание целостного характера, становление его гражданственности, деловитости, нравственно-волевых черт, творческого начала; – развитие экономического мышления, создание инструментария для успешной индивидуальной и коллективной трудовой деятельности.</w:t>
      </w:r>
    </w:p>
    <w:p>
      <w:pPr>
        <w:pStyle w:val="Style13"/>
        <w:ind w:left="708" w:firstLine="708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7"/>
        <w:ind w:left="50"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0062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2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7"/>
        <w:ind w:left="50"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0062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62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7"/>
        <w:ind w:left="50"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0062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62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7"/>
        <w:ind w:left="50"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0062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62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7"/>
        <w:ind w:left="50" w:right="50" w:hanging="0"/>
        <w:jc w:val="center"/>
        <w:outlineLvl w:val="0"/>
        <w:rPr>
          <w:rFonts w:ascii="Arial" w:hAnsi="Arial" w:eastAsia="Times New Roman" w:cs="Arial"/>
          <w:b/>
          <w:b/>
          <w:bCs/>
          <w:color w:val="0062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62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7"/>
        <w:ind w:left="50" w:right="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9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200"/>
          <w:kern w:val="2"/>
          <w:sz w:val="24"/>
          <w:szCs w:val="24"/>
          <w:lang w:eastAsia="ru-RU"/>
        </w:rPr>
        <w:t>ВИДЫ ДЕТСКОГО ТРУДА И ФОРМЫ ЕГО ОРГАНИЗАЦИИ</w:t>
      </w:r>
    </w:p>
    <w:p>
      <w:pPr>
        <w:pStyle w:val="Normal"/>
        <w:ind w:left="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Трудовое воспитание является одной из важнейших сторон воспитания подрастающего поколения. В нашем центре трудовое воспитание заключается в ознакомлении детей с трудом взрослых, в приобщении детей к доступной им трудовой деятельности. В процессе ознакомления с трудом взрослых воспитатель формирует у детей положительное отношение к их труду, бережное отношение к его результатам, стремление оказывать взрослым посильную помощь. Включая детей в трудовую деятельность, воспитатель формирует трудовые навыки, воспитывает привычку к трудовому усилию, ответственность, заботливость, бережливость, трудолюбие, готовность участвовать в труде, не избегая неприятной работы, формирует положительные взаимоотношения между детьми.</w:t>
        <w:br/>
        <w:t>Основные виды труда — это хозяйственно-бытовой труд, труд на участке, ручной труд, а формы его организации — поручения, дежурства и коллективный труд детей.</w:t>
        <w:br/>
        <w:t>Поручения широко используются во всех возрастных группах, но в младших группах они являются ведущей формой организации детского труда. Воспитатели должны знать, почему работу с малышами по трудовому воспитанию надо начинать с индивидуальных поручений, которые ребенок выполняет вместе с воспитателем, и только много позже переходить к другим формам. В силу психологических особенностей дети младших групп еще недостаточно самостоятельны в своих действиях, склонны к подражанию, они не могут согласовывать свои действия с действиями товарищей и работать в нужном для коллектива темпе, они часто отвлекаются, не доводят начатое дело до конца. В этом возрасте детей мало интересует результат, их влечет сам процесс действия (они еще не владеют необходимыми умениями и навыками для достижения результата). Поэтому только в старших группах, когда дети уже имеют некоторый трудовой опыт, воспитатели используют групповые поручения. Основной формой объединения в труде детей этого возраста является труд «рядом», когда каждый ребенок работает самостоятельно и за свою работу отвечает перед воспитателем; при этом ребенок упражняется в умениях и навыках, необходимых в коллективной работе.</w:t>
        <w:br/>
        <w:t>Наиболее сложной формой организации труда детей является коллективный труд, когда навыки становятся более устойчивыми, а результаты труда имеют практическую и общественную значимость. Дети уже имеют достаточный опыт участия в разных видах дежурств, в выполнении разнообразных поручений. Возросшие возможности позволяют педагогу решать более сложные задачи трудового воспитания: он приучает детей договариваться о предстоящей работе, работать в нужном темпе, выполнять задание в определенный срок. В старших группах воспитатель использует такую форму объединения детей, как общий труд, когда дети получают общее для всех задание и когда в конце работы подводится общий итог.</w:t>
        <w:br/>
        <w:t>Следует отметить совместный труд, когда дети оказываются в зависимости друг от друга в процессе работы. Совместный труд дает педагогу возможность воспитывать положительные формы общения между детьми: умение вежливо обращаться друг к другу с просьбой, договариваться о совместных действиях, помогать друг другу.</w:t>
        <w:br/>
        <w:t>Правильно организованный и посильный труд объединяет детей, содействует воспитанию взаимопомощи, дисциплинированности, умению распределять силы и преодолевать трудности, способствует воспитанию самостоятельности, инициативы, стремления хорошо выполнить работу, привычку к сотрудничеству. Разумно направляемый посильный труд содействует физическому развитию детей, росту общей работоспособности и выносливости организма, точности и координации движений. В процессе труда дети приобретают необходимые навыки, в том числе навыки ухода за растениями и животными, осваивают простейшие действия с предметами (карандашом, молотком), узнают о материалах и их свойствах. У детей формируются интерес к труду, желание трудиться, правильное представление о том, что труд доставляет радость. На этой основе впоследствии будет формироваться понятие об обязанности каждого трудиться на пользу народа.</w:t>
        <w:br/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</wp:posOffset>
                </wp:positionH>
                <wp:positionV relativeFrom="paragraph">
                  <wp:posOffset>255270</wp:posOffset>
                </wp:positionV>
                <wp:extent cx="4084320" cy="688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ды детского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20.1pt;width:321.55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ды детского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847725</wp:posOffset>
                </wp:positionV>
                <wp:extent cx="675005" cy="841375"/>
                <wp:effectExtent l="72390" t="3238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200">
                          <a:off x="0" y="0"/>
                          <a:ext cx="675000" cy="841320"/>
                        </a:xfrm>
                        <a:prstGeom prst="downArrow">
                          <a:avLst>
                            <a:gd name="adj1" fmla="val 50000"/>
                            <a:gd name="adj2" fmla="val 31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pt;margin-top:66.75pt;width:53.1pt;height:66.2pt;mso-wrap-style:none;v-text-anchor:middle;rotation:3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255</wp:posOffset>
                </wp:positionH>
                <wp:positionV relativeFrom="paragraph">
                  <wp:posOffset>202565</wp:posOffset>
                </wp:positionV>
                <wp:extent cx="675005" cy="841375"/>
                <wp:effectExtent l="13970" t="36830" r="717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7600">
                          <a:off x="0" y="0"/>
                          <a:ext cx="675000" cy="841320"/>
                        </a:xfrm>
                        <a:prstGeom prst="downArrow">
                          <a:avLst>
                            <a:gd name="adj1" fmla="val 50000"/>
                            <a:gd name="adj2" fmla="val 31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65pt;margin-top:15.9pt;width:53.1pt;height:66.2pt;mso-wrap-style:none;v-text-anchor:middle;rotation:33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1115</wp:posOffset>
                </wp:positionV>
                <wp:extent cx="694690" cy="841375"/>
                <wp:effectExtent l="17145" t="5715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41320"/>
                        </a:xfrm>
                        <a:prstGeom prst="downArrow">
                          <a:avLst>
                            <a:gd name="adj1" fmla="val 50000"/>
                            <a:gd name="adj2" fmla="val 302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5pt;margin-top:2.45pt;width:54.65pt;height:6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1007110</wp:posOffset>
                </wp:positionV>
                <wp:extent cx="1664335" cy="805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озяйственно-бытовой 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25pt;margin-top:79.3pt;width:131pt;height: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озяйственно-бытовой тр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5130</wp:posOffset>
                </wp:positionH>
                <wp:positionV relativeFrom="paragraph">
                  <wp:posOffset>1007110</wp:posOffset>
                </wp:positionV>
                <wp:extent cx="1664335" cy="8058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уд на участ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9pt;margin-top:79.3pt;width:131pt;height: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уд на участ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225</wp:posOffset>
                </wp:positionH>
                <wp:positionV relativeFrom="paragraph">
                  <wp:posOffset>1007110</wp:posOffset>
                </wp:positionV>
                <wp:extent cx="1664335" cy="8058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чной труд (кружковая деятельнос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75pt;margin-top:79.3pt;width:131pt;height: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чной труд (кружковая деятельност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288290</wp:posOffset>
                </wp:positionV>
                <wp:extent cx="3749040" cy="805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ы организации детского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5pt;margin-top:22.7pt;width:295.1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ы организации детского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6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0</wp:posOffset>
                </wp:positionH>
                <wp:positionV relativeFrom="paragraph">
                  <wp:posOffset>275590</wp:posOffset>
                </wp:positionV>
                <wp:extent cx="506730" cy="47053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2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pt;margin-top:21.7pt;width:39.85pt;height:3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9610</wp:posOffset>
                </wp:positionH>
                <wp:positionV relativeFrom="paragraph">
                  <wp:posOffset>275590</wp:posOffset>
                </wp:positionV>
                <wp:extent cx="494665" cy="47053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1.7pt;width:38.95pt;height: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9495</wp:posOffset>
                </wp:positionH>
                <wp:positionV relativeFrom="paragraph">
                  <wp:posOffset>50800</wp:posOffset>
                </wp:positionV>
                <wp:extent cx="1270" cy="5797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4pt;width:0.1pt;height:4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1776095</wp:posOffset>
                </wp:positionV>
                <wp:extent cx="6350" cy="195580"/>
                <wp:effectExtent l="3429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39.85pt;width:0.45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1776095</wp:posOffset>
                </wp:positionV>
                <wp:extent cx="6350" cy="195580"/>
                <wp:effectExtent l="34290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39.85pt;width:0.45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9180</wp:posOffset>
                </wp:positionH>
                <wp:positionV relativeFrom="paragraph">
                  <wp:posOffset>1776095</wp:posOffset>
                </wp:positionV>
                <wp:extent cx="6350" cy="195580"/>
                <wp:effectExtent l="34290" t="635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139.85pt;width:0.5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9795</wp:posOffset>
                </wp:positionH>
                <wp:positionV relativeFrom="paragraph">
                  <wp:posOffset>1523365</wp:posOffset>
                </wp:positionV>
                <wp:extent cx="1683385" cy="3600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3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пизод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9pt;margin-top:119.95pt;width:132.5pt;height:2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пизодическ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6545</wp:posOffset>
                </wp:positionH>
                <wp:positionV relativeFrom="paragraph">
                  <wp:posOffset>1523365</wp:posOffset>
                </wp:positionV>
                <wp:extent cx="1683385" cy="3600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3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литель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119.95pt;width:132.5pt;height:2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ли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95</wp:posOffset>
                </wp:positionH>
                <wp:positionV relativeFrom="paragraph">
                  <wp:posOffset>1492885</wp:posOffset>
                </wp:positionV>
                <wp:extent cx="1683385" cy="36004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3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сроченные по време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85pt;margin-top:117.55pt;width:132.5pt;height:2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сроченные по време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9495</wp:posOffset>
                </wp:positionH>
                <wp:positionV relativeFrom="paragraph">
                  <wp:posOffset>1745615</wp:posOffset>
                </wp:positionV>
                <wp:extent cx="1270" cy="2933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37.45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8440</wp:posOffset>
                </wp:positionH>
                <wp:positionV relativeFrom="paragraph">
                  <wp:posOffset>1776095</wp:posOffset>
                </wp:positionV>
                <wp:extent cx="1270" cy="2622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139.8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894715</wp:posOffset>
                </wp:positionV>
                <wp:extent cx="1379220" cy="8115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ру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индивидуальные и совмест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63.9pt;mso-wrap-distance-left:9.05pt;mso-wrap-distance-right:9.05pt;mso-wrap-distance-top:0pt;mso-wrap-distance-bottom:0pt;margin-top:70.4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руч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индивидуальные и совмест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5605</wp:posOffset>
                </wp:positionH>
                <wp:positionV relativeFrom="paragraph">
                  <wp:posOffset>894715</wp:posOffset>
                </wp:positionV>
                <wp:extent cx="1379220" cy="8115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жур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индивидуальные и совмест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63.9pt;mso-wrap-distance-left:9.05pt;mso-wrap-distance-right:9.05pt;mso-wrap-distance-top:0pt;mso-wrap-distance-bottom:0pt;margin-top:70.4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журст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индивидуальные и совмест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940</wp:posOffset>
                </wp:positionH>
                <wp:positionV relativeFrom="paragraph">
                  <wp:posOffset>894715</wp:posOffset>
                </wp:positionV>
                <wp:extent cx="1379220" cy="8115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ллектив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63.9pt;mso-wrap-distance-left:9.05pt;mso-wrap-distance-right:9.05pt;mso-wrap-distance-top:0pt;mso-wrap-distance-bottom:0pt;margin-top:70.4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ллективны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0070</wp:posOffset>
                </wp:positionH>
                <wp:positionV relativeFrom="paragraph">
                  <wp:posOffset>2327275</wp:posOffset>
                </wp:positionV>
                <wp:extent cx="1146810" cy="11226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 группе, по столовой, по занятиям, уголку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88.4pt;mso-wrap-distance-left:9.05pt;mso-wrap-distance-right:9.05pt;mso-wrap-distance-top:0pt;mso-wrap-distance-bottom:0pt;margin-top:183.2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 группе, по столовой, по занятиям, уголку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6805</wp:posOffset>
                </wp:positionH>
                <wp:positionV relativeFrom="paragraph">
                  <wp:posOffset>2327275</wp:posOffset>
                </wp:positionV>
                <wp:extent cx="1062355" cy="6286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 – 25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49.5pt;mso-wrap-distance-left:9.05pt;mso-wrap-distance-right:9.05pt;mso-wrap-distance-top:0pt;mso-wrap-distance-bottom:0pt;margin-top:183.2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 – 25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08" w:leader="none"/>
        </w:tabs>
        <w:rPr/>
      </w:pPr>
      <w:r>
        <w:rPr/>
      </w:r>
    </w:p>
    <w:p>
      <w:pPr>
        <w:pStyle w:val="Normal"/>
        <w:shd w:fill="FFFFFF" w:val="clear"/>
        <w:spacing w:lineRule="auto" w:line="360" w:before="127" w:after="1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27" w:after="1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и задачам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трудовог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 развитие и подготовка, добросовестного, ответственного и творческого отношения к разным видам трудовой деятельности, накопление профессионального опыта как условия выполнения важнейшей обязанности человека. </w:t>
      </w:r>
    </w:p>
    <w:p>
      <w:pPr>
        <w:pStyle w:val="Normal"/>
        <w:shd w:fill="FFFFFF" w:val="clear"/>
        <w:spacing w:lineRule="auto" w:line="360" w:before="127" w:after="1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вышеозначенных задач используют разные приемы и средства:</w:t>
      </w:r>
    </w:p>
    <w:p>
      <w:pPr>
        <w:pStyle w:val="Normal"/>
        <w:shd w:fill="FFFFFF" w:val="clear"/>
        <w:spacing w:lineRule="auto" w:line="360" w:before="127" w:after="1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совместного труда воспитателя и воспитанника;</w:t>
      </w:r>
    </w:p>
    <w:p>
      <w:pPr>
        <w:pStyle w:val="Normal"/>
        <w:shd w:fill="FFFFFF" w:val="clear"/>
        <w:spacing w:lineRule="auto" w:line="360" w:before="127" w:after="1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значимости определенного вида труда на пользу семьи, коллектива сотрудников и всего предприятия, Отечества;</w:t>
      </w:r>
    </w:p>
    <w:p>
      <w:pPr>
        <w:pStyle w:val="Normal"/>
        <w:shd w:fill="FFFFFF" w:val="clear"/>
        <w:spacing w:lineRule="auto" w:line="360" w:before="127" w:after="1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е и моральное поощрение производительного труда и проявления творчества;</w:t>
      </w:r>
    </w:p>
    <w:p>
      <w:pPr>
        <w:pStyle w:val="Normal"/>
        <w:shd w:fill="FFFFFF" w:val="clear"/>
        <w:spacing w:lineRule="auto" w:line="360" w:before="127" w:after="1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рудовыми традициями семьи, коллектива, страны;</w:t>
      </w:r>
    </w:p>
    <w:p>
      <w:pPr>
        <w:pStyle w:val="Normal"/>
        <w:shd w:fill="FFFFFF" w:val="clear"/>
        <w:spacing w:lineRule="auto" w:line="360" w:before="127" w:after="1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жковые формы организации труда по интересам </w:t>
      </w:r>
    </w:p>
    <w:p>
      <w:pPr>
        <w:pStyle w:val="Normal"/>
        <w:shd w:fill="FFFFFF" w:val="clear"/>
        <w:spacing w:lineRule="auto" w:line="360" w:before="127" w:after="1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по выработке трудовых навыков при выполнении конкретных операций (навыков чтения, счета, письма, пользования компьютером; различных ремонтных работ; )</w:t>
      </w:r>
    </w:p>
    <w:p>
      <w:pPr>
        <w:pStyle w:val="Normal"/>
        <w:shd w:fill="FFFFFF" w:val="clear"/>
        <w:spacing w:lineRule="auto" w:line="360" w:before="127" w:after="1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конкурсы и соревнования, выставки творческих работ и оценка их качества;</w:t>
      </w:r>
    </w:p>
    <w:p>
      <w:pPr>
        <w:pStyle w:val="Normal"/>
        <w:shd w:fill="FFFFFF" w:val="clear"/>
        <w:spacing w:lineRule="auto" w:line="360" w:before="127" w:after="1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ные и постоянные поручения, выполнение возложенных обязанностей в трудовых бригадах; </w:t>
      </w:r>
    </w:p>
    <w:p>
      <w:pPr>
        <w:pStyle w:val="Normal"/>
        <w:shd w:fill="FFFFFF" w:val="clear"/>
        <w:spacing w:lineRule="auto" w:line="360" w:before="127" w:after="1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участие в общественно-полезном труде, обучение технологиям и приемам организации профессиональной деятельности;</w:t>
      </w:r>
    </w:p>
    <w:p>
      <w:pPr>
        <w:pStyle w:val="Normal"/>
        <w:shd w:fill="FFFFFF" w:val="clear"/>
        <w:spacing w:lineRule="auto" w:line="360" w:before="127" w:after="1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 оценка результатов труда (качества, сроков и точности выполнения задачи, рационализации процесса и наличие творческого подхода);</w:t>
      </w:r>
    </w:p>
    <w:p>
      <w:pPr>
        <w:pStyle w:val="Normal"/>
        <w:shd w:fill="FFFFFF" w:val="clear"/>
        <w:spacing w:lineRule="auto" w:line="360" w:before="127" w:after="1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ая профессиональная подготовка к трудовой деятельност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25" w:right="25" w:hanging="0"/>
        <w:rPr>
          <w:rFonts w:ascii="Calibri" w:hAnsi="Calibri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kern w:val="0"/>
          <w:sz w:val="24"/>
          <w:szCs w:val="24"/>
          <w:lang w:eastAsia="en-US"/>
        </w:rPr>
      </w:r>
    </w:p>
    <w:p>
      <w:pPr>
        <w:pStyle w:val="Heading1"/>
        <w:ind w:left="25" w:right="25" w:hanging="0"/>
        <w:rPr>
          <w:rFonts w:ascii="Calibri" w:hAnsi="Calibri" w:eastAsia="Calibri" w:cs="Times New Roman"/>
          <w:b w:val="false"/>
          <w:b w:val="false"/>
          <w:bCs w:val="false"/>
          <w:color w:val="000000"/>
          <w:kern w:val="0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kern w:val="0"/>
          <w:lang w:eastAsia="en-US"/>
        </w:rPr>
      </w:r>
    </w:p>
    <w:p>
      <w:pPr>
        <w:pStyle w:val="Heading1"/>
        <w:ind w:left="25" w:right="25" w:hanging="0"/>
        <w:rPr>
          <w:rFonts w:ascii="Calibri" w:hAnsi="Calibri" w:eastAsia="Calibri" w:cs="Times New Roman"/>
          <w:b w:val="false"/>
          <w:b w:val="false"/>
          <w:bCs w:val="false"/>
          <w:color w:val="000000"/>
          <w:kern w:val="0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kern w:val="0"/>
          <w:lang w:eastAsia="en-US"/>
        </w:rPr>
      </w:r>
    </w:p>
    <w:p>
      <w:pPr>
        <w:pStyle w:val="Heading1"/>
        <w:ind w:left="25" w:right="25" w:hanging="0"/>
        <w:rPr/>
      </w:pPr>
      <w:r>
        <w:rPr/>
      </w:r>
    </w:p>
    <w:p>
      <w:pPr>
        <w:pStyle w:val="Heading1"/>
        <w:ind w:left="25" w:right="25" w:hanging="0"/>
        <w:rPr/>
      </w:pPr>
      <w:r>
        <w:rPr/>
      </w:r>
    </w:p>
    <w:p>
      <w:pPr>
        <w:pStyle w:val="Heading1"/>
        <w:ind w:left="25" w:right="25" w:hanging="0"/>
        <w:rPr/>
      </w:pPr>
      <w:r>
        <w:rPr/>
      </w:r>
    </w:p>
    <w:p>
      <w:pPr>
        <w:pStyle w:val="Heading1"/>
        <w:ind w:left="25" w:right="25" w:hanging="0"/>
        <w:rPr/>
      </w:pPr>
      <w:r>
        <w:rPr/>
      </w:r>
    </w:p>
    <w:p>
      <w:pPr>
        <w:pStyle w:val="Heading1"/>
        <w:ind w:left="25" w:right="25" w:hanging="0"/>
        <w:rPr/>
      </w:pPr>
      <w:r>
        <w:rPr/>
      </w:r>
    </w:p>
    <w:p>
      <w:pPr>
        <w:pStyle w:val="Heading1"/>
        <w:ind w:right="25" w:hanging="0"/>
        <w:rPr/>
      </w:pPr>
      <w:r>
        <w:rPr/>
      </w:r>
    </w:p>
    <w:p>
      <w:pPr>
        <w:pStyle w:val="Heading1"/>
        <w:ind w:right="25" w:hanging="0"/>
        <w:jc w:val="center"/>
        <w:rPr/>
      </w:pPr>
      <w:r>
        <w:rPr/>
        <w:t>Рекомендации для воспитателей</w:t>
      </w:r>
    </w:p>
    <w:p>
      <w:pPr>
        <w:pStyle w:val="Normal"/>
        <w:spacing w:before="0" w:after="240"/>
        <w:ind w:left="25" w:right="25" w:hanging="0"/>
        <w:rPr/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u w:val="double"/>
        </w:rPr>
        <w:t>Интерес к труду</w:t>
      </w:r>
      <w:r>
        <w:rPr>
          <w:rFonts w:cs="Arial" w:ascii="Arial" w:hAnsi="Arial"/>
          <w:color w:val="000000"/>
          <w:u w:val="double"/>
        </w:rPr>
        <w:br/>
      </w:r>
      <w:r>
        <w:rPr>
          <w:rFonts w:cs="Arial" w:ascii="Arial" w:hAnsi="Arial"/>
          <w:color w:val="000000"/>
        </w:rPr>
        <w:t>В правильном воспитании ребёнка непреходящее значение имеет труд; в приложении к ребенку – посильный труд.</w:t>
        <w:br/>
        <w:t xml:space="preserve">Вам вовсе не обязательно возлагать на плечи пятилетнего малыша уборку всей квартиры, но попросить его вытереть влажной тряпкой пыль с подоконника вы можете вполне. </w:t>
        <w:br/>
        <w:t xml:space="preserve">Ребёнок может помогать при уборке (а в своей комнате следить за порядком должен исключительно он), при приготовлении пищи, он может разложить ложки и вилки перед едой, в возможностях ребёнка – покормить некоторых домашних животных (кошку, собаку) и птиц (попугайчиков, канареек, а в сельской местности – кур и цыплят); ребёнку вполне по силам полить многочисленные домашние растения (пусть это не Бог весть, какая помощь, но ребёнок освободит вам с четверть часа драгоценного времени, равно как и сэкономит часть сил). </w:t>
        <w:br/>
        <w:t xml:space="preserve">И ещё ребёнок может оказать помощь во множестве всяких мелочей: поднять и выбросить обронённую бумажку, убавить звук радиоприемника, закрыть кран, если капает вода. </w:t>
        <w:br/>
        <w:t>Используйте удобный момент – интерес.</w:t>
      </w:r>
    </w:p>
    <w:p>
      <w:pPr>
        <w:pStyle w:val="Heading3"/>
        <w:ind w:left="25" w:right="25" w:hanging="0"/>
        <w:rPr>
          <w:rFonts w:ascii="Arial" w:hAnsi="Arial" w:cs="Arial"/>
          <w:color w:val="000000"/>
          <w:u w:val="double"/>
        </w:rPr>
      </w:pPr>
      <w:r>
        <w:rPr>
          <w:color w:val="000000"/>
          <w:u w:val="double"/>
        </w:rPr>
        <w:t>Награда за труд</w:t>
      </w:r>
    </w:p>
    <w:p>
      <w:pPr>
        <w:pStyle w:val="Normal"/>
        <w:spacing w:before="0" w:after="240"/>
        <w:ind w:left="25" w:right="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ясните ребёнку важное жизненное правило – что всякое удовольствие надо заслужить. </w:t>
        <w:br/>
        <w:t>Если какой-то человек гонится за удовольствиями, не желая работать, если он хочет только брать, не желая давать, то такой человек порочен и имеет весьма неважные перспективы. У вас появится повод поговорить с ребёнком о совести. «Если хочешь со спокойной совестью (с чувством выполненного долга) посмотреть мультик, позаботься о порядке среди игрушек».</w:t>
        <w:br/>
        <w:t>Труд ребёнка не должен не остаться не замеченным с вашей стороны, а должен быть поощрён: похвалой, каким-нибудь недорогим подарком. Даже если ребёнок что-нибудь сделает не так.</w:t>
        <w:br/>
        <w:t>А если он что-либо разобьёт, сломает, не вздумайте ругать его – ведь ребёнок хотел помочь.</w:t>
        <w:br/>
        <w:t>Труд и результаты труда должны сопровождаться положительными эмоциями.</w:t>
      </w:r>
    </w:p>
    <w:p>
      <w:pPr>
        <w:pStyle w:val="Heading3"/>
        <w:ind w:left="25" w:right="25" w:hanging="0"/>
        <w:rPr>
          <w:rFonts w:ascii="Arial" w:hAnsi="Arial" w:cs="Arial"/>
          <w:color w:val="000000"/>
          <w:u w:val="double"/>
        </w:rPr>
      </w:pPr>
      <w:r>
        <w:rPr>
          <w:color w:val="000000"/>
          <w:u w:val="double"/>
        </w:rPr>
        <w:t>Принцип постепенности в воспитании привычки к труду</w:t>
      </w:r>
    </w:p>
    <w:p>
      <w:pPr>
        <w:pStyle w:val="Normal"/>
        <w:spacing w:before="0" w:after="0"/>
        <w:ind w:left="25" w:right="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цип постепенности важен и в воспитании у ребёнка правильного отношения к труду.</w:t>
        <w:br/>
        <w:t>Если ваш ребёнок лет до 16 – 17 не будет приучен к труду и вырастет белоручкой и лентяем, то, как же нелегко ему придётся в жизни! И у вас ничего не получится, если вы, вдруг спохватившись, начнёте активно приучать к труду своего десятилетнего ребёнка.</w:t>
        <w:br/>
        <w:t xml:space="preserve">Начинать надо с совсем «молодых ногтей». Наверное, не только ребёнок придерживается определённого режима дня. У вас режим тоже давно сложился, и сложилась очередность ваших домашних работ. В распорядке дня ребёнка вы должны выделить немного времени для помощи по хозяйству. </w:t>
        <w:br/>
        <w:t>Девочка может помочь вам в приготовлении блюд на обед, мальчик пусть подметёт в коридоре. Помощь по дому пускай повторяется в одно и тоже время – эта помощь должна войти в привычку.</w:t>
        <w:br/>
        <w:t xml:space="preserve">И только тогда можно говорить о её устойчивом воспитательном значении.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7"/>
          <w:szCs w:val="17"/>
        </w:rPr>
        <w:pict>
          <v:shape id="shape_0" fillcolor="#336699" stroked="f" o:allowincell="f" style="position:absolute;margin-left:0pt;margin-top:-40.35pt;width:386.35pt;height:40.25pt;mso-wrap-style:none;v-text-anchor:middle;mso-position-vertical:top" type="_x0000_t136">
            <v:path textpathok="t"/>
            <v:textpath on="t" fitshape="t" string="Ребенок должен уметь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b/>
          <w:sz w:val="24"/>
          <w:szCs w:val="24"/>
          <w:u w:val="double"/>
        </w:rPr>
        <w:t>10-11 лет должен 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- вытирать пыль, </w:t>
        <w:br/>
        <w:t xml:space="preserve">- чистить обувь и одежду, </w:t>
        <w:br/>
        <w:t xml:space="preserve">- пришивать пуговицы и штопать дырки на одежде, </w:t>
        <w:br/>
        <w:t xml:space="preserve">- пылесосить комнату, </w:t>
        <w:br/>
        <w:t xml:space="preserve">- расставлять книги в нужной последовательности в книжном шкафу, </w:t>
        <w:br/>
        <w:t xml:space="preserve">- поливать цветы, </w:t>
        <w:br/>
        <w:t xml:space="preserve">- выносить мусор, </w:t>
        <w:br/>
        <w:t xml:space="preserve">- бегать в ближайший магазин за небольшим количеством покупок, </w:t>
        <w:br/>
        <w:t xml:space="preserve">- мыть посуду (как минимум, после одного из неосновных приемов пищи), </w:t>
        <w:br/>
        <w:t xml:space="preserve">- наводить порядок в ванной комнате; </w:t>
        <w:br/>
        <w:t xml:space="preserve">- поддерживать порядок в своем платяном шкафу, </w:t>
        <w:br/>
        <w:t xml:space="preserve">- ухаживать за домашними животными. </w:t>
        <w:br/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В 12-13 лет подросток должен уметь: </w:t>
        <w:br/>
      </w:r>
      <w:r>
        <w:rPr>
          <w:rFonts w:cs="Times New Roman" w:ascii="Times New Roman" w:hAnsi="Times New Roman"/>
          <w:sz w:val="24"/>
          <w:szCs w:val="24"/>
        </w:rPr>
        <w:t xml:space="preserve">- последовательно убирать комнаты в квартире по заранее сформулированному родителями алгоритму, </w:t>
        <w:br/>
        <w:t xml:space="preserve">- ходить в магазин со списком покупок, </w:t>
        <w:br/>
        <w:t xml:space="preserve">- готовить себе завтрак, </w:t>
        <w:br/>
        <w:t xml:space="preserve">- мыть за собой посуду после каждого приема еды, </w:t>
        <w:br/>
        <w:t xml:space="preserve">- чистить овощи для приготовления пищи, </w:t>
        <w:br/>
        <w:t xml:space="preserve">- поддерживать в чистоту в санузле, </w:t>
        <w:br/>
        <w:t xml:space="preserve">- загружать стиральную машину, </w:t>
        <w:br/>
        <w:t xml:space="preserve">- гладить белье. </w:t>
        <w:br/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В 14-15 лет</w:t>
      </w:r>
      <w:r>
        <w:rPr>
          <w:rFonts w:cs="Times New Roman" w:ascii="Times New Roman" w:hAnsi="Times New Roman"/>
          <w:sz w:val="24"/>
          <w:szCs w:val="24"/>
        </w:rPr>
        <w:t xml:space="preserve"> к перечисленным выше трудовым навыкам добавляются только несколько сложных умений, таких как: </w:t>
        <w:br/>
        <w:t xml:space="preserve">- самостоятельно готовить пищу (полностью организовывать общую трапезу), </w:t>
        <w:br/>
        <w:t xml:space="preserve">- самостоятельно определять меню и список покупок для его приготовления; </w:t>
        <w:br/>
        <w:t xml:space="preserve">- самостоятельно ставить перед собой трудовые задачи по обслуживанию квартиры и выполнения их по мере необходимости; </w:t>
        <w:br/>
        <w:t xml:space="preserve">- самостоятельно держать свой гардероб в порядке (определять степень загрязнения одежды, вовремя стирать и гладить ее, убирать после окончания сезона и т.д.), </w:t>
        <w:br/>
        <w:t xml:space="preserve">- ухаживать за младшими и престарелыми членами семьи, </w:t>
        <w:br/>
        <w:t xml:space="preserve">- мыть и обслуживать машину (если таковая имеется). </w:t>
        <w:br/>
        <w:t xml:space="preserve">Неплохо также обучить подростка навыкам ручной стирки вещей (как минимум, нижнего белья), не столько даже в качестве постоянной обязанности, сколько просто для общего ознакомления с процессом. </w:t>
        <w:br/>
        <w:t>Разумеется, не все из перечисленных действий подросток должен выполнять ежедневно и в полном объеме. Этот список приводится лишь в качестве полного перечня всех процессов, подлежащих усвоению. Достаточно будет, если младший подросток имеет в качестве повседневных обязанностей не более 2-3 пунктов из списка. Однако, по мере взросления объем и сложность выполняемых обязанностей непременно должны возрастать. И старший подросток должен уже полностью замещать взрослых в случае необходим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900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9000"/>
      <w:kern w:val="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33:00Z</dcterms:created>
  <dc:creator>Корелина</dc:creator>
  <dc:description/>
  <cp:keywords/>
  <dc:language>en-US</dc:language>
  <cp:lastModifiedBy>Игорь</cp:lastModifiedBy>
  <cp:lastPrinted>2011-10-23T15:54:00Z</cp:lastPrinted>
  <dcterms:modified xsi:type="dcterms:W3CDTF">2015-04-15T13:56:00Z</dcterms:modified>
  <cp:revision>5</cp:revision>
  <dc:subject/>
  <dc:title/>
</cp:coreProperties>
</file>