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05pt;width:773.9pt;height:26.95pt;mso-wrap-style:none;v-text-anchor:middle;mso-position-vertical:top" type="_x0000_t136">
            <v:path textpathok="t"/>
            <v:textpath on="t" fitshape="t" string="СОЦИАЛЬНЫЕ ТЕХНОЛОГИ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1460500</wp:posOffset>
            </wp:positionV>
            <wp:extent cx="2857500" cy="204089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297pt;margin-top:87pt;width:467.95pt;height:16.95pt;mso-wrap-style:none;v-text-anchor:middle" type="_x0000_t136">
            <v:path textpathok="t"/>
            <v:textpath on="t" fitshape="t" string="Таким образом, технология – это определённый алгоритм какого-либа вида деятельности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484630" cy="16002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#0066cc" stroked="t" o:allowincell="f" style="position:absolute;margin-left:0pt;margin-top:-20.05pt;width:168.65pt;height:19.95pt;mso-wrap-style:none;v-text-anchor:middle;mso-position-vertical:top" type="_x0000_t136">
            <v:path textpathok="t"/>
            <v:textpath on="t" fitshape="t" string="«Технология»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/>
          <w:iCs/>
          <w:color w:val="0033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3300"/>
        </w:rPr>
        <w:t>методы решения социальных проблем, направленные на формирование условий жизни и развития общества, общественных отношений, социальной структуры с целью обеспечения потребностей человека, создания условий для реализации его потенциальных способностей и интересов, с учетом одобряемой обществом системы ценностей и взаимозависимости между общественным прогрессом и экономическим развитием. Э</w:t>
      </w:r>
      <w:r>
        <w:rPr>
          <w:rFonts w:cs="Times New Roman CYR" w:ascii="Times New Roman CYR" w:hAnsi="Times New Roman CYR"/>
          <w:b/>
          <w:i/>
          <w:color w:val="003300"/>
        </w:rPr>
        <w:t xml:space="preserve">то способ реализации людьми конкретного сложного процесса путём расчленения его на систему последовательных, взаимосвязанных процедур и операций, которые выполняются более или менее однозначно и имеют целью эффективное достижение поставленной ц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4445" distR="114935" simplePos="0" locked="0" layoutInCell="0" allowOverlap="1" relativeHeight="11">
                <wp:simplePos x="0" y="0"/>
                <wp:positionH relativeFrom="column">
                  <wp:posOffset>-1827530</wp:posOffset>
                </wp:positionH>
                <wp:positionV relativeFrom="paragraph">
                  <wp:posOffset>238125</wp:posOffset>
                </wp:positionV>
                <wp:extent cx="2628900" cy="457200"/>
                <wp:effectExtent l="0" t="102870" r="78740" b="132080"/>
                <wp:wrapTight wrapText="bothSides">
                  <wp:wrapPolygon edited="0">
                    <wp:start x="0" y="3000"/>
                    <wp:lineTo x="21605" y="0"/>
                    <wp:lineTo x="0" y="21630"/>
                    <wp:lineTo x="21605" y="9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РАКТИЧЕСКОЙ НАПР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ЛИЧАЮ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43.9pt;margin-top:18.75pt;width:206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РАКТИЧЕСКОЙ НАПРВЛ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ЛИЧАЮТ</w:t>
                      </w:r>
                    </w:p>
                  </w:txbxContent>
                </v:textbox>
                <v:path textpathok="t"/>
                <v:textpath on="t" fitshape="t" string="ПО ПРАКТИЧЕСКОЙ НАПРВЛЕННОСТИ&#10;РАЗЛИЧАЮТ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iCs/>
          <w:color w:val="993300"/>
        </w:rPr>
        <w:t>Психолого-педагогические технологии</w:t>
      </w:r>
      <w:r>
        <w:rPr>
          <w:rFonts w:cs="Times New Roman CYR" w:ascii="Times New Roman CYR" w:hAnsi="Times New Roman CYR"/>
          <w:i/>
          <w:iCs/>
        </w:rPr>
        <w:t xml:space="preserve"> - </w:t>
      </w:r>
      <w:r>
        <w:rPr>
          <w:rFonts w:cs="Times New Roman CYR" w:ascii="Times New Roman CYR" w:hAnsi="Times New Roman CYR"/>
          <w:b/>
          <w:iCs/>
        </w:rPr>
        <w:t>социальные технологии, косвенно воздействующие на человека через механизмы социальной, психологической и педагогической регуляции его социального самочувствия и поведения. Методами психолого-педагогических технологий являются: социологические исследования, наблюдение, социальная психологическая диагностика, внушение, информирование, гуманизация условий труда и быта, профессиональна диагностика, психокоррекция, привлечение к труду и расширение возможностей для проявления творческих возможностей личности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80"/>
        </w:rPr>
        <w:t>Гуманитарная технология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  <w:b/>
          <w:iCs/>
        </w:rPr>
        <w:t>социальная технология, основанная на практическом использовании знаний о человеке в целях создания условий для свободного и всестороннего развитие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8000"/>
        </w:rPr>
        <w:t>Организационно-распорядительные технологии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  <w:b/>
          <w:iCs/>
        </w:rPr>
        <w:t>способы формирования мотивов поведения людей:- осознанной необходимости общественной и трудовой дисциплины;- чувства долга и ответственности;- причастности к принятию решений на производстве и т.д. Опираются на нормативно-правовые документы, и их базой служат организационные воз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</w:rPr>
        <w:t>Медико-социальные технологии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/>
          <w:iCs/>
        </w:rPr>
        <w:t>социальные технологии, направленные на поддержание и охрану здоровья человека, устранение или компенсацию ограничений в его жизнедеятельности через институты медицинского и социального страхования, социального обеспечения, медицинского и медико-социального обслуживания, медико-социальной экспертизы, медико-социальной реабилитации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iCs/>
          <w:color w:val="FF00FF"/>
        </w:rPr>
        <w:t>Социально-экономические технологии</w:t>
      </w:r>
      <w:r>
        <w:rPr>
          <w:rFonts w:cs="Times New Roman CYR" w:ascii="Times New Roman CYR" w:hAnsi="Times New Roman CYR"/>
          <w:b/>
          <w:iCs/>
        </w:rPr>
        <w:t xml:space="preserve"> - способы воздействия на материальные и моральные, национальные, семейные и другие социальные интересы и потребности людей:- натуральная и денежная помощь;- установление льгот, единовременных пособий и компенсаций;- патронаж и бытовое обслуживание;- моральное поощрение и санкции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iCs/>
          <w:color w:val="800080"/>
        </w:rPr>
        <w:t>Технология группового решения проблемы</w:t>
      </w:r>
      <w:r>
        <w:rPr>
          <w:rFonts w:cs="Times New Roman CYR" w:ascii="Times New Roman CYR" w:hAnsi="Times New Roman CYR"/>
          <w:b/>
          <w:iCs/>
        </w:rPr>
        <w:t xml:space="preserve"> - социальная технология:- использующаяся как самостоятельное средство социальной диагностики и проектирования;- содержащая описание семи процедур решения социальных проблем: (1) диагностика задачи, (2) анализ ситуации, (3) постановка проблемы, (4) определение целей, (5) выработка решений, (6) разработка проекта и (7) разработка программы реализации прое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color w:val="FF3300"/>
          <w:u w:val="single"/>
        </w:rPr>
        <w:t>Реализация социальной технологии</w:t>
      </w:r>
      <w:r>
        <w:rPr>
          <w:rFonts w:cs="Times New Roman CYR" w:ascii="Times New Roman CYR" w:hAnsi="Times New Roman CYR"/>
          <w:b/>
        </w:rPr>
        <w:t xml:space="preserve"> - это: 1) анализ социальной реальности, социального объекта; 2) разработку социальной технологии изменения объекта; 3) распространение (внедрение) социальной технологии; 4) исследование развития объекта технологического воздействия; 5) оценка полученных результатов в ходе воз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color w:val="800080"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color w:val="993300"/>
          <w:sz w:val="22"/>
          <w:szCs w:val="22"/>
          <w:u w:val="single"/>
        </w:rPr>
        <w:t xml:space="preserve">Патернализм </w:t>
      </w:r>
      <w:r>
        <w:rPr>
          <w:rFonts w:cs="Times New Roman CYR" w:ascii="Times New Roman CYR" w:hAnsi="Times New Roman CYR"/>
          <w:b/>
          <w:iCs/>
          <w:color w:val="0000FF"/>
          <w:sz w:val="22"/>
          <w:szCs w:val="22"/>
          <w:u w:val="single"/>
        </w:rPr>
        <w:t>-</w:t>
      </w:r>
      <w:r>
        <w:rPr>
          <w:rFonts w:cs="Times New Roman CYR" w:ascii="Times New Roman CYR" w:hAnsi="Times New Roman CYR"/>
          <w:b/>
          <w:iCs/>
          <w:color w:val="0000FF"/>
          <w:sz w:val="22"/>
          <w:szCs w:val="22"/>
        </w:rPr>
        <w:t xml:space="preserve"> покровительство старшего по отношению к младшим; забота о подопечных.</w:t>
      </w:r>
      <w:r>
        <w:rPr>
          <w:rFonts w:cs="Times New Roman CYR" w:ascii="Times New Roman CYR" w:hAnsi="Times New Roman CYR"/>
          <w:b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Cs/>
          <w:color w:val="FF0000"/>
          <w:sz w:val="22"/>
          <w:szCs w:val="22"/>
          <w:u w:val="single"/>
        </w:rPr>
        <w:t xml:space="preserve">Дискуссия </w:t>
      </w:r>
      <w:r>
        <w:rPr>
          <w:rFonts w:cs="Times New Roman CYR" w:ascii="Times New Roman CYR" w:hAnsi="Times New Roman CYR"/>
          <w:b/>
          <w:iCs/>
          <w:color w:val="00FFFF"/>
          <w:sz w:val="22"/>
          <w:szCs w:val="22"/>
        </w:rPr>
        <w:t>- обсуждение некоторого спорного вопроса; исследование проблемы, в котором каждая сторона, оппонируя мнение собеседника, аргументирует свою позицию и претендует на достижение цели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Cs/>
          <w:color w:val="008000"/>
          <w:sz w:val="22"/>
          <w:szCs w:val="22"/>
          <w:u w:val="single"/>
        </w:rPr>
        <w:t>Социально-психологические основы социальных технологий</w:t>
      </w:r>
      <w:r>
        <w:rPr>
          <w:rFonts w:cs="Times New Roman CYR" w:ascii="Times New Roman CYR" w:hAnsi="Times New Roman CYR"/>
          <w:b/>
          <w:iCs/>
          <w:color w:val="800080"/>
          <w:sz w:val="22"/>
          <w:szCs w:val="22"/>
        </w:rPr>
        <w:t xml:space="preserve"> - определение конкретной совокупности социально-психологических факторов, обеспечивающих решение задач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pict>
          <v:shape id="shape_0" stroked="f" o:allowincell="f" style="position:absolute;margin-left:0pt;margin-top:-27.05pt;width:773.9pt;height:26.95pt;mso-wrap-style:none;v-text-anchor:middle;mso-position-vertical:top" type="_x0000_t136">
            <v:path textpathok="t"/>
            <v:textpath on="t" fitshape="t" string="СОЦИАЛЬНЫЕ ТЕХНОЛОГИИ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660" w:right="-5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color w:val="800000"/>
          <w:sz w:val="40"/>
          <w:szCs w:val="40"/>
        </w:rPr>
        <w:pict>
          <v:shape id="shape_0" fillcolor="#b2b2b2" stroked="t" o:allowincell="f" style="position:absolute;margin-left:0pt;margin-top:-20.05pt;width:748.95pt;height:19.95pt;mso-wrap-style:none;v-text-anchor:middle;mso-position-vertical:top" type="_x0000_t136">
            <v:path textpathok="t"/>
            <v:textpath on="t" fitshape="t" string="Технологические этапы в  процессе решения социальных проблем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5" w:leader="none"/>
        </w:tabs>
        <w:autoSpaceDE w:val="false"/>
        <w:ind w:left="1020" w:right="-5" w:hanging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76490</wp:posOffset>
            </wp:positionH>
            <wp:positionV relativeFrom="paragraph">
              <wp:posOffset>53340</wp:posOffset>
            </wp:positionV>
            <wp:extent cx="2744470" cy="222250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008000"/>
          <w:sz w:val="32"/>
          <w:szCs w:val="32"/>
        </w:rPr>
        <w:t>Первый</w:t>
      </w:r>
      <w:r>
        <w:rPr>
          <w:rFonts w:cs="Times New Roman CYR" w:ascii="Times New Roman CYR" w:hAnsi="Times New Roman CYR"/>
          <w:sz w:val="32"/>
          <w:szCs w:val="32"/>
        </w:rPr>
        <w:t xml:space="preserve"> – </w:t>
      </w:r>
      <w:r>
        <w:rPr>
          <w:rFonts w:cs="Times New Roman CYR" w:ascii="Times New Roman CYR" w:hAnsi="Times New Roman CYR"/>
          <w:b/>
          <w:sz w:val="32"/>
          <w:szCs w:val="32"/>
        </w:rPr>
        <w:t>сбор, обработка и осмысление информации о человеке или группе, столкнувшихся с какой-либо проблемой и нуждающихся по этой причине в помощи социального работника. Этот этап с необходимостью включает в себя деятельность по поиску и выбору наиболее адекватных и результативных методов получения и обработки так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5" w:leader="none"/>
        </w:tabs>
        <w:autoSpaceDE w:val="false"/>
        <w:ind w:left="1020" w:right="-5" w:hanging="360"/>
        <w:jc w:val="both"/>
        <w:rPr/>
      </w:pPr>
      <w:r>
        <w:rPr>
          <w:rFonts w:cs="Times New Roman CYR" w:ascii="Times New Roman CYR" w:hAnsi="Times New Roman CYR"/>
          <w:b/>
          <w:color w:val="FFCC00"/>
          <w:sz w:val="32"/>
          <w:szCs w:val="32"/>
        </w:rPr>
        <w:t xml:space="preserve">Второй </w:t>
      </w:r>
      <w:r>
        <w:rPr>
          <w:rFonts w:cs="Times New Roman CYR" w:ascii="Times New Roman CYR" w:hAnsi="Times New Roman CYR"/>
          <w:b/>
          <w:sz w:val="32"/>
          <w:szCs w:val="32"/>
        </w:rPr>
        <w:t>- методический, предполагающий формулировку основных целей, которые могут и должны быть достигнуты в процессе оказания социальной помощи, определение путей, методов и способов предполагаемой деятельности, которая будет направлена на разрешение конкретной пробл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5" w:leader="none"/>
        </w:tabs>
        <w:autoSpaceDE w:val="false"/>
        <w:ind w:left="1020" w:right="-5" w:hanging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768350</wp:posOffset>
            </wp:positionV>
            <wp:extent cx="1707515" cy="26289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>Третий</w:t>
      </w:r>
      <w:r>
        <w:rPr>
          <w:rFonts w:cs="Times New Roman CYR" w:ascii="Times New Roman CYR" w:hAnsi="Times New Roman CYR"/>
          <w:b/>
          <w:sz w:val="32"/>
          <w:szCs w:val="32"/>
        </w:rPr>
        <w:t>, завершающий – это практический или процедурный этап, который предполагает непосредственное осуществление на практике тех решений, которые были приняты на предыдущих двух этапах. Это и есть собственно решение осознанной проблемы конкретного социального субъект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pict>
          <v:shape id="shape_0" fillcolor="white" stroked="t" o:allowincell="f" style="position:absolute;margin-left:0pt;margin-top:-27.05pt;width:651pt;height:26.95pt;mso-wrap-style:none;v-text-anchor:middle;mso-position-vertical:top" type="_x0000_t136">
            <v:path textpathok="t"/>
            <v:textpath on="t" fitshape="t" string="Последовательная реализация специалистами каждого&#10; этапа деятельности предполагает использование различных технолог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180" w:right="-5" w:hanging="0"/>
        <w:jc w:val="both"/>
        <w:rPr/>
      </w:pPr>
      <w:r>
        <w:rPr>
          <w:rFonts w:cs="Times New Roman CYR" w:ascii="Times New Roman CYR" w:hAnsi="Times New Roman CYR"/>
          <w:b/>
          <w:color w:val="FF00FF"/>
          <w:sz w:val="32"/>
          <w:szCs w:val="32"/>
          <w:u w:val="single"/>
        </w:rPr>
        <w:t>Технологии социального анализа и социального исследования</w:t>
      </w:r>
      <w:r>
        <w:rPr>
          <w:rFonts w:cs="Times New Roman CYR" w:ascii="Times New Roman CYR" w:hAnsi="Times New Roman CYR"/>
          <w:b/>
          <w:color w:val="FF00FF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позволяют подробно изучить конкретную социальную ситуацию, проанализировав её на различных уровнях. Анализ позволяет сопоставить и выявить корни проблемы, основные причины ее возникновения, указать на осложняющие проблему факторы, вскрыть некоторые тенденции её функционирования и развития, а также, общие направления её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180" w:right="-5" w:hanging="0"/>
        <w:jc w:val="both"/>
        <w:rPr/>
      </w:pPr>
      <w:r>
        <w:rPr>
          <w:rFonts w:cs="Times New Roman CYR" w:ascii="Times New Roman CYR" w:hAnsi="Times New Roman CYR"/>
          <w:b/>
          <w:color w:val="00FFFF"/>
          <w:sz w:val="32"/>
          <w:szCs w:val="32"/>
          <w:u w:val="single"/>
        </w:rPr>
        <w:t>Технологии социального воздействия</w:t>
      </w:r>
      <w:r>
        <w:rPr>
          <w:rFonts w:cs="Times New Roman CYR" w:ascii="Times New Roman CYR" w:hAnsi="Times New Roman CYR"/>
          <w:b/>
          <w:color w:val="00FFFF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- предполагают организацию и осуществление деятельности по непосредственному решению конкретной проблемы. К ним можно отне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180" w:right="-5" w:hanging="0"/>
        <w:jc w:val="both"/>
        <w:rPr/>
      </w:pPr>
      <w:r>
        <w:rPr>
          <w:rFonts w:cs="Times New Roman CYR" w:ascii="Times New Roman CYR" w:hAnsi="Times New Roman CYR"/>
          <w:b/>
          <w:i/>
          <w:color w:val="333300"/>
          <w:sz w:val="32"/>
          <w:szCs w:val="32"/>
          <w:u w:val="single"/>
        </w:rPr>
        <w:t>универсальные социальные технологии</w:t>
      </w:r>
      <w:r>
        <w:rPr>
          <w:rFonts w:cs="Times New Roman CYR" w:ascii="Times New Roman CYR" w:hAnsi="Times New Roman CYR"/>
          <w:b/>
          <w:i/>
          <w:color w:val="333300"/>
          <w:sz w:val="32"/>
          <w:szCs w:val="32"/>
        </w:rPr>
        <w:t xml:space="preserve"> -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(социальная диагностика, социальная терапия, социальная адаптация и т.п.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180" w:right="-5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color w:val="990033"/>
          <w:sz w:val="32"/>
          <w:szCs w:val="32"/>
          <w:u w:val="single"/>
        </w:rPr>
        <w:t>частные социальные технологи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- предназначенные для решения проблем конкретных социальных субъектов (детей, инвалидов, малоимущих и др.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4.05pt;width:762.95pt;height:43.95pt;mso-wrap-style:none;v-text-anchor:middle;mso-position-vertical:top" type="_x0000_t136">
            <v:path textpathok="t"/>
            <v:textpath on="t" fitshape="t" string="Особенности психического развития депривированного ребенк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8200</wp:posOffset>
            </wp:positionH>
            <wp:positionV relativeFrom="paragraph">
              <wp:posOffset>92710</wp:posOffset>
            </wp:positionV>
            <wp:extent cx="1714500" cy="14909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13.05pt;width:623.75pt;height:12.95pt;mso-wrap-style:none;v-text-anchor:middle;mso-position-vertical:top" type="_x0000_t136">
            <v:path textpathok="t"/>
            <v:textpath on="t" fitshape="t" string="Признаки, проявляющиеся у детей с проблемами привязанности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both"/>
        <w:rPr/>
      </w:pPr>
      <w:r>
        <w:rPr>
          <w:b/>
          <w:color w:val="990033"/>
          <w:szCs w:val="22"/>
        </w:rPr>
        <w:t xml:space="preserve">         </w:t>
      </w:r>
      <w:r>
        <w:rPr>
          <w:b/>
          <w:color w:val="990033"/>
          <w:szCs w:val="22"/>
        </w:rPr>
        <w:t>Развитие   сознания</w:t>
      </w:r>
      <w:r>
        <w:rPr>
          <w:color w:val="000000"/>
          <w:szCs w:val="22"/>
        </w:rPr>
        <w:t xml:space="preserve">: 1)  </w:t>
      </w:r>
      <w:r>
        <w:rPr>
          <w:b/>
          <w:color w:val="000000"/>
          <w:szCs w:val="22"/>
        </w:rPr>
        <w:t>не проявляют беспокойства по поводу агрессивности или жесто</w:t>
        <w:softHyphen/>
        <w:t>кого поведения. Оправдывают жесто</w:t>
        <w:softHyphen/>
        <w:t xml:space="preserve">кость по отношению к другим, сами проявляют ее; 2)  не испытывают чувства вины, нарушая правила и законы, считая, что они не виноваты, а нарушать правила нормально;  3)  перекладывают вину на других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Cs w:val="22"/>
        </w:rPr>
        <w:t xml:space="preserve">          </w:t>
      </w:r>
      <w:r>
        <w:rPr>
          <w:b/>
          <w:color w:val="FF6600"/>
          <w:szCs w:val="22"/>
        </w:rPr>
        <w:t>Контроль   над   действиями:</w:t>
      </w:r>
      <w:r>
        <w:rPr>
          <w:b/>
          <w:color w:val="000000"/>
          <w:szCs w:val="22"/>
        </w:rPr>
        <w:t xml:space="preserve"> 1)  не умеют контролировать себя, не соблюдают ограничения, про</w:t>
        <w:softHyphen/>
        <w:t>сят других контролировать их действия и поступки; 2)  демонстрируют недостаток предвидения, не могут объяснить, что последует за их действиями, как отреагируют другие, какие последствия это будет иметь для них самих; 3)  с трудом сосредотачиваются на каком-то деле (чтении, вышива</w:t>
        <w:softHyphen/>
        <w:t>нии, рукоделии и т.д.).</w:t>
      </w:r>
    </w:p>
    <w:p>
      <w:pPr>
        <w:pStyle w:val="Normal"/>
        <w:shd w:fill="FFFFFF" w:val="clear"/>
        <w:jc w:val="both"/>
        <w:rPr/>
      </w:pPr>
      <w:r>
        <w:rPr>
          <w:b/>
          <w:color w:val="000080"/>
          <w:szCs w:val="22"/>
        </w:rPr>
        <w:t xml:space="preserve">          </w:t>
      </w:r>
      <w:r>
        <w:rPr>
          <w:b/>
          <w:color w:val="000080"/>
          <w:szCs w:val="22"/>
        </w:rPr>
        <w:t>Развитие самооценки</w:t>
      </w:r>
      <w:r>
        <w:rPr>
          <w:b/>
          <w:color w:val="000000"/>
          <w:szCs w:val="22"/>
        </w:rPr>
        <w:t>: 1)  не могут получать удовольствие от хорошо сделанных заданий; 2)  считают, что они ничего не заслуживают; 3)  считают, что они не способны что-либо изменить и от них ничего не зависит;  4)  с</w:t>
      </w:r>
      <w:r>
        <w:rPr>
          <w:b/>
          <w:i/>
          <w:iCs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трудом веселятся, чаще грустят, озабочены своими проблемам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Cs w:val="22"/>
        </w:rPr>
        <w:t xml:space="preserve">          </w:t>
      </w:r>
      <w:r>
        <w:rPr>
          <w:b/>
          <w:color w:val="00CCFF"/>
          <w:szCs w:val="22"/>
        </w:rPr>
        <w:t>Межличностное   общение</w:t>
      </w:r>
      <w:r>
        <w:rPr>
          <w:b/>
          <w:color w:val="000000"/>
          <w:szCs w:val="22"/>
        </w:rPr>
        <w:t>: 1)  не доверяют другим людям и сверстникам; 2)  требуют любви, но при этом не допускают глубоких отношений, не раскрываются перед другими; 3)  проявляют враждебную зависимость; 4)  желают контролировать все, что происходит вокруг, присутствует постоянное чувство бдительности, быть начеку; 5)  проявляют необоснованную социальную зрелость, делятся своим опытом и много рассказывают о том, что они делали в прошло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Courier New" w:cs="Courier New" w:ascii="Courier New" w:hAnsi="Courier New"/>
          <w:b/>
          <w:color w:val="000000"/>
          <w:szCs w:val="23"/>
        </w:rPr>
        <w:t xml:space="preserve">     </w:t>
      </w:r>
      <w:r>
        <w:rPr>
          <w:b/>
          <w:color w:val="800080"/>
          <w:szCs w:val="23"/>
        </w:rPr>
        <w:t>Особенности проявления чувств</w:t>
      </w:r>
      <w:r>
        <w:rPr>
          <w:b/>
          <w:color w:val="000000"/>
          <w:szCs w:val="23"/>
        </w:rPr>
        <w:t xml:space="preserve">: </w:t>
      </w:r>
      <w:r>
        <w:rPr>
          <w:b/>
          <w:color w:val="000000"/>
          <w:szCs w:val="21"/>
        </w:rPr>
        <w:t>1)  испытывают трудности в определении собственных чувств, не могут описать, что они чувствуют, рассказать о своих чувствах; 2)  отличаются бедностью эмоционального опыта; 3)  испытывают трудности в выражении чувств, особенно гнева, гру</w:t>
        <w:softHyphen/>
        <w:t>сти, печали;  4)  с трудом понимают чувства других, затрудняются описать, что чувствует другой челове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1"/>
        </w:rPr>
        <w:t xml:space="preserve">          </w:t>
      </w:r>
      <w:r>
        <w:rPr>
          <w:b/>
          <w:color w:val="00FF00"/>
          <w:szCs w:val="21"/>
        </w:rPr>
        <w:t>Особенности   проявления   мышления</w:t>
      </w:r>
      <w:r>
        <w:rPr>
          <w:b/>
          <w:color w:val="000000"/>
          <w:szCs w:val="21"/>
        </w:rPr>
        <w:t xml:space="preserve">: 1)  испытывают трудности использования логического мышления, замедленность его развития; 2)  испытывают трудности, думая о будущем; 3)  затрудняются в овладении многими понятиями, обобщениям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Проявление   проблем   в   развитии: 1)  трудности в развитии речи, навыках самообслуживания; 2)  трудности в личностном и социальном развитии, отличаются низ</w:t>
        <w:softHyphen/>
        <w:t>ким уровнем социальной компетентности по многим вопроса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26035</wp:posOffset>
            </wp:positionV>
            <wp:extent cx="2505075" cy="1661795"/>
            <wp:effectExtent l="0" t="0" r="0" b="0"/>
            <wp:wrapTight wrapText="bothSides">
              <wp:wrapPolygon edited="0">
                <wp:start x="-113" y="0"/>
                <wp:lineTo x="-113" y="21315"/>
                <wp:lineTo x="21600" y="21315"/>
                <wp:lineTo x="21600" y="0"/>
                <wp:lineTo x="-11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0pt;margin-top:-18.05pt;width:550.9pt;height:17.95pt;mso-wrap-style:none;v-text-anchor:middle;mso-position-vertical:top" type="_x0000_t136">
            <v:path textpathok="t"/>
            <v:textpath on="t" fitshape="t" string="Управление поведением детей с проблемами привязанностей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FF6600"/>
        </w:rPr>
      </w:pPr>
      <w:r>
        <w:rPr>
          <w:b/>
          <w:color w:val="FF6600"/>
        </w:rPr>
        <w:t>эффективно постоянное физическое присутствие рядом с ребенком, которое формирует уверенность в том, что, чтобы он ни сделал , взрослый будет всегда рядом с ним и позаботится о н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FF0000"/>
        </w:rPr>
      </w:pPr>
      <w:r>
        <w:rPr>
          <w:b/>
          <w:color w:val="FF0000"/>
        </w:rPr>
        <w:t>важно концентрировать внимание не на плохом поведении, а на положительных ожиданиях, которые возлагаются на ребенка: «Я верю, что ты можешь…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000080"/>
        </w:rPr>
      </w:pPr>
      <w:r>
        <w:rPr>
          <w:b/>
          <w:color w:val="000080"/>
        </w:rPr>
        <w:t>дети нуждаются в убеждении в том, что они смогут получить то, что им необходимо, без необходимости зарабатывать э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339966"/>
        </w:rPr>
      </w:pPr>
      <w:r>
        <w:rPr>
          <w:b/>
          <w:color w:val="339966"/>
        </w:rPr>
        <w:t>при появлении у ребенка желания что-то сделать, гораздо важнее его поддержать, чем использовать запрет на занятие в качестве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800080"/>
        </w:rPr>
      </w:pPr>
      <w:r>
        <w:rPr>
          <w:b/>
          <w:color w:val="800080"/>
        </w:rPr>
        <w:t>использование взрослыми построения добрых отношений с ребенком позволит сформировать новые привяза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>
          <w:b/>
          <w:b/>
          <w:color w:val="990000"/>
        </w:rPr>
      </w:pPr>
      <w:r>
        <w:rPr>
          <w:b/>
          <w:color w:val="990000"/>
        </w:rPr>
        <w:t>простые обращения к ребенку с вопросом, о том, как он провел день, что читал, объятия перед сном и др. способствуют формированию добрых отношений и развивают эмоциональную близ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autoSpaceDE w:val="false"/>
        <w:ind w:left="360" w:right="-5" w:hanging="360"/>
        <w:jc w:val="both"/>
        <w:rPr/>
      </w:pPr>
      <w:r>
        <w:rPr>
          <w:b/>
          <w:color w:val="008000"/>
        </w:rPr>
        <w:t>взрослый должен общаться с ребенком, невзирая на то, что ребенок ведет себя плохо. Для этого самому надо начинать</w:t>
      </w:r>
      <w:r>
        <w:rPr>
          <w:b/>
          <w:color w:val="008000"/>
          <w:szCs w:val="21"/>
        </w:rPr>
        <w:t xml:space="preserve"> общаться с ребенком, не ожидая инициативы от него.</w:t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8:00Z</dcterms:created>
  <dc:creator>1</dc:creator>
  <dc:description/>
  <cp:keywords/>
  <dc:language>en-US</dc:language>
  <cp:lastModifiedBy>1</cp:lastModifiedBy>
  <dcterms:modified xsi:type="dcterms:W3CDTF">2009-05-07T05:04:00Z</dcterms:modified>
  <cp:revision>20</cp:revision>
  <dc:subject/>
  <dc:title> </dc:title>
</cp:coreProperties>
</file>