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интегрирован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о следам русских народных сказок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тарший возрас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воспитатель высшей категории Т.Н.Собакина, г. Белгород, МДОУ д/с №36 «Росинка»</w:t>
      </w:r>
    </w:p>
    <w:p>
      <w:pPr>
        <w:pStyle w:val="Normal"/>
        <w:shd w:fill="FFFFFF" w:val="clear"/>
        <w:spacing w:lineRule="auto" w:line="360" w:before="682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spacing w:lineRule="auto" w:line="360" w:before="101" w:after="0"/>
        <w:ind w:lef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русских на</w:t>
        <w:softHyphen/>
        <w:t xml:space="preserve">родных сказках.  Развивать творческие способности детей в различных видах исполнительской деятель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>Вызвать у детей интерес, эмоци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льный отклик, желание помочь </w:t>
      </w:r>
      <w:r>
        <w:rPr>
          <w:rFonts w:cs="Times New Roman" w:ascii="Times New Roman" w:hAnsi="Times New Roman"/>
          <w:sz w:val="28"/>
          <w:szCs w:val="28"/>
        </w:rPr>
        <w:t xml:space="preserve"> Аленушке. </w:t>
      </w:r>
      <w:r>
        <w:rPr>
          <w:rFonts w:cs="Times New Roman" w:ascii="Times New Roman" w:hAnsi="Times New Roman"/>
          <w:spacing w:val="-3"/>
          <w:sz w:val="28"/>
          <w:szCs w:val="28"/>
        </w:rPr>
        <w:t>Поддерживать интерес детей к иг</w:t>
      </w:r>
      <w:r>
        <w:rPr>
          <w:rFonts w:cs="Times New Roman" w:ascii="Times New Roman" w:hAnsi="Times New Roman"/>
          <w:spacing w:val="-4"/>
          <w:sz w:val="28"/>
          <w:szCs w:val="28"/>
        </w:rPr>
        <w:t>рам-драматизац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59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Предварительная работа.</w:t>
      </w:r>
    </w:p>
    <w:p>
      <w:pPr>
        <w:pStyle w:val="Normal"/>
        <w:shd w:fill="FFFFFF" w:val="clear"/>
        <w:spacing w:before="254" w:after="0"/>
        <w:ind w:left="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ение потешки «Кисонька – Мурысонька»  в диалоге.</w:t>
      </w:r>
    </w:p>
    <w:p>
      <w:pPr>
        <w:pStyle w:val="Normal"/>
        <w:shd w:fill="FFFFFF" w:val="clear"/>
        <w:spacing w:before="254" w:after="0"/>
        <w:ind w:lef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учивание танца  «Листочек золотой» муз. Вересокиной.</w:t>
      </w:r>
    </w:p>
    <w:p>
      <w:pPr>
        <w:pStyle w:val="Normal"/>
        <w:shd w:fill="FFFFFF" w:val="clear"/>
        <w:spacing w:before="254" w:after="0"/>
        <w:ind w:left="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бор осенних листьев.</w:t>
      </w:r>
    </w:p>
    <w:p>
      <w:pPr>
        <w:pStyle w:val="Normal"/>
        <w:shd w:fill="FFFFFF" w:val="clear"/>
        <w:spacing w:lineRule="auto" w:line="360" w:before="254" w:after="0"/>
        <w:ind w:left="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к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инка для Аленушк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бик с загадка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 русск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одным сказкам, </w:t>
      </w:r>
      <w:r>
        <w:rPr>
          <w:rFonts w:cs="Times New Roman" w:ascii="Times New Roman" w:hAnsi="Times New Roman"/>
          <w:spacing w:val="-5"/>
          <w:sz w:val="28"/>
          <w:szCs w:val="28"/>
        </w:rPr>
        <w:t>ширма, игрушка бибабо -</w:t>
      </w:r>
      <w:r>
        <w:rPr>
          <w:rFonts w:cs="Times New Roman" w:ascii="Times New Roman" w:hAnsi="Times New Roman"/>
          <w:sz w:val="28"/>
          <w:szCs w:val="28"/>
        </w:rPr>
        <w:t xml:space="preserve"> кошка, вопросы, иллюстрации к р.н.сказкам, чудесный мешочек, клубок, музыкальное оформление, </w:t>
      </w:r>
      <w:r>
        <w:rPr>
          <w:rFonts w:cs="Times New Roman" w:ascii="Times New Roman" w:hAnsi="Times New Roman"/>
          <w:spacing w:val="-9"/>
          <w:sz w:val="28"/>
          <w:szCs w:val="28"/>
        </w:rPr>
        <w:t>пряники (угощение).</w:t>
      </w:r>
    </w:p>
    <w:p>
      <w:pPr>
        <w:pStyle w:val="Normal"/>
        <w:shd w:fill="FFFFFF" w:val="clear"/>
        <w:spacing w:lineRule="auto" w:line="360" w:before="307" w:after="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264" w:after="0"/>
        <w:ind w:left="5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а стилизованна под русскую избу. Дети входят и садятся на скамеечки. Вхо</w:t>
        <w:softHyphen/>
        <w:t>дит Аленушка (воспитатель в рус</w:t>
        <w:softHyphen/>
        <w:t>ском сарафане) с корзинкой в руках, здоровается с ребятами. Ой,  куда это я попала? (дети называют номер и адрес детского сада)</w:t>
      </w:r>
    </w:p>
    <w:p>
      <w:pPr>
        <w:pStyle w:val="Normal"/>
        <w:shd w:fill="FFFFFF" w:val="clear"/>
        <w:spacing w:lineRule="auto" w:line="360" w:before="58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ленуш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ушкам и камушка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ою лесн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ушка с Иванушко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к себе домо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ет пить Иванушка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олодца не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друг в траве за камушком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чей-то след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том следу была вода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ая  до донышка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той воде была беда..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ратец твой, Аленушк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вы, ребята, из какой сказки я к вам пришла? (Ответы детей.) А пришла я потому, что мой братец Иванушка опять потерялся. Вы такие добрые и смелые, помогите мне его найти. Для этого надо выполнить задания. Вот они, в моей корзин</w:t>
        <w:softHyphen/>
        <w:t>ке. Когда она опустеет, Иванушка и найдет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рный выбрать путь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есть и отдохнуть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юбимую корзинку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роком заглянуть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293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а достает кубик, на каждой его грани загадки, просит детей  бросать его и  загадывает загадки. Отгадав загадку, на доске появляется геро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ле леса, на опушке,</w:t>
        <w:br/>
        <w:t xml:space="preserve"> Трое их живет в избушк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  <w:br/>
        <w:t>Три кроватки, три подушки.</w:t>
        <w:br/>
        <w:t>Угадайте без подсказки,</w:t>
        <w:br/>
        <w:t xml:space="preserve">Кто герои этой сказки? </w:t>
      </w:r>
      <w:r>
        <w:rPr>
          <w:rFonts w:cs="Times New Roman" w:ascii="Times New Roman" w:hAnsi="Times New Roman"/>
          <w:i/>
          <w:sz w:val="28"/>
        </w:rPr>
        <w:t>(«Три медведя»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ворили дверь козлята –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опа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уда-то</w:t>
      </w:r>
      <w:r>
        <w:rPr/>
        <w:t xml:space="preserve">. </w:t>
      </w:r>
      <w:r>
        <w:rPr>
          <w:i/>
          <w:iCs/>
        </w:rPr>
        <w:t xml:space="preserve"> («Волк и семеро козлят»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ет ни речки, ни пруд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воды напи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ямке от копытца. </w:t>
      </w:r>
      <w:r>
        <w:rPr>
          <w:rFonts w:cs="Times New Roman" w:ascii="Times New Roman" w:hAnsi="Times New Roman"/>
          <w:i/>
          <w:iCs/>
          <w:sz w:val="28"/>
          <w:szCs w:val="28"/>
        </w:rPr>
        <w:t>(«Сестрица Аленушка и братец Иванушк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идит в корзине девоч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ишки за спино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сам того не веда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ее до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гадал загад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корей ответ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ье этой сказки...  </w:t>
      </w:r>
      <w:r>
        <w:rPr>
          <w:rFonts w:cs="Times New Roman" w:ascii="Times New Roman" w:hAnsi="Times New Roman"/>
          <w:i/>
          <w:iCs/>
          <w:sz w:val="28"/>
          <w:szCs w:val="28"/>
        </w:rPr>
        <w:t>(«Маша и медведь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 тропе шагая бодр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и воду тащат вед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По щучьему велень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летая калачи,</w:t>
        <w:br/>
        <w:t>Ехал парень на печи.</w:t>
        <w:br/>
        <w:t>Прокатился по деревне,</w:t>
        <w:br/>
        <w:t xml:space="preserve">И женился на царевне. 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меля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могла нам яблонь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ла нам печ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красив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ре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м помога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с укрыва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атюшке и матуш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мой попа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нес братиш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нижку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(«Гуси-лебеди»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же моего братика унес? Может быть, тоже гуси-лебед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ь пляши ты тут, хоть пой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же бродит братец мой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293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али на лужок, сделали кружок». (Дети берут листочки и  встают в круг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Танец:   «Листочек золотой» муз. Вересокиной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стья жёлтые в саду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ывает ветер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по садику иду -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де вы делись, дети?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Звучит спокойная музыка, Аленушка произносит текст, дети,  подняв ли</w:t>
      </w:r>
      <w:r>
        <w:rPr>
          <w:rFonts w:cs="Times New Roman" w:ascii="Times New Roman" w:hAnsi="Times New Roman"/>
          <w:spacing w:val="-4"/>
          <w:sz w:val="28"/>
          <w:szCs w:val="28"/>
        </w:rPr>
        <w:t>стья, выполняют танцевальные движения - машут листьями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ружились на ветру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стья расписные -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ёлтые и красные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ловно вырезные (кружатся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стья начали плясать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дорожках сада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е детишек отыскать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пременно над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5"/>
          <w:sz w:val="28"/>
          <w:szCs w:val="28"/>
        </w:rPr>
        <w:t>(Дети закрывают лица листьями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ёлтые листочки, вы не видели  деток?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т, не видели!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сные листочки, вы не видели деток?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т, не видели!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 чьи это ножки?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ети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ши ножк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 где же ваши ручки?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99275</wp:posOffset>
                </wp:positionH>
                <wp:positionV relativeFrom="paragraph">
                  <wp:posOffset>75565</wp:posOffset>
                </wp:positionV>
                <wp:extent cx="0" cy="100266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5.95pt" to="543.25pt,84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>Вот где наши руч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отягивают руки с листьями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 w:before="29" w:after="0"/>
        <w:ind w:right="-2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-а-а, вот где  дети! Ну, я вас сейчас поймаю! </w:t>
      </w:r>
      <w:r>
        <w:rPr>
          <w:rFonts w:cs="Times New Roman" w:ascii="Times New Roman" w:hAnsi="Times New Roman"/>
          <w:sz w:val="28"/>
          <w:szCs w:val="28"/>
        </w:rPr>
        <w:t>(Дети бегут на свои места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е будем мы терять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иск продолжа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у нас сегодня сказочных героев собралось, давайте их сосчитаем (дети считают - 7). Кто может сказать где встречаем мы эту цифру? (неделя – 7 дней, сказка «Белоснежка и семь гномов», р.н.сказка «Семь Семионов – семь работников», семь чудес света…). Мы обязательно отыщем Иванушку, потому что вы хорошие помощники, у вас все получится. Достает из корзинки  мешочек  и предлагает игр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удесный мешоче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р.н.мелодия, участники по-одному подходят к Аленушке, достают из мешочка предметы для определения сказки, в которой  эта вещь встречае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вш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а и журавл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ч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к и козлята», «Лиса и заяц», «По щучьему веленью», «Гуси-лебед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ы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а жадных медвежонк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а и медвед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рошина </w:t>
      </w:r>
      <w:r>
        <w:rPr>
          <w:rFonts w:cs="Times New Roman" w:ascii="Times New Roman" w:hAnsi="Times New Roman"/>
          <w:sz w:val="28"/>
          <w:szCs w:val="28"/>
        </w:rPr>
        <w:t>«Петушок-золотой гребешок», «Принцесса на горошине»…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ленушка:</w:t>
      </w:r>
    </w:p>
    <w:p>
      <w:pPr>
        <w:pStyle w:val="Normal"/>
        <w:shd w:fill="FFFFFF" w:val="clear"/>
        <w:spacing w:lineRule="auto" w:line="360" w:before="10" w:after="0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бы малую подсказку, </w:t>
      </w:r>
    </w:p>
    <w:p>
      <w:pPr>
        <w:pStyle w:val="Normal"/>
        <w:shd w:fill="FFFFFF" w:val="clear"/>
        <w:spacing w:lineRule="auto" w:line="360" w:before="10" w:after="0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уть бы надо в сказку.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4 задание 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тает из корзины кошку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игрушку бибабо, дети разыгрывают на ширме потешку «Кисонька-Мурысонька»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енушка спрашивает у кошечки, не видела ли она ее братца? Кошечка бросает клубочек за дверь, Аленушка выходит и возвращается с  Иванушкой – игрушкой и  ругает братца за то, что он ушел от нее.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тог</w:t>
      </w:r>
      <w:r>
        <w:rPr>
          <w:rFonts w:cs="Times New Roman" w:ascii="Times New Roman" w:hAnsi="Times New Roman"/>
          <w:iCs/>
          <w:sz w:val="28"/>
          <w:szCs w:val="28"/>
        </w:rPr>
        <w:t>: Ребята, какие задания вы выполнили, чтоб найти Иванушку? (дети вспоминают, что было на занятии). Аленушка благодарит детей за то, что помогли ей найти Иванушку и угощает их пряни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;Century Gothic" w:hAnsi="Calibri;Century Gothic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8:00Z</dcterms:created>
  <dc:creator>ИГОРЬ</dc:creator>
  <dc:description/>
  <cp:keywords/>
  <dc:language>en-US</dc:language>
  <cp:lastModifiedBy>Admin</cp:lastModifiedBy>
  <dcterms:modified xsi:type="dcterms:W3CDTF">2011-11-29T18:39:00Z</dcterms:modified>
  <cp:revision>4</cp:revision>
  <dc:subject/>
  <dc:title/>
</cp:coreProperties>
</file>