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икторина «За Коньком- Горбунком в сказку русскую войдем» (старший возраст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индивидуальных способностей детей к творческой речевой деятельности; совершенствовать умения быстро произносить скороговорки; развивать творческие способности детей в различных видах исполни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словия:</w:t>
      </w:r>
      <w:r>
        <w:rPr>
          <w:sz w:val="28"/>
          <w:szCs w:val="28"/>
        </w:rPr>
        <w:t xml:space="preserve"> участвуют 2 команды. За правильный ответ команда получает очко (фишку). Выигрывает команда,  набравшая наибольшее количество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 и материал</w:t>
      </w:r>
      <w:r>
        <w:rPr>
          <w:sz w:val="28"/>
          <w:szCs w:val="28"/>
        </w:rPr>
        <w:t>: вопросы, отрывки из р.н. сказок, иллюстрации к р.н.сказкам, скороговорки, лотереи с заданием, чудесный мешочек, музыкальное 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Ход</w:t>
      </w:r>
      <w:r>
        <w:rPr>
          <w:sz w:val="28"/>
        </w:rPr>
        <w:t xml:space="preserve">: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: Здоровается  и предлагает детям поговорить о сказках. </w:t>
      </w:r>
    </w:p>
    <w:p>
      <w:pPr>
        <w:pStyle w:val="Normal"/>
        <w:rPr>
          <w:sz w:val="28"/>
        </w:rPr>
      </w:pPr>
      <w:r>
        <w:rPr>
          <w:sz w:val="28"/>
        </w:rPr>
        <w:t>Все вы очень хорошо знаете сказки, среди них есть самые любимые, которые рассказывают о добрых и злых волшебниках, о могучих богатырях и прекрасных царевнах. Сегодня мы с вами совершим путешествие в русскую народную сказку. Всем вам знакомы сказки и есть полюбившиеся герои. А сумеете ли вы их узнать в вопросах? Сегодня мы проводим игру-викторину «За Коньком – Горбунком в сказку русскую войде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этап.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ий  делит ребят на две команды</w:t>
      </w:r>
    </w:p>
    <w:p>
      <w:pPr>
        <w:pStyle w:val="Normal"/>
        <w:rPr>
          <w:sz w:val="28"/>
        </w:rPr>
      </w:pPr>
      <w:r>
        <w:rPr>
          <w:sz w:val="28"/>
        </w:rPr>
        <w:t>Давайте будем мы играть!</w:t>
      </w:r>
    </w:p>
    <w:p>
      <w:pPr>
        <w:pStyle w:val="Normal"/>
        <w:rPr>
          <w:sz w:val="28"/>
        </w:rPr>
      </w:pPr>
      <w:r>
        <w:rPr>
          <w:sz w:val="28"/>
        </w:rPr>
        <w:t>Раз, два, три, четыре, пять…</w:t>
      </w:r>
    </w:p>
    <w:p>
      <w:pPr>
        <w:pStyle w:val="Normal"/>
        <w:rPr>
          <w:sz w:val="28"/>
        </w:rPr>
      </w:pPr>
      <w:r>
        <w:rPr>
          <w:sz w:val="28"/>
        </w:rPr>
        <w:t>Кто в викторине победит?</w:t>
      </w:r>
    </w:p>
    <w:p>
      <w:pPr>
        <w:pStyle w:val="Normal"/>
        <w:rPr>
          <w:sz w:val="28"/>
        </w:rPr>
      </w:pPr>
      <w:r>
        <w:rPr>
          <w:sz w:val="28"/>
        </w:rPr>
        <w:t>Конечно лучший эрудит!</w:t>
      </w:r>
    </w:p>
    <w:p>
      <w:pPr>
        <w:pStyle w:val="Normal"/>
        <w:rPr>
          <w:sz w:val="28"/>
        </w:rPr>
      </w:pPr>
      <w:r>
        <w:rPr>
          <w:sz w:val="28"/>
        </w:rPr>
        <w:t xml:space="preserve">У нас сомнений в этом нет- </w:t>
      </w:r>
    </w:p>
    <w:p>
      <w:pPr>
        <w:pStyle w:val="Normal"/>
        <w:rPr>
          <w:sz w:val="28"/>
        </w:rPr>
      </w:pPr>
      <w:r>
        <w:rPr>
          <w:sz w:val="28"/>
        </w:rPr>
        <w:t>Он самый первый даст ответ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опросы для первой команд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ыжая плутовка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итрая, да ловка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 дому подошла- обманула петух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несла его в темные лес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 высокие горы, за быстрые ре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«Петушок-золотой гребешок»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называется сказка, главный герой которой едет на печке к царю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«По щучьему веленью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какой сказке говорится о яблоках, которые если съесть, то старый  становится молоды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«Сказка о молодильных яблоках и о живой воде»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нашей сказке у хозяйки было три дочери: одноглазка, двуглазка, трехглаз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«Крошечка-Хаврошечка»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u w:val="single"/>
        </w:rPr>
        <w:t>Вопросы для второй команды: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sz w:val="28"/>
        </w:rPr>
        <w:t xml:space="preserve">Летела стрела и попала в болото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 какой героине говори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в этом болоте поймал ее кто-т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распростился с зеленой коже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делался мигом красивой, пригоже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«Царевна-лягушка»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какой сказке главный герой говорит такие слова:</w:t>
      </w:r>
    </w:p>
    <w:p>
      <w:pPr>
        <w:pStyle w:val="Normal"/>
        <w:ind w:left="360" w:hanging="0"/>
        <w:rPr/>
      </w:pPr>
      <w:r>
        <w:rPr>
          <w:sz w:val="28"/>
        </w:rPr>
        <w:t>Ку-ка-ре-ку! Иду на ногах, в красных сапога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су косу на плечах; хочу лису посечи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лезай, лиса с печи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«Лиса и заяц»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какой сказке девочка, чтобы попасть из леса домой, спряталась в коробе с пирожками, который нес медвед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«Маша и медведь»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какой сказке главных героев спасает от догонявших гусей речка с кисельными берегами, яблоня и печка с ржаными пирожкам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«Гуси-лебеди»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лее показываются или зачитываются отрывки из сказок для каждой команд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команда. 1. Лиса и журавл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. Волк и козля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. Журавль и цап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 команда. 1. Лиса и дроз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. Заяц-хвас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. Терем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  <w:u w:val="single"/>
        </w:rPr>
        <w:t>2 этап.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Бой скороговор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д. Разрешите нам нач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-то пусть скороговори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стальных прошу молч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три раза без ошиб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разу вслух произнесет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ва очка своей команд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пременно принес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дущий поочередно вызывает по одному участнику от каждой команды. Побеждает тот, кто меньше сделает ошибок при трехразовом произнесении скороговорок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Король-орел, орел-король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</w:rPr>
        <w:t>Мамаша  Ромаше  дала сыворотки из-под простокваши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 этап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i/>
          <w:sz w:val="28"/>
        </w:rPr>
        <w:t>Конкурс-лотере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Чтоб пыл веселья не угас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б время шло быстре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рузья, мы приглашаем ва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конкурс- лотерею.</w:t>
      </w:r>
    </w:p>
    <w:p>
      <w:pPr>
        <w:pStyle w:val="Normal"/>
        <w:ind w:left="360" w:hanging="0"/>
        <w:rPr/>
      </w:pPr>
      <w:r>
        <w:rPr>
          <w:sz w:val="28"/>
        </w:rPr>
        <w:t>Участники подходят по одному к ведущему, достают лотерею, на которой написано задание: прочитать стихотворение, спеть песню, назвать несколько пословиц или загадать загад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i/>
          <w:sz w:val="28"/>
        </w:rPr>
        <w:t>Конкурс «Чудесный мешочек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звучит р.н.мелодия)</w:t>
      </w:r>
    </w:p>
    <w:p>
      <w:pPr>
        <w:pStyle w:val="Normal"/>
        <w:ind w:left="360" w:hanging="0"/>
        <w:rPr/>
      </w:pPr>
      <w:r>
        <w:rPr>
          <w:sz w:val="28"/>
        </w:rPr>
        <w:t>Участники по одному подходят к ведущему, достают из мешочка предметы для определения сказочного героя, которому эта вещь принадлежит.</w:t>
      </w:r>
    </w:p>
    <w:p>
      <w:pPr>
        <w:pStyle w:val="Normal"/>
        <w:ind w:left="360" w:hanging="0"/>
        <w:rPr/>
      </w:pPr>
      <w:r>
        <w:rPr>
          <w:i/>
          <w:sz w:val="28"/>
        </w:rPr>
        <w:t xml:space="preserve">Кувшин </w:t>
      </w:r>
      <w:r>
        <w:rPr>
          <w:sz w:val="28"/>
        </w:rPr>
        <w:t>«Лиса и журавль»</w:t>
      </w:r>
    </w:p>
    <w:p>
      <w:pPr>
        <w:pStyle w:val="Normal"/>
        <w:ind w:left="360" w:hanging="0"/>
        <w:rPr/>
      </w:pPr>
      <w:r>
        <w:rPr>
          <w:i/>
          <w:sz w:val="28"/>
        </w:rPr>
        <w:t xml:space="preserve">Печь </w:t>
      </w:r>
      <w:r>
        <w:rPr>
          <w:sz w:val="28"/>
        </w:rPr>
        <w:t>«Волк и козлята», «Лиса и заяц», «По щучьему веленью», «Гуси-лебеди»</w:t>
      </w:r>
    </w:p>
    <w:p>
      <w:pPr>
        <w:pStyle w:val="Normal"/>
        <w:ind w:left="360" w:hanging="0"/>
        <w:rPr/>
      </w:pPr>
      <w:r>
        <w:rPr>
          <w:i/>
          <w:sz w:val="28"/>
        </w:rPr>
        <w:t xml:space="preserve">Сыр </w:t>
      </w:r>
      <w:r>
        <w:rPr>
          <w:sz w:val="28"/>
        </w:rPr>
        <w:t>«Два жадных медвежонка»</w:t>
      </w:r>
    </w:p>
    <w:p>
      <w:pPr>
        <w:pStyle w:val="Normal"/>
        <w:ind w:left="360" w:hanging="0"/>
        <w:rPr/>
      </w:pPr>
      <w:r>
        <w:rPr>
          <w:i/>
          <w:sz w:val="28"/>
        </w:rPr>
        <w:t xml:space="preserve">Короб </w:t>
      </w:r>
      <w:r>
        <w:rPr>
          <w:sz w:val="28"/>
        </w:rPr>
        <w:t>«Маша и медведь»</w:t>
      </w:r>
    </w:p>
    <w:p>
      <w:pPr>
        <w:pStyle w:val="Normal"/>
        <w:ind w:left="360" w:hanging="0"/>
        <w:rPr/>
      </w:pPr>
      <w:r>
        <w:rPr>
          <w:i/>
          <w:sz w:val="28"/>
        </w:rPr>
        <w:t xml:space="preserve">Горошина </w:t>
      </w:r>
      <w:r>
        <w:rPr>
          <w:sz w:val="28"/>
        </w:rPr>
        <w:t>«Петушок-золотой гребешок», «Принцесса на горошине»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результатам конкурсов подводятся итоги, и победители награждаются медалями  в виде силуэта конька-Горбун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54:00Z</dcterms:created>
  <dc:creator>Бакин</dc:creator>
  <dc:description/>
  <cp:keywords/>
  <dc:language>en-US</dc:language>
  <cp:lastModifiedBy>Admin</cp:lastModifiedBy>
  <cp:lastPrinted>2007-11-29T04:53:00Z</cp:lastPrinted>
  <dcterms:modified xsi:type="dcterms:W3CDTF">2012-01-16T16:33:00Z</dcterms:modified>
  <cp:revision>7</cp:revision>
  <dc:subject/>
  <dc:title>Цель игры: развитие индивидуальных способностей детей к творческой речевой деятельности; совершенствовать умения быстро произносить скороговорки; развивать творческие способности детей в различных видах исполнительской деятельности</dc:title>
</cp:coreProperties>
</file>