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4F6228"/>
          <w:sz w:val="96"/>
          <w:szCs w:val="96"/>
        </w:rPr>
      </w:pPr>
      <w:r>
        <w:rPr>
          <w:color w:val="4F6228"/>
          <w:sz w:val="96"/>
          <w:szCs w:val="96"/>
        </w:rPr>
        <w:t>Мой край родной</w:t>
      </w:r>
    </w:p>
    <w:p>
      <w:pPr>
        <w:pStyle w:val="Style16"/>
        <w:rPr>
          <w:color w:val="4F6228"/>
          <w:sz w:val="96"/>
          <w:szCs w:val="96"/>
        </w:rPr>
      </w:pPr>
      <w:r>
        <w:rPr>
          <w:color w:val="4F6228"/>
          <w:sz w:val="96"/>
          <w:szCs w:val="9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2664460" cy="1990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4025" cy="1990090"/>
            <wp:effectExtent l="0" t="0" r="0" b="0"/>
            <wp:docPr id="2" name="Рисунок 12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Астраханская область располагается на границе Европы и Азии, река Волга дает выход к пяти морям. В современных границах область была образована 27 декабря 1943 года. На востоке она граничит с Казахстаном, на севере и северо-западе - с Волгоградской областью, на западе - с Калмыцкой Республикой (Хальмг Тангч), на юге и юго-востоке омывается водами Каспийского моря. Площадь области равна 44,1 тыс. квадратных километров. После распада СССР Астраханская область получила статус приграничного района, через который осуществляется основной морской выход России в Каспийское море, в Казахстан, государства Средней Азии и Кавказа, Иран.</w:t>
      </w:r>
      <w:r>
        <w:rPr/>
        <w:t xml:space="preserve"> </w:t>
      </w:r>
    </w:p>
    <w:p>
      <w:pPr>
        <w:pStyle w:val="Style16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705100" cy="2028825"/>
            <wp:effectExtent l="0" t="0" r="0" b="0"/>
            <wp:docPr id="3" name="Рисунок 11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8790" cy="2028825"/>
            <wp:effectExtent l="0" t="0" r="0" b="0"/>
            <wp:docPr id="4" name="Рисунок 3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На территории Астраханской области распространены различные типы почв. Они представлены в северных районах зональными светло-каштановыми почвами, в более южных районах - бурыми полупустынными, в Волго-Ахтубинской пойме, дельте и подстепных ильменях - пойменными. Интразональные - солонцы и солончаки - встречаются повсеместно среди всех типов почв.</w:t>
      </w:r>
      <w:r>
        <w:rPr>
          <w:color w:val="0000FF"/>
          <w:lang w:val="en-US" w:eastAsia="en-US"/>
        </w:rPr>
        <w:t xml:space="preserve"> </w:t>
      </w:r>
    </w:p>
    <w:p>
      <w:pPr>
        <w:pStyle w:val="Style16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75585" cy="1937385"/>
            <wp:effectExtent l="0" t="0" r="0" b="0"/>
            <wp:docPr id="5" name="Рисунок 5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34615" cy="1931670"/>
            <wp:effectExtent l="0" t="0" r="0" b="0"/>
            <wp:docPr id="6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ынную равнину с северо-запада на юго-восток пересекает Волго-Ахтубинская пойма,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водные потоки которой при впадении в Каспийское море образуют обширную дельту. </w:t>
      </w:r>
      <w:r>
        <w:rPr>
          <w:lang w:val="en-US" w:eastAsia="en-US"/>
        </w:rPr>
        <w:drawing>
          <wp:inline distT="0" distB="0" distL="0" distR="0">
            <wp:extent cx="5481320" cy="3246120"/>
            <wp:effectExtent l="0" t="0" r="0" b="0"/>
            <wp:docPr id="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елах поемы и дельты пустынные ландшафты сменяются лугами, ленточными лесами (узкие полоски древесной растительности вдоль водотоков), густыми зарослями тростника и рогоза, яркими цветами лотоса - своеобразным символом Астраханского понизовья. Произрастает более 100 видов лекарственных растений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6995" cy="1969770"/>
            <wp:effectExtent l="0" t="0" r="0" b="0"/>
            <wp:docPr id="8" name="Рисунок 10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5290" cy="1969770"/>
            <wp:effectExtent l="0" t="0" r="0" b="0"/>
            <wp:docPr id="9" name="Рисунок 4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6995" cy="2234565"/>
            <wp:effectExtent l="0" t="0" r="0" b="0"/>
            <wp:docPr id="10" name="Рисунок 2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5610" cy="2234565"/>
            <wp:effectExtent l="0" t="0" r="0" b="0"/>
            <wp:docPr id="11" name="Рисунок 1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ая часть области лежит ниже уровня мирового океана на высотах около −20 м (урез воды Волги находится на отметке −26 м, в период половодья повышается до −23 м). Самой высокой точкой является гора Большое Богдо – 154 м,  расположенная на северо-востоке области. Климат резко континентальный, засушливый. Характерны восточные ветры, определяющие сухость и запыленность воздуха летом и сравнительно невысокие температуры зимой.</w:t>
      </w:r>
      <w:r>
        <w:rPr>
          <w:color w:val="0000FF"/>
          <w:lang w:val="en-US" w:eastAsia="en-US"/>
        </w:rPr>
        <w:t xml:space="preserve">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2905" cy="1944370"/>
            <wp:effectExtent l="0" t="0" r="0" b="0"/>
            <wp:docPr id="12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4610" cy="1944370"/>
            <wp:effectExtent l="0" t="0" r="0" b="0"/>
            <wp:docPr id="13" name="Рисунок 5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жская пойма и дельта в пределах Астраханского края представляют собой уникальный природный комплекс. Мало в мире подобных мест, где бы на столь ограниченной территории было представлено 8 ландшафтных зон, которые, в свою очередь, распадаются на множество подзон или подрайонов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A1%D0%B0%D0%B9%D1%82%20astraheritage%5C%D0%91%D0%BE%D0%B3%D0%B4%D0%BE%5C12-02-2013_21-02-42%5C%D0%BF%D1%80%D0%B8%D1%80%D0%BE%D0%B4%D0%B0%20%D0%90%D1%81%D1%82%D1%80%D0%B0%D1%85%D0%B0%D0%BD%D1%81%D0%BA%D0%BE%D0%B3%D0%BE%20%D0%BA%D1%80%D0%B0%D1%8F.doc" \l "_ftn1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bookmarkStart w:id="0" w:name="_ftnref1"/>
      <w:r>
        <w:rPr>
          <w:rStyle w:val="InternetLink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</w:rPr>
        <w:fldChar w:fldCharType="end"/>
      </w:r>
      <w:bookmarkEnd w:id="0"/>
      <w:r>
        <w:rPr>
          <w:sz w:val="28"/>
          <w:szCs w:val="28"/>
        </w:rPr>
        <w:t>. По мнению астраханских географов, ландшафты Волго-Ахтубинской поймы и дельты Волги «обладают высоким эстетическим потенциалом, оказывая при этом сильное психоэмоциональное воздействие. Во многом этому способствует наличие здесь огромного количества контактных зон водоемов и суши, лесов и лугов, холмистых и равнинных участков, которые обладают сильным аттрактивным эффектом… Преобладающие в пойме и дельте цвета синих, зеленых и жёлто-коричневых оттенков оказывают благотворное влияние».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A1%D0%B0%D0%B9%D1%82%20astraheritage%5C%D0%91%D0%BE%D0%B3%D0%B4%D0%BE%5C12-02-2013_21-02-42%5C%D0%BF%D1%80%D0%B8%D1%80%D0%BE%D0%B4%D0%B0%20%D0%90%D1%81%D1%82%D1%80%D0%B0%D1%85%D0%B0%D0%BD%D1%81%D0%BA%D0%BE%D0%B3%D0%BE%20%D0%BA%D1%80%D0%B0%D1%8F.doc" \l "_ftn2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bookmarkStart w:id="1" w:name="_ftnref2"/>
      <w:r>
        <w:rPr>
          <w:rStyle w:val="InternetLink"/>
          <w:sz w:val="28"/>
          <w:szCs w:val="28"/>
          <w:vertAlign w:val="superscript"/>
        </w:rPr>
        <w:t>[2]</w:t>
      </w:r>
      <w:r>
        <w:rPr>
          <w:rStyle w:val="InternetLink"/>
          <w:vertAlign w:val="superscript"/>
          <w:sz w:val="28"/>
          <w:szCs w:val="28"/>
        </w:rPr>
        <w:fldChar w:fldCharType="end"/>
      </w:r>
      <w:bookmarkEnd w:id="1"/>
      <w:r>
        <w:rPr>
          <w:sz w:val="28"/>
          <w:szCs w:val="28"/>
        </w:rPr>
        <w:t xml:space="preserve"> Такой ландшафт формирует особый склад характера астраханцев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4950" cy="2015490"/>
            <wp:effectExtent l="0" t="0" r="0" b="0"/>
            <wp:docPr id="14" name="Рисунок 12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3055" cy="2015490"/>
            <wp:effectExtent l="0" t="0" r="0" b="0"/>
            <wp:docPr id="15" name="Рисунок 2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траханская область, в силу своего своеобразия пойменно-дельтовых ландшафтов, представляет уникальную среду обитания для богатой фауны, прежде всего, орнитофауны. Зона дельты с ее богатой кормовой базой служит местом обитания для многочисленных водоплавающих птиц: цапель, пеликанов, лебедей, гусей, уток, чирков, крачек, чаек, бакланов и т. д. Но и зона полупустынь – это также уникальная среда, где обитают многочисленные хищные птицы: скопа, орлан-белохвост, степной орел, беркут, коршун, степной лунь, сапсан, курганник, могильник и мн. др. Нет нужды пояснять, что некоторые из указанных птиц являлись не только охотничьими птицами, но и превратились в знаковые образы русской культуры. Многие из них стали объектами фольклорных и религиозных систем русского и других народов юга России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8895" cy="1944370"/>
            <wp:effectExtent l="0" t="0" r="0" b="0"/>
            <wp:docPr id="16" name="Рисунок 12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88895" cy="1944370"/>
            <wp:effectExtent l="0" t="0" r="0" b="0"/>
            <wp:docPr id="17" name="Рисунок 12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подобных представителей орнитофауны, образы которых имели знаковую составляющую в российских культурах, можно назвать лебедя, гуся, утку, чайку, орлиных и т. д. Но здесь водятся и такие виды птиц, которые составляют исключительно дельтовый образ Астраханской природы: пеликан, фламинго, баклан, колпица, цапли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6675" cy="1834515"/>
            <wp:effectExtent l="0" t="0" r="0" b="0"/>
            <wp:docPr id="18" name="Рисунок 12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1834515"/>
            <wp:effectExtent l="0" t="0" r="0" b="0"/>
            <wp:docPr id="19" name="Рисунок 5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8430" cy="1925955"/>
            <wp:effectExtent l="0" t="0" r="0" b="0"/>
            <wp:docPr id="20" name="Рисунок 2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5725" cy="1925955"/>
            <wp:effectExtent l="0" t="0" r="0" b="0"/>
            <wp:docPr id="21" name="Рисунок 3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тиофауна региона столь же богата, как и орнитофауна. Поэтому рыба была и продолжает оставаться одним важнейших пищевых продуктов для населения области. По потреблению рыбы на душу населения Астраханская область превышает общероссийский уровень в 2 раза. Особо ценимая рыба – это осетр, бренд региона. Из других рыб, которые в той или иной степени связаны в сознании россиян с Астраханским краем, можно отнести сельдь и воблу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4590" cy="1828800"/>
            <wp:effectExtent l="0" t="0" r="0" b="0"/>
            <wp:docPr id="22" name="Рисунок 10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7315" cy="1828800"/>
            <wp:effectExtent l="0" t="0" r="0" b="0"/>
            <wp:docPr id="23" name="Рисунок 4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58900" cy="1815465"/>
            <wp:effectExtent l="0" t="0" r="0" b="0"/>
            <wp:docPr id="24" name="Рисунок 4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2080" cy="3909060"/>
            <wp:effectExtent l="0" t="0" r="0" b="0"/>
            <wp:docPr id="2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чательными животными являются сайгак - антилопа из семейства полорогих, занесенная в Красную книгу,  кабан, камышовый кот и др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9585" cy="3702685"/>
            <wp:effectExtent l="0" t="0" r="0" b="0"/>
            <wp:docPr id="2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41955" cy="1990090"/>
            <wp:effectExtent l="0" t="0" r="0" b="0"/>
            <wp:docPr id="2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1760" cy="1990725"/>
            <wp:effectExtent l="0" t="0" r="0" b="0"/>
            <wp:docPr id="28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из домашних животных главными являются  верблюд и овца. Длительное время изображение верблюда на фоне Астрахани или Волги было типичным для многих гравюр XVIII–XIXвв. В сознании многих путешественников верблюд был фантастическим животным, а ногайская или казахская арба с запряженным в нее верблюдом – весьма экзотическим средством передвижения. Астраханский или бактрианский двугорбый верблюд казался экзотичным животным даже для арабских путешественников, которые привыкли к образу дромадера – одногорбого верблюда. </w:t>
      </w:r>
      <w:r>
        <w:rPr>
          <w:lang w:val="en-US" w:eastAsia="en-US"/>
        </w:rPr>
        <w:drawing>
          <wp:inline distT="0" distB="0" distL="0" distR="0">
            <wp:extent cx="4108450" cy="3086100"/>
            <wp:effectExtent l="0" t="0" r="0" b="0"/>
            <wp:docPr id="2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109720" cy="3085465"/>
            <wp:effectExtent l="0" t="0" r="0" b="0"/>
            <wp:docPr id="3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трахань и разведение овец – также два взаимодополняющих явления. Для многих иностранцев вплоть до конца XIXв. Астрахань ассоциировалась с овцеводством, да и само слово «астрахань» на всех европейских языках обозначает, помимо названия города, еще и название особого рода каракуля – шкуры молодых барашков, с особым завитком шерсти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416425" cy="2999105"/>
            <wp:effectExtent l="0" t="0" r="0" b="0"/>
            <wp:docPr id="3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399280" cy="3300730"/>
            <wp:effectExtent l="0" t="0" r="0" b="0"/>
            <wp:docPr id="3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адая «культурной срединностью»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A1%D0%B0%D0%B9%D1%82%20astraheritage%5C%D0%91%D0%BE%D0%B3%D0%B4%D0%BE%5C12-02-2013_21-02-42%5C%D0%BF%D1%80%D0%B8%D1%80%D0%BE%D0%B4%D0%B0%20%D0%90%D1%81%D1%82%D1%80%D0%B0%D1%85%D0%B0%D0%BD%D1%81%D0%BA%D0%BE%D0%B3%D0%BE%20%D0%BA%D1%80%D0%B0%D1%8F.doc" \l "_ftn3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bookmarkStart w:id="2" w:name="_ftnref3"/>
      <w:r>
        <w:rPr>
          <w:rStyle w:val="InternetLink"/>
          <w:sz w:val="28"/>
          <w:szCs w:val="28"/>
          <w:vertAlign w:val="superscript"/>
        </w:rPr>
        <w:t>[3]</w:t>
      </w:r>
      <w:r>
        <w:rPr>
          <w:rStyle w:val="InternetLink"/>
          <w:vertAlign w:val="superscript"/>
          <w:sz w:val="28"/>
          <w:szCs w:val="28"/>
        </w:rPr>
        <w:fldChar w:fldCharType="end"/>
      </w:r>
      <w:bookmarkEnd w:id="2"/>
      <w:r>
        <w:rPr>
          <w:sz w:val="28"/>
          <w:szCs w:val="28"/>
        </w:rPr>
        <w:t xml:space="preserve"> между западной и восточной, европейской и азиатской культурами, Астраханский регион представляет собой уникальный культурный ландшафт, воплотивший значительный спектр специфических черт, не присущих другим российским регионам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050" cy="2028825"/>
            <wp:effectExtent l="0" t="0" r="0" b="0"/>
            <wp:docPr id="33" name="Рисунок 45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5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20035" cy="2028825"/>
            <wp:effectExtent l="0" t="0" r="0" b="0"/>
            <wp:docPr id="34" name="Рисунок 10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40355" cy="2169795"/>
            <wp:effectExtent l="0" t="0" r="0" b="0"/>
            <wp:docPr id="3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7970" cy="2169795"/>
            <wp:effectExtent l="0" t="0" r="0" b="0"/>
            <wp:docPr id="3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2085" cy="3938905"/>
            <wp:effectExtent l="0" t="0" r="0" b="0"/>
            <wp:docPr id="3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0" cy="3714115"/>
            <wp:effectExtent l="0" t="0" r="0" b="0"/>
            <wp:docPr id="3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01570" cy="3014345"/>
            <wp:effectExtent l="0" t="0" r="0" b="0"/>
            <wp:docPr id="3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6170" cy="3013710"/>
            <wp:effectExtent l="0" t="0" r="0" b="0"/>
            <wp:docPr id="4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1580" cy="3343910"/>
            <wp:effectExtent l="0" t="0" r="0" b="0"/>
            <wp:docPr id="4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source=wiz&amp;img_url=http%3A%2F%2Floveopium.ru%2Fcontent%2F2011%2F10%2F6124668fa752_11B95%2F07.jpg&amp;uinfo=sw-1263-sh-754-fw-1038-fh-548-pd-1&amp;p=4&amp;text=&#1087;&#1088;&#1080;&#1088;&#1086;&#1076;&#1072;%20&#1040;&#1089;&#1090;&#1088;&#1072;&#1093;&#1072;&#1085;&#1089;&#1082;&#1086;&#1075;&#1086;%20&#1082;&#1088;&#1072;&#1103;&amp;noreask=1&amp;pos=141&amp;rpt=simage&amp;lr=10737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yandex.ru/yandsearch?source=wiz&amp;img_url=http%3A%2F%2Fsmi2.ru%2Fdata%2Fgalleries%2Fcache%2F52145_120x90.jpeg&amp;uinfo=sw-1263-sh-754-fw-1038-fh-548-pd-1&amp;p=4&amp;text=&#1087;&#1088;&#1080;&#1088;&#1086;&#1076;&#1072;%20&#1040;&#1089;&#1090;&#1088;&#1072;&#1093;&#1072;&#1085;&#1089;&#1082;&#1086;&#1075;&#1086;%20&#1082;&#1088;&#1072;&#1103;&amp;noreask=1&amp;pos=131&amp;rpt=simage&amp;lr=10737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yandex.ru/yandsearch?source=wiz&amp;text=&#1087;&#1088;&#1080;&#1088;&#1086;&#1076;&#1072;%20&#1040;&#1089;&#1090;&#1088;&#1072;&#1093;&#1072;&#1085;&#1089;&#1082;&#1086;&#1075;&#1086;%20&#1082;&#1088;&#1072;&#1103;&amp;noreask=1&amp;img_url=http%3A%2F%2Fclub.foto.ru%2Fgallery%2Fimages%2Fsmall%2F2008%2F04%2F18%2F1084075.jpg&amp;pos=21&amp;rpt=simage&amp;lr=10737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yandex.ru/yandsearch?source=wiz&amp;img_url=http%3A%2F%2Fclub.foto.ru%2Fgallery%2Fimages%2Fsmall%2F2008%2F04%2F23%2F1087804.jpg&amp;uinfo=sw-1263-sh-754-fw-1038-fh-548-pd-1&amp;p=1&amp;text=&#1087;&#1088;&#1080;&#1088;&#1086;&#1076;&#1072;%20&#1040;&#1089;&#1090;&#1088;&#1072;&#1093;&#1072;&#1085;&#1089;&#1082;&#1086;&#1075;&#1086;%20&#1082;&#1088;&#1072;&#1103;&amp;noreask=1&amp;pos=39&amp;rpt=simage&amp;lr=10737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images.yandex.ru/yandsearch?source=wiz&amp;text=&#1087;&#1088;&#1080;&#1088;&#1086;&#1076;&#1072;%20&#1040;&#1089;&#1090;&#1088;&#1072;&#1093;&#1072;&#1085;&#1089;&#1082;&#1086;&#1075;&#1086;%20&#1082;&#1088;&#1072;&#1103;&amp;noreask=1&amp;img_url=http%3A%2F%2Fclub.foto.ru%2Fgallery%2Fimages%2Fsmall%2F2008%2F04%2F18%2F1084075.jpg&amp;pos=21&amp;rpt=simage&amp;lr=10737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images.yandex.ru/yandsearch?source=wiz&amp;img_url=http%3A%2F%2Frusplaces.ru%2Fwp-content%2Fuploads%2F2010%2F11%2F31.jpg&amp;uinfo=sw-1263-sh-754-fw-1038-fh-548-pd-1&amp;p=4&amp;text=&#1087;&#1088;&#1080;&#1088;&#1086;&#1076;&#1072;%20&#1040;&#1089;&#1090;&#1088;&#1072;&#1093;&#1072;&#1085;&#1089;&#1082;&#1086;&#1075;&#1086;%20&#1082;&#1088;&#1072;&#1103;&amp;noreask=1&amp;pos=123&amp;rpt=simage&amp;lr=10737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yandex.ru/yandsearch?source=wiz&amp;text=&#1087;&#1088;&#1080;&#1088;&#1086;&#1076;&#1072;%20&#1040;&#1089;&#1090;&#1088;&#1072;&#1093;&#1072;&#1085;&#1089;&#1082;&#1086;&#1075;&#1086;%20&#1082;&#1088;&#1072;&#1103;&amp;noreask=1&amp;img_url=http%3A%2F%2Fjilkin.astranet.ru%2Fphoto-contest%2Fimg%2Fp602.jpg&amp;pos=24&amp;rpt=simage&amp;lr=10737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yandex.ru/yandsearch?source=wiz&amp;text=&#1087;&#1088;&#1080;&#1088;&#1086;&#1076;&#1072;%20&#1040;&#1089;&#1090;&#1088;&#1072;&#1093;&#1072;&#1085;&#1089;&#1082;&#1086;&#1075;&#1086;%20&#1082;&#1088;&#1072;&#1103;&amp;noreask=1&amp;img_url=http%3A%2F%2Fanatol-lawrow.narod.ru%2FPetrovsk%2F143.jpg&amp;pos=5&amp;rpt=simage&amp;lr=10737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yandex.ru/yandsearch?source=wiz&amp;text=&#1087;&#1088;&#1080;&#1088;&#1086;&#1076;&#1072;%20&#1040;&#1089;&#1090;&#1088;&#1072;&#1093;&#1072;&#1085;&#1089;&#1082;&#1086;&#1075;&#1086;%20&#1082;&#1088;&#1072;&#1103;&amp;noreask=1&amp;img_url=http%3A%2F%2Fwww.sunhome.ru%2FUsersGallery%2Fjournal%2F09200812225103.jpg&amp;pos=1&amp;rpt=simage&amp;lr=10737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images.yandex.ru/yandsearch?source=wiz&amp;img_url=http%3A%2F%2Floveopium.ru%2Fcontent%2F2011%2F10%2F6124668fa752_11B95%2F07.jpg&amp;uinfo=sw-1263-sh-754-fw-1038-fh-548-pd-1&amp;p=4&amp;text=&#1087;&#1088;&#1080;&#1088;&#1086;&#1076;&#1072;%20&#1040;&#1089;&#1090;&#1088;&#1072;&#1093;&#1072;&#1085;&#1089;&#1082;&#1086;&#1075;&#1086;%20&#1082;&#1088;&#1072;&#1103;&amp;noreask=1&amp;pos=141&amp;rpt=simage&amp;lr=10737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images.yandex.ru/yandsearch?source=wiz&amp;img_url=http%3A%2F%2Fjilkin.astranet.ru%2Fphoto-contest%2Fimg%2Fp796.jpg&amp;uinfo=sw-1263-sh-754-fw-1038-fh-548-pd-1&amp;p=1&amp;text=&#1087;&#1088;&#1080;&#1088;&#1086;&#1076;&#1072;%20&#1040;&#1089;&#1090;&#1088;&#1072;&#1093;&#1072;&#1085;&#1089;&#1082;&#1086;&#1075;&#1086;%20&#1082;&#1088;&#1072;&#1103;&amp;noreask=1&amp;pos=33&amp;rpt=simage&amp;lr=10737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images.yandex.ru/yandsearch?source=wiz&amp;img_url=http%3A%2F%2Fimg.cottage.ru%2Frsz%2Fupload%2Fobject_photo%2F348552_897e41cbec941711b8765616c432d6b6.%5Bw-300_h-220_strict-1%5D.jpg&amp;uinfo=sw-1263-sh-754-fw-1038-fh-548-pd-1&amp;p=4&amp;text=&#1087;&#1088;&#1080;&#1088;&#1086;&#1076;&#1072;%20&#1040;&#1089;&#1090;&#1088;&#1072;&#1093;&#1072;&#1085;&#1089;&#1082;&#1086;&#1075;&#1086;%20&#1082;&#1088;&#1072;&#1103;&amp;noreask=1&amp;pos=139&amp;rpt=simage&amp;lr=10737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images.yandex.ru/yandsearch?source=wiz&amp;text=&#1087;&#1088;&#1080;&#1088;&#1086;&#1076;&#1072;%20&#1040;&#1089;&#1090;&#1088;&#1072;&#1093;&#1072;&#1085;&#1089;&#1082;&#1086;&#1075;&#1086;%20&#1082;&#1088;&#1072;&#1103;&amp;noreask=1&amp;img_url=http%3A%2F%2Fmkrf.ru%2Fupload%2Fiblock%2F57d%2F57d0372147de73fd28c950520d6c87d9.jpg&amp;pos=12&amp;rpt=simage&amp;lr=10737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images.yandex.ru/yandsearch?source=wiz&amp;img_url=http%3A%2F%2Fwww.proshkolu.ru%2Fcontent%2Fmedia%2Fpic%2Fstd%2F3000000%2F2303000%2F2302569-d520d64587dc2241.jpg&amp;uinfo=sw-1263-sh-754-fw-1038-fh-548-pd-1&amp;p=4&amp;text=&#1087;&#1088;&#1080;&#1088;&#1086;&#1076;&#1072;%20&#1040;&#1089;&#1090;&#1088;&#1072;&#1093;&#1072;&#1085;&#1089;&#1082;&#1086;&#1075;&#1086;%20&#1082;&#1088;&#1072;&#1103;&amp;noreask=1&amp;pos=143&amp;rpt=simage&amp;lr=10737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images.yandex.ru/yandsearch?source=wiz&amp;img_url=http%3A%2F%2Fwww.fisnyak.ru%2F_nw%2F9%2F89643316.jpg&amp;uinfo=sw-1263-sh-754-fw-1038-fh-548-pd-1&amp;p=4&amp;text=&#1087;&#1088;&#1080;&#1088;&#1086;&#1076;&#1072;%20&#1040;&#1089;&#1090;&#1088;&#1072;&#1093;&#1072;&#1085;&#1089;&#1082;&#1086;&#1075;&#1086;%20&#1082;&#1088;&#1072;&#1103;&amp;noreask=1&amp;pos=144&amp;rpt=simage&amp;lr=10737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images.yandex.ru/yandsearch?source=wiz&amp;img_url=http%3A%2F%2Fwww.wise-travel.ru%2Fimage%2Fsmall%2F65111.jpg&amp;uinfo=sw-1263-sh-754-fw-1038-fh-548-pd-1&amp;p=4&amp;text=&#1087;&#1088;&#1080;&#1088;&#1086;&#1076;&#1072;%20&#1040;&#1089;&#1090;&#1088;&#1072;&#1093;&#1072;&#1085;&#1089;&#1082;&#1086;&#1075;&#1086;%20&#1082;&#1088;&#1072;&#1103;&amp;noreask=1&amp;pos=142&amp;rpt=simage&amp;lr=10737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images.yandex.ru/yandsearch?source=wiz&amp;img_url=http%3A%2F%2Ffishship.ru%2Fupload%2Fresize_cache%2Fiblock%2F2c0%2F480_10000_1%2FIMG_6338.JPG&amp;uinfo=sw-1263-sh-754-fw-1038-fh-548-pd-1&amp;p=1&amp;text=&#1087;&#1088;&#1080;&#1088;&#1086;&#1076;&#1072;%20&#1040;&#1089;&#1090;&#1088;&#1072;&#1093;&#1072;&#1085;&#1089;&#1082;&#1086;&#1075;&#1086;%20&#1082;&#1088;&#1072;&#1103;&amp;noreask=1&amp;pos=38&amp;rpt=simage&amp;lr=10737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images.yandex.ru/yandsearch?source=wiz&amp;text=&#1087;&#1088;&#1080;&#1088;&#1086;&#1076;&#1072;%20&#1040;&#1089;&#1090;&#1088;&#1072;&#1093;&#1072;&#1085;&#1089;&#1082;&#1086;&#1075;&#1086;%20&#1082;&#1088;&#1072;&#1103;&amp;noreask=1&amp;img_url=http%3A%2F%2Fcs1621.userapi.com%2Fu26606774%2F69792716%2Fm_c7a4feed.jpg&amp;pos=4&amp;rpt=simage&amp;lr=10737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images.yandex.ru/yandsearch?source=wiz&amp;text=&#1087;&#1088;&#1080;&#1088;&#1086;&#1076;&#1072;%20&#1040;&#1089;&#1090;&#1088;&#1072;&#1093;&#1072;&#1085;&#1089;&#1082;&#1086;&#1075;&#1086;%20&#1082;&#1088;&#1072;&#1103;&amp;noreask=1&amp;img_url=http%3A%2F%2Fjilkin.astranet.ru%2Fphoto-contest%2Fimg%2Fp1430.jpg&amp;pos=20&amp;rpt=simage&amp;lr=10737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images.yandex.ru/yandsearch?source=wiz&amp;img_url=http%3A%2F%2Frpp.nashaucheba.ru%2Fpars_docs%2Frefs%2F118%2F117250%2Fimg5.jpg&amp;uinfo=sw-1263-sh-754-fw-1038-fh-548-pd-1&amp;p=4&amp;text=&#1087;&#1088;&#1080;&#1088;&#1086;&#1076;&#1072;%20&#1040;&#1089;&#1090;&#1088;&#1072;&#1093;&#1072;&#1085;&#1089;&#1082;&#1086;&#1075;&#1086;%20&#1082;&#1088;&#1072;&#1103;&amp;noreask=1&amp;pos=121&amp;rpt=simage&amp;lr=10737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images.yandex.ru/yandsearch?source=wiz&amp;img_url=http%3A%2F%2Fwww.oxothik.ru%2Fuserimages%2Fbases%2Fpreview%2F253_956.jpg&amp;uinfo=sw-1263-sh-754-fw-1038-fh-548-pd-1&amp;p=1&amp;text=&#1087;&#1088;&#1080;&#1088;&#1086;&#1076;&#1072;%20&#1040;&#1089;&#1090;&#1088;&#1072;&#1093;&#1072;&#1085;&#1089;&#1082;&#1086;&#1075;&#1086;%20&#1082;&#1088;&#1072;&#1103;&amp;noreask=1&amp;pos=30&amp;rpt=simage&amp;lr=10737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images.yandex.ru/yandsearch?source=wiz&amp;img_url=http%3A%2F%2Fimg1.liveinternet.ru%2Fimages%2Fattach%2Fc%2F3%2F74%2F925%2F74925983_large_0_f323_99743d1b_xl.jpg&amp;uinfo=sw-1263-sh-754-fw-1038-fh-548-pd-1&amp;p=1&amp;text=&#1087;&#1088;&#1080;&#1088;&#1086;&#1076;&#1072;%20&#1040;&#1089;&#1090;&#1088;&#1072;&#1093;&#1072;&#1085;&#1089;&#1082;&#1086;&#1075;&#1086;%20&#1082;&#1088;&#1072;&#1103;&amp;noreask=1&amp;pos=32&amp;rpt=simage&amp;lr=10737" TargetMode="External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hyperlink" Target="http://images.yandex.ru/yandsearch?source=wiz&amp;text=&#1087;&#1088;&#1080;&#1088;&#1086;&#1076;&#1072;%20&#1040;&#1089;&#1090;&#1088;&#1072;&#1093;&#1072;&#1085;&#1089;&#1082;&#1086;&#1075;&#1086;%20&#1082;&#1088;&#1072;&#1103;&amp;noreask=1&amp;img_url=http%3A%2F%2Fbezformata.ru%2Fcontent%2FImages%2F000%2F016%2F574%2Fimage16574359.jpg&amp;pos=28&amp;rpt=simage&amp;lr=10737" TargetMode="External"/><Relationship Id="rId58" Type="http://schemas.openxmlformats.org/officeDocument/2006/relationships/image" Target="media/image32.jpeg"/><Relationship Id="rId59" Type="http://schemas.openxmlformats.org/officeDocument/2006/relationships/hyperlink" Target="http://images.yandex.ru/yandsearch?source=wiz&amp;img_url=http%3A%2F%2Fi.allday.ru%2Fuploads%2Fposts%2F2010-10%2F1285919173_9kdnb2v174xfioa.jpeg&amp;uinfo=sw-1263-sh-754-fw-1038-fh-548-pd-1&amp;p=4&amp;text=&#1087;&#1088;&#1080;&#1088;&#1086;&#1076;&#1072;%20&#1040;&#1089;&#1090;&#1088;&#1072;&#1093;&#1072;&#1085;&#1089;&#1082;&#1086;&#1075;&#1086;%20&#1082;&#1088;&#1072;&#1103;&amp;noreask=1&amp;pos=125&amp;rpt=simage&amp;lr=10737" TargetMode="External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image" Target="media/image38.jpeg"/><Relationship Id="rId66" Type="http://schemas.openxmlformats.org/officeDocument/2006/relationships/image" Target="media/image39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0:00Z</dcterms:created>
  <dc:creator>Admin</dc:creator>
  <dc:description/>
  <cp:keywords/>
  <dc:language>en-US</dc:language>
  <cp:lastModifiedBy>Admin</cp:lastModifiedBy>
  <dcterms:modified xsi:type="dcterms:W3CDTF">2013-10-23T10:43:00Z</dcterms:modified>
  <cp:revision>3</cp:revision>
  <dc:subject/>
  <dc:title/>
</cp:coreProperties>
</file>