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старшей группе «Как купить автомобиль. Транспорт, професси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звания профессий людей, управляющих различными видами транспорта, виды транспо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и видеть возможность усовершенствования предме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е рассказы об автомобилях, используя сх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оварь по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и навыки; уважение к труду шоф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делает сапо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ы, пуговицы, ло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роил дом? И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 нам куртки и паль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лечит, учит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ывает в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юди разных професс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юдях каких профессий эта загад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м мы очень р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а з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 утр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зти н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оф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люди по характер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ые, трудолюбивые, старательные, вежливые, ответственные, смелые, зоркие, умелые, дисциплинирован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поиграем. </w:t>
      </w:r>
    </w:p>
    <w:p>
      <w:pPr>
        <w:pStyle w:val="Style15"/>
        <w:rPr/>
      </w:pPr>
      <w:r>
        <w:rPr/>
        <w:t>Дидактическая игра «Назови професс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, 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одит автобус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ает на самол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равляет поездо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ает на рак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одит трамва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равляет корабле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одним словом что это (транспорт). Какие виды транспорта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транспор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Зву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те звуки: Самолёт, Стук колес поезда, Гудок парохода, Скрип колес маши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гудками, Метро, Закрывание дверей автобу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лестящих огонь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моби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тоже была в группе красивая машинка. Но случилась беда. С планеты Разломай повадился прилетать злой робот Трансформер. Он грозится разломать и все игрушки наши. Посмотрите, что он сделал с этой машинкой, просто ее расплющил. Но мы не простаки. Давайте соберем грузовик из ч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зываете, я рисую. Один перечисляет все де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машина, но играть все равно нельзя.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есть прибор – смехотрон. Может он помо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ер раздавил расписанное яйцо, вот оно какое стало. Вложим его в смехотрон. Работает только от звонкого детского см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ь настоящее яйцо. Теперь положим наш грузов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если робот прилетит ещё раз , как нам с ним справить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же хорош грузов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шо - плох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жет перевозить людей и гру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оех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з ок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ло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нз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на ремо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ума, г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ездить по рель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все поедете на каком-нибудь транспорте. Представьте, что вы едете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Красный, желтый, зеле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моторчики, поехали. Смотрите на светоф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ем, едем, не спешим прямо в автомагаз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Один - мно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трине один грузовик, а в магазине один микроавтобус, один легковой автомоби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купить автомобиль и им управлять, надо водительское удостоверение, права. Права получит тот, кто хорошо знает машину, может ее описать используя сх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ам помож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не успел – права получит позже – машин мн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задержались в автомагазине, ваши родители уже беспокоятся. Давайте им позвоним и расскажем, что интересное узн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– набери телефонный ном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7:00Z</dcterms:created>
  <dc:creator>Александр</dc:creator>
  <dc:description/>
  <cp:keywords/>
  <dc:language>en-US</dc:language>
  <cp:lastModifiedBy>Admin</cp:lastModifiedBy>
  <dcterms:modified xsi:type="dcterms:W3CDTF">2013-10-28T12:24:00Z</dcterms:modified>
  <cp:revision>8</cp:revision>
  <dc:subject/>
  <dc:title/>
</cp:coreProperties>
</file>