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улка в осенний ле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занятие во второй младшей групп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Обогатить представления детей о животных, обитателях наших марийских лесов. Отмечать характерные признаки представителей диких животных. Уточнить, что каждому животному необходимо жилище, пища, тепло. Развивать у детей интерес к жив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28"/>
          <w:szCs w:val="28"/>
        </w:rPr>
        <w:t>модели деревьев осеннего леса, игрушки изображающие диких животных, картинки с изображением мест обитания этих животных. Орешки, морковь, имитация бочонка с медом, муляжи грибов.  Ходячая кукла в осен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нам пришли сегодня гости посмотреть, как  вы заним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вс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-то стучит. Это кукла Машенька идет к нам в гости. 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шла с улицы. А почему она так  тепло одета? ( на улице холодно, морозно, ветер д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ела Маша? ( теплую шубку, капюшон, штанишки, сапожки, варежки не забыла.) Она хочет узнать – какое сейчас время года? (зима) А до зимы что было?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 пришла не просто так, она хочет пригласить нас на прогул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ам живет, я загадаю загадку, а вы наз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в гус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ки я грызу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лапые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ся и от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–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вшийся – он ко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не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прыг-пр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тык-тык (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…. (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се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 как назвать одним словом лису, ежика, медведя, зайчика, белку – животные. Да, но эти животные живут далеко от человека, в лесу. Их называют дикие животные. Они живут в наших марийских лесах.  Что же, идем в лес.  А на улице так холодно. Давайте оденемся п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: (имитация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начала  надеваем теплые штанишки, на правую ногу на левую, теплы свитер, оденем валенки, потопаем ногами, одели шапочку – повернулись в право влево, надели шубку, застегнули пуговки, шарфик, не забудьте варежки – похлопали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лись!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лесу надо вести себя тихо-тихо, не пугать лесных жителей.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се тропинки занесло, тишина в лесу, никого не видно, только елочки зелены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ьи-то следы, пойдем по следу, чтобы не заблудиться. Куда же они нас при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тихо сидит на елочке, прячется в дупле? Белочка, занята своими делами, тише не мешайте, наверное орешки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то там спит-храпит в берлоге? Правильно мишенька, наверное сладкие сны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орка, чей там носик виден, в листочки зарылся, тоже спит.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 вот нора лисы плутовки, где же она, нет на месте, значит на охоту ушла мышей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кто же тут под елочкой грустит? Зайка беленький дрожит. Не бойся, заинька , мы в лесу с ребятами тихо ходим. Выходи с нами поиграть, погре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ому заиньке холодно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из садика поигр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ами потопали, раз, два, тр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 –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а заиньке теп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м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лся заинька и ускакал под елку, ему нельзя долго стоять, он ведь лису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когда Машенька приглашала нас в лес, она приготовила гостинца для лесных 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возьми морковку, кого угостишь? ( заин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что? Кому дашь? (орешки) бе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ок, для кого? Ежику.</w:t>
      </w:r>
    </w:p>
    <w:p>
      <w:pPr>
        <w:pStyle w:val="Normal"/>
        <w:rPr/>
      </w:pPr>
      <w:r>
        <w:rPr>
          <w:sz w:val="28"/>
          <w:szCs w:val="28"/>
        </w:rPr>
        <w:t>Бочонок меда кому? Конечно сладкоежке лесному мишке. Вот проснется весной, обра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пожелаем зверушкам теплой зимы! И пригласим их к нам на новогодний праздник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иходите к нам на праздник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ам нравиться в лесу? Давайте так же тихонечко пойдем по следу обратно в детский сад, чтобы никого не потрев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лись, сели. Вы не замерзли в лесу? Быстренько разделись, послушайте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у нас в группе тепло и уютно. И у каждого из вас тоже есть свой дом, где вы живете с мамой, папой, близкими. А вот у диких животных тоже есть свои дома, только они все разные, где кому удоб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ожалуйста картинки  и скажите чей это домик? (нора лисы, дупло – белке, норка – ежу, берлога – медведю, а под елкой – 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молодцы. Хорошо себя вели в лесу, посмотрели, как зимуют дикие животные в нашем Марийск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8:00Z</dcterms:created>
  <dc:creator>Dom.ru</dc:creator>
  <dc:description/>
  <cp:keywords/>
  <dc:language>en-US</dc:language>
  <cp:lastModifiedBy>ASUS</cp:lastModifiedBy>
  <dcterms:modified xsi:type="dcterms:W3CDTF">2013-10-29T11:09:00Z</dcterms:modified>
  <cp:revision>4</cp:revision>
  <dc:subject/>
  <dc:title/>
</cp:coreProperties>
</file>