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онтрольный тест «Музыкальная культура эпохи Барокк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дпиши фамилии имена и годы жизни композиторов                                                              (9 пунктов)</w:t>
      </w:r>
    </w:p>
    <w:p>
      <w:pPr>
        <w:pStyle w:val="Normal"/>
        <w:rPr/>
      </w:pPr>
      <w:r>
        <w:rPr>
          <w:color w:val="0000CC"/>
          <w:sz w:val="22"/>
          <w:szCs w:val="22"/>
        </w:rPr>
        <w:drawing>
          <wp:inline distT="0" distB="0" distL="0" distR="0">
            <wp:extent cx="688975" cy="688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................................</w:t>
      </w:r>
      <w:r>
        <w:rPr>
          <w:color w:val="0000CC"/>
          <w:sz w:val="22"/>
          <w:szCs w:val="22"/>
        </w:rPr>
        <w:drawing>
          <wp:inline distT="0" distB="0" distL="0" distR="0">
            <wp:extent cx="652780" cy="7651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................................</w:t>
      </w:r>
      <w:r>
        <w:rPr>
          <w:sz w:val="22"/>
          <w:szCs w:val="22"/>
        </w:rPr>
        <w:drawing>
          <wp:inline distT="0" distB="0" distL="0" distR="0">
            <wp:extent cx="528320" cy="76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                   ..................................               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 ..                   ....................................                .............................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одпиши названия музыкальных  эпох в хронологическом порядке.                                           (4 пункта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2514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3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676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500 год</w:t>
        <w:tab/>
        <w:tab/>
        <w:t>1300 год</w:t>
        <w:tab/>
        <w:t>1400 год</w:t>
        <w:tab/>
        <w:t>1500 год</w:t>
        <w:tab/>
        <w:t>1600 год</w:t>
        <w:tab/>
        <w:t>1700год</w:t>
        <w:tab/>
      </w:r>
      <w:r>
        <w:rPr>
          <w:sz w:val="22"/>
          <w:szCs w:val="22"/>
        </w:rPr>
        <w:tab/>
        <w:t>1800 год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743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676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бъясни значение слова «барокко».......................................................        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акие страны являлись ведущими в музыкальной культуре эпохи Барокко. Пронумеруй в порядке важности.                                                                                                                                                (4 пун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Англия    () Италия   () Франция      () Россия     () Испания   () Америка     () Гер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-825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з перечисленных жанров отметь жанры, которым дала жизнь Эпоха Барокко  .                    (9 пунктов)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077585" cy="9766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ый концер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ая оркестров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ианский хор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certo grosso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к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ь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л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6.9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ый концер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ая оркестровая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ианский хор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certo grosso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к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ьный конц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ая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л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ернись к вопросу №5. Впиши духовные жанры эпохи Барокко.                                                    (3 пункта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ернись к вопросу №5. Впиши вокальные жанры, формировавшиеся в эпоху Барокко                (2 пункта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звание организации, поставившей своей целью возродить античную трагедию                         (1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) Кампромата                () Камерата                      () Катастрофа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Роль музыки в ранней опере.................................................................................                                   (1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Историческая роль Клаудио Монтеверди в развитии оперы                                                            (1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первый выдающийся оперный компози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крупнейший дирижер свое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знаменитый оперный певец, исполнявший сложнейшие а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) первый оформитель- декоратор сценического действ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зови известные тебе виды опер эпохи Барокко.                                                                           (2 пункт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Объясни значение названий видов опер.                                                                                             (2пункта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Объясни:  </w:t>
      </w:r>
      <w:r>
        <w:rPr>
          <w:i/>
          <w:sz w:val="22"/>
          <w:szCs w:val="22"/>
          <w:lang w:val="en-US"/>
        </w:rPr>
        <w:t>be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nto</w:t>
      </w:r>
      <w:r>
        <w:rPr>
          <w:sz w:val="22"/>
          <w:szCs w:val="22"/>
        </w:rPr>
        <w:t xml:space="preserve"> - .........................................................................................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Перечисли не менее 3-х композиторов, внесших вклад в развитие оперы в других странах Западной Европы. Укажи их вклад.                                                                                                                      (6 пун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Роль Антонио Вивальди в развитии музыкальной культуры. Отметь главное.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первый скрипач – вирту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создатель первого сольного инструментального конце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первый рыжеволосый компози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композитор, имеющий сан абб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Историческое значение творчества Иоганна Себастьяна Баха. Отметь подходящее высказывание.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3 пункта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Создатель полифон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дополнил полифонию многообразием новых кр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расширил возможности использования тональ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обострил гармонию смелыми диссонирующими созвуч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вырастил много сыновей, продолживших музыкальное дело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Сколько опер написал И.-С. Бах?                                                                  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4</w:t>
        <w:tab/>
        <w:tab/>
        <w:tab/>
        <w:t>()10</w:t>
        <w:tab/>
        <w:tab/>
        <w:tab/>
        <w:t>()0</w:t>
        <w:tab/>
        <w:tab/>
        <w:tab/>
        <w:t>()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Какое </w:t>
      </w:r>
      <w:r>
        <w:rPr>
          <w:sz w:val="22"/>
          <w:szCs w:val="22"/>
          <w:u w:val="single"/>
        </w:rPr>
        <w:t>оркестровое</w:t>
      </w:r>
      <w:r>
        <w:rPr>
          <w:sz w:val="22"/>
          <w:szCs w:val="22"/>
        </w:rPr>
        <w:t xml:space="preserve"> произведение является самым значительным в творчестве И.-С. Баха</w:t>
      </w:r>
    </w:p>
    <w:p>
      <w:pPr>
        <w:pStyle w:val="Normal"/>
        <w:rPr/>
      </w:pPr>
      <w:r>
        <w:rPr>
          <w:sz w:val="22"/>
          <w:szCs w:val="22"/>
        </w:rPr>
        <w:t>() Хорошо темперированный клавир                                                                   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«Бранденбургские концер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Токката и фуга ре- мин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Месса  си-мин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пассиона «Страсти по Матфею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Что такое месса? Отметь более точное определение.                                   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Цикл песнопений, исполняющихся в католической церкви во время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Крупномасштабное музыкальное произ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Что такое пассиона? Отметь более точное определение.                            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Крупномасштабное музыкальное произведение для хора, солистов и оркес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Особый вид оратории, повествующий о страданиях, выпавших на долю Христа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Композитор. Основатель немецкой оратории.                                                                   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) Г.-Ф. Гендель    () Г. Щютц     () И.-С. Бах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Назови любую ораторию Георга Фридриха Генделя.........................................................               (1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. Назови выдающееся произведение Антонио Вивальди. Не забудь указать и жанр и название.                                                                                                          ......................................................................................................................................................................(1 пункт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>. Назови любые 3 произведения Иоганна Себастьяна Баха                                                              (3 пун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</w:rPr>
        <w:t>Отметь известнейших скрипичных мастеров из  Итальянского города Кремона.                      (3 пун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Николо Амм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) Иоганн Пахельбел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) Антонио Страдивар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) Кристоф Виллибальд Глю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Андреа Гварн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Арканжело Корел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) Алессандро Скарлатти</w:t>
      </w:r>
    </w:p>
    <w:sectPr>
      <w:type w:val="nextPage"/>
      <w:pgSz w:w="11906" w:h="16838"/>
      <w:pgMar w:left="900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rtbene.ru/img/020.jpg&amp;imgrefurl=http://www.artbene.ru/04000/04009.shtml&amp;h=200&amp;w=200&amp;sz=6&amp;tbnid=s3DuXT5StP4J:&amp;tbnh=99&amp;tbnw=99&amp;start=1&amp;prev=/images%3Fq%3D%25D0%25B1%25D0%25B0%25D1%2585%26hl%3Dru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gromko.ru/pics/exp1/pica_2604.jpg&amp;imgrefurl=http://www.gromko.ru/done/showbook/article2604.html&amp;h=308&amp;w=260&amp;sz=11&amp;tbnid=mjZSFit2EY0J:&amp;tbnh=111&amp;tbnw=94&amp;start=1&amp;prev=/images%3Fq%3D%25D0%25B3%25D0%25B5%25D0%25BD%25D0%25B4%25D0%25B5%25D0%25BB%25D1%258C%26hl%3Dru%26lr%3D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02:00Z</dcterms:created>
  <dc:creator>Игорь Лисин</dc:creator>
  <dc:description/>
  <cp:keywords/>
  <dc:language>en-US</dc:language>
  <cp:lastModifiedBy>Игорь Лисин</cp:lastModifiedBy>
  <dcterms:modified xsi:type="dcterms:W3CDTF">2009-11-02T08:35:00Z</dcterms:modified>
  <cp:revision>12</cp:revision>
  <dc:subject/>
  <dc:title>    </dc:title>
</cp:coreProperties>
</file>