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Малюскина Раиса Николаевна учитель начальных классов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МОУ Лаишевская СОШ г. Ульяновск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рытый урок в 4 классе по русскому языку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32"/>
          <w:szCs w:val="32"/>
          <w:u w:val="single"/>
        </w:rPr>
        <w:t>Тема:</w:t>
      </w:r>
      <w:r>
        <w:rPr>
          <w:color w:val="993300"/>
          <w:sz w:val="32"/>
          <w:szCs w:val="32"/>
        </w:rPr>
        <w:t xml:space="preserve">        </w:t>
      </w:r>
      <w:r>
        <w:rPr>
          <w:b/>
          <w:color w:val="993300"/>
          <w:sz w:val="32"/>
          <w:szCs w:val="32"/>
        </w:rPr>
        <w:t>Повторение изученного об имени прилагательном и имени существительном.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Цели:</w:t>
      </w: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>. Образовательные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. Усвоить сходства и различия между частями реч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 Формировать умение правильно и точно использовать имена существительные и прилагательные в устной и письменной речи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  <w:lang w:val="en-US"/>
        </w:rPr>
        <w:t>II</w:t>
      </w:r>
      <w:r>
        <w:rPr>
          <w:b/>
          <w:color w:val="0000FF"/>
          <w:sz w:val="28"/>
          <w:szCs w:val="28"/>
          <w:u w:val="single"/>
        </w:rPr>
        <w:t>. Развивающие: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ршенствовать коммуникативные навы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творческое и логическое мышление, память, внимание, воображение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>. Воспитывающие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Воспитывать интерес к предмету через использование на уроке различных видов деятель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Воспитывать в детях нравственно – этические качества через понятие «здоровье»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ип урока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ающий урок (систематизация изученного материала)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Учебная задача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находить сходства и различия между частями речи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Контрольный вопрос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м сходны и чем различаются имена существительные и имена прилагательные?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</w:rPr>
        <w:t xml:space="preserve">Организация начала занятия. </w:t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Здравствуйте, ребята. Улыбнитесь друг другу, пошлите свою улыбку гостям и начинаем наш урок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Снова нам звенит звонок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Начинаем наш урок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Чтобы умными нам стать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Надо многое узна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  <w:lang w:val="en-US"/>
        </w:rPr>
        <w:t>II</w:t>
      </w:r>
      <w:r>
        <w:rPr>
          <w:b/>
          <w:color w:val="993300"/>
          <w:sz w:val="28"/>
          <w:szCs w:val="28"/>
        </w:rPr>
        <w:t xml:space="preserve">. Подготовка к основному этапу занятия. </w:t>
      </w:r>
    </w:p>
    <w:p>
      <w:pPr>
        <w:pStyle w:val="Normal"/>
        <w:ind w:left="-720" w:firstLine="7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  <w:u w:val="single"/>
        </w:rPr>
        <w:t>1. Сообщение темы и целей урок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Учитель: Сегодня наш урок русского языка будет посвящен обобщению об имени прилагательном и имени существительном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хором прочитаем нашу тему. Какая перед нами стоит учебная задача? На какой контрольный вопрос мы должны ответить в конце урока? </w:t>
      </w:r>
      <w:r>
        <w:rPr>
          <w:i/>
          <w:color w:val="333333"/>
          <w:sz w:val="28"/>
          <w:szCs w:val="28"/>
        </w:rPr>
        <w:t>(Дети читают с доски).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2</w:t>
      </w:r>
      <w:r>
        <w:rPr>
          <w:color w:val="800000"/>
          <w:sz w:val="28"/>
          <w:szCs w:val="28"/>
          <w:u w:val="single"/>
        </w:rPr>
        <w:t>. Актуализация опорных знаний и умений.</w:t>
      </w:r>
      <w:r>
        <w:rPr>
          <w:color w:val="800000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а)  Игра: «Найди сходства и различия между частями реч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Дети делятся на две команды. Ребята одной команды по очереди выходят к доске и находят сходства между частями речи и соединяют линией, а другой находят различия и их подчеркивают.  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4140"/>
      </w:tblGrid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ходства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 xml:space="preserve">      </w:t>
            </w:r>
            <w:r>
              <w:rPr>
                <w:color w:val="800000"/>
                <w:sz w:val="28"/>
                <w:szCs w:val="28"/>
              </w:rPr>
              <w:t xml:space="preserve">1. часть речи   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color w:val="800000"/>
                <w:sz w:val="28"/>
                <w:szCs w:val="28"/>
              </w:rPr>
              <w:t xml:space="preserve">  1.  часть речи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    </w:t>
            </w:r>
            <w:r>
              <w:rPr>
                <w:color w:val="800000"/>
                <w:sz w:val="28"/>
                <w:szCs w:val="28"/>
                <w:u w:val="single"/>
              </w:rPr>
              <w:t xml:space="preserve">2. кто? что? </w:t>
            </w:r>
            <w:r>
              <w:rPr>
                <w:color w:val="8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800000"/>
                <w:sz w:val="28"/>
                <w:szCs w:val="28"/>
                <w:u w:val="single"/>
              </w:rPr>
              <w:t>2.  какой? какая? какое? какие?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 </w:t>
            </w:r>
            <w:r>
              <w:rPr>
                <w:color w:val="800000"/>
                <w:sz w:val="28"/>
                <w:szCs w:val="28"/>
                <w:u w:val="single"/>
              </w:rPr>
              <w:t>3.  предмет</w:t>
            </w:r>
            <w:r>
              <w:rPr>
                <w:color w:val="8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800000"/>
                <w:sz w:val="28"/>
                <w:szCs w:val="28"/>
                <w:u w:val="single"/>
              </w:rPr>
              <w:t>3.  признак предмета</w:t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 xml:space="preserve">      </w:t>
            </w:r>
            <w:r>
              <w:rPr>
                <w:color w:val="800000"/>
                <w:sz w:val="28"/>
                <w:szCs w:val="28"/>
              </w:rPr>
              <w:t xml:space="preserve">4.  изменяется по числам,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color w:val="800000"/>
                <w:sz w:val="28"/>
                <w:szCs w:val="28"/>
              </w:rPr>
              <w:t>4.  изменяется по числам,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                    </w:t>
            </w:r>
            <w:r>
              <w:rPr>
                <w:color w:val="800000"/>
                <w:sz w:val="28"/>
                <w:szCs w:val="28"/>
              </w:rPr>
              <w:t xml:space="preserve">по родам в ед. ч.,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color w:val="800000"/>
                <w:sz w:val="28"/>
                <w:szCs w:val="28"/>
              </w:rPr>
              <w:t xml:space="preserve"> по родам в ед. ч.,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                            </w:t>
            </w:r>
            <w:r>
              <w:rPr>
                <w:color w:val="800000"/>
                <w:sz w:val="28"/>
                <w:szCs w:val="28"/>
              </w:rPr>
              <w:t xml:space="preserve">по падежам. 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color w:val="8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по падежам.</w:t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б)  Фронтальный опрос детей  и вывод хором</w:t>
      </w:r>
      <w:r>
        <w:rPr>
          <w:color w:val="0000FF"/>
          <w:sz w:val="28"/>
          <w:szCs w:val="28"/>
        </w:rPr>
        <w:t xml:space="preserve">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акое имя существительно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какие вопросы оно отвечает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бозначает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изменяетс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м членом предложения чаще всего являетс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сскажите правило полностью. 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u w:val="single"/>
        </w:rPr>
        <w:t>Вывод:</w:t>
      </w:r>
      <w:r>
        <w:rPr>
          <w:color w:val="800080"/>
          <w:sz w:val="28"/>
          <w:szCs w:val="28"/>
          <w:u w:val="single"/>
        </w:rPr>
        <w:t xml:space="preserve"> Имя существительное – это…</w:t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акое имя прилагательно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какие вопросы оно отвечает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бозначает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изменяетс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какой частью речи чаще всего связано в предложени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аким членом предложения являетс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сскажите правило полностью. </w:t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Вывод:</w:t>
      </w:r>
      <w:r>
        <w:rPr>
          <w:color w:val="800080"/>
          <w:sz w:val="28"/>
          <w:szCs w:val="28"/>
          <w:u w:val="single"/>
        </w:rPr>
        <w:t xml:space="preserve"> Имя прилагательное – это…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993300"/>
        </w:rPr>
      </w:pPr>
      <w:r>
        <w:rPr>
          <w:color w:val="993300"/>
          <w:sz w:val="28"/>
          <w:szCs w:val="28"/>
          <w:lang w:val="en-US"/>
        </w:rPr>
        <w:t>III</w:t>
      </w:r>
      <w:r>
        <w:rPr>
          <w:color w:val="993300"/>
          <w:sz w:val="28"/>
          <w:szCs w:val="28"/>
        </w:rPr>
        <w:t>. Обобщение и систематизация знаний по теме «Повторение изученного об имени прилагательном и имени существительном»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color w:val="0000FF"/>
          <w:sz w:val="28"/>
          <w:szCs w:val="28"/>
          <w:u w:val="single"/>
        </w:rPr>
        <w:t>1. Самостоятельная работа</w:t>
      </w:r>
      <w:r>
        <w:rPr>
          <w:color w:val="0000FF"/>
          <w:sz w:val="28"/>
          <w:szCs w:val="28"/>
        </w:rPr>
        <w:t xml:space="preserve"> по вариантам. (</w:t>
      </w:r>
      <w:r>
        <w:rPr>
          <w:i/>
          <w:color w:val="0000FF"/>
          <w:sz w:val="28"/>
          <w:szCs w:val="28"/>
        </w:rPr>
        <w:t>Цель: как дети усвоили различие имен прилагательных и имен существительных)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Задание 1.   </w:t>
      </w:r>
      <w:r>
        <w:rPr>
          <w:i/>
          <w:color w:val="800080"/>
          <w:sz w:val="28"/>
          <w:szCs w:val="28"/>
          <w:u w:val="single"/>
        </w:rPr>
        <w:t>(Слова на доск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 вариант: выписывает имена существительные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 вариант: выписывает имена прилагательные. 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87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800000"/>
                <w:sz w:val="32"/>
                <w:szCs w:val="32"/>
              </w:rPr>
              <w:t xml:space="preserve">Здоровый,     старание,      красота, </w:t>
            </w:r>
          </w:p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радость,         добрый,        больной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амопроверка. </w:t>
      </w:r>
      <w:r>
        <w:rPr>
          <w:i/>
          <w:color w:val="333333"/>
          <w:sz w:val="28"/>
          <w:szCs w:val="28"/>
        </w:rPr>
        <w:t>(Дети проверяют свои записи.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Назовите имена существительные. </w:t>
      </w:r>
      <w:r>
        <w:rPr>
          <w:i/>
          <w:color w:val="333333"/>
          <w:sz w:val="28"/>
          <w:szCs w:val="28"/>
        </w:rPr>
        <w:t>(Дети 1 варианта по одному называют выписанные слова.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1 вариант: – Радость, старание, красо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  На какие вопросы отвечают имена существительные? Что обозначают? Имя существительное – что это?  </w:t>
      </w:r>
      <w:r>
        <w:rPr>
          <w:i/>
          <w:color w:val="333333"/>
          <w:sz w:val="28"/>
          <w:szCs w:val="28"/>
        </w:rPr>
        <w:t>(Дети делают вывод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Учитель: Назовите имена прилагательные. </w:t>
      </w:r>
      <w:r>
        <w:rPr>
          <w:i/>
          <w:color w:val="333333"/>
          <w:sz w:val="28"/>
          <w:szCs w:val="28"/>
        </w:rPr>
        <w:t>(Дети 2 варианта по одному называют выписанные слова.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2 вариант: – Здоровый, добрый, больн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 какие вопросы отвечают имена прилагательные? Что обозначают? Имя прилагательное – что это?   </w:t>
      </w:r>
      <w:r>
        <w:rPr>
          <w:i/>
          <w:color w:val="333333"/>
          <w:sz w:val="28"/>
          <w:szCs w:val="28"/>
        </w:rPr>
        <w:t>(Дети делают вывод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Рефлексия</w:t>
      </w:r>
      <w:r>
        <w:rPr>
          <w:i/>
          <w:color w:val="333333"/>
          <w:sz w:val="28"/>
          <w:szCs w:val="28"/>
        </w:rPr>
        <w:t xml:space="preserve">: Дети, оцените себя на листах самооценки. Кто выписал правильно все три слова, ставьте 3 балла, кто 2 – 2 балла, кто 1 слово - 1 балл. 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color w:val="800080"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(Цель: Формировать умение правильно и точно использовать имена существительные и прилагательные в устной и письменной речи.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1 вариант: образуйте от имен существительных имена прилагательны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2 вариант: образуйте от имен прилагательных имена  существительные.                                                                      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аимопроверка. </w:t>
      </w:r>
      <w:r>
        <w:rPr>
          <w:i/>
          <w:color w:val="333333"/>
          <w:sz w:val="28"/>
          <w:szCs w:val="28"/>
        </w:rPr>
        <w:t>(Дети меняются тетрадями, проверяют задание.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Учитель: Назовите имена прилагательные, которые образовал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1 вариант: радостный, старательный, красивый.</w:t>
      </w:r>
    </w:p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Назовите окончания имен прилагательных? Какого рода имена прилагательные с окончаниями -ый, ий, ой-? </w:t>
      </w:r>
      <w:r>
        <w:rPr>
          <w:i/>
          <w:color w:val="333333"/>
          <w:sz w:val="28"/>
          <w:szCs w:val="28"/>
        </w:rPr>
        <w:t>(Дети 1 варианта отвечают).</w:t>
      </w:r>
    </w:p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Учитель: Назовите имена существительные, которые образовал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2 вариант:– здоровье, добро, бол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 Какого рода имена существительные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Учитель: Какие окончания имеют имена существительные мужского, женского и среднего рода? </w:t>
      </w:r>
      <w:r>
        <w:rPr>
          <w:i/>
          <w:color w:val="333333"/>
          <w:sz w:val="28"/>
          <w:szCs w:val="28"/>
        </w:rPr>
        <w:t xml:space="preserve">(Дети отвечают)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Ребята, какие окончания имеют имена прилагательные мужского, женского и среднего рода? Как определить род имен прилагательных?</w:t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ывод:</w:t>
      </w:r>
      <w:r>
        <w:rPr>
          <w:i/>
          <w:color w:val="800080"/>
          <w:sz w:val="28"/>
          <w:szCs w:val="28"/>
        </w:rPr>
        <w:t xml:space="preserve"> Какого рода имена существительные, такого же рода имена прилагательные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800080"/>
          <w:sz w:val="28"/>
          <w:szCs w:val="28"/>
        </w:rPr>
        <w:t>Рефлексия:</w:t>
      </w: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ому было трудно работать над этим заданием? Ребята, кто легко справился с заданием? Оцените себя. Одно слово 1 балл (Дети на листах самооценки ставят баллы.)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16"/>
          <w:szCs w:val="16"/>
        </w:rPr>
      </w:pPr>
      <w:r>
        <w:rPr>
          <w:color w:val="0000FF"/>
          <w:sz w:val="28"/>
          <w:szCs w:val="28"/>
          <w:u w:val="single"/>
        </w:rPr>
        <w:t>2. Словарно - орфографическая работ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Цель: уточнить знания детей подбирать проверочные слова и закрепить знания об именах прилагательных и именах существительных).</w:t>
      </w:r>
    </w:p>
    <w:p>
      <w:pPr>
        <w:pStyle w:val="Normal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а) Учитель: Найдите в задании антонимы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37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Зд</w:t>
            </w:r>
            <w:r>
              <w:rPr>
                <w:b/>
                <w:color w:val="800000"/>
                <w:sz w:val="32"/>
                <w:szCs w:val="32"/>
              </w:rPr>
              <w:t>о</w:t>
            </w:r>
            <w:r>
              <w:rPr>
                <w:color w:val="800000"/>
                <w:sz w:val="32"/>
                <w:szCs w:val="32"/>
              </w:rPr>
              <w:t>ровый – б</w:t>
            </w:r>
            <w:r>
              <w:rPr>
                <w:b/>
                <w:color w:val="800000"/>
                <w:sz w:val="32"/>
                <w:szCs w:val="32"/>
              </w:rPr>
              <w:t>о</w:t>
            </w:r>
            <w:r>
              <w:rPr>
                <w:color w:val="800000"/>
                <w:sz w:val="32"/>
                <w:szCs w:val="32"/>
              </w:rPr>
              <w:t>льно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ой звук в словах произносится не так как пишется? Как проверить?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д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ровый – зд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рово, б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льной – б</w:t>
      </w:r>
      <w:r>
        <w:rPr>
          <w:b/>
          <w:color w:val="800000"/>
          <w:sz w:val="28"/>
          <w:szCs w:val="28"/>
        </w:rPr>
        <w:t>о</w:t>
      </w:r>
      <w:r>
        <w:rPr>
          <w:color w:val="800000"/>
          <w:sz w:val="28"/>
          <w:szCs w:val="28"/>
        </w:rPr>
        <w:t>ль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ишите сло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б) Учитель:  Какого человека называют здоровым человеком? </w:t>
      </w:r>
      <w:r>
        <w:rPr>
          <w:i/>
          <w:color w:val="333333"/>
          <w:sz w:val="28"/>
          <w:szCs w:val="28"/>
        </w:rPr>
        <w:t>(Ответы детей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Учитель:  Здоровым можно назвать не только человека, который не болеет. Человек, который много читает, старается учиться, правильно поступает, все успевает, занимается и спортом, и танцами, всем интересуется, добрый, честный, умный – его тоже можно назвать здоровым. Здоровый человек  красив во всем и телом, и душой,  и разум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) Учитель: Прочитайте </w:t>
      </w:r>
      <w:r>
        <w:rPr>
          <w:color w:val="333333"/>
          <w:sz w:val="28"/>
          <w:szCs w:val="28"/>
          <w:u w:val="single"/>
        </w:rPr>
        <w:t>о  здоровье</w:t>
      </w:r>
      <w:r>
        <w:rPr>
          <w:color w:val="333333"/>
          <w:sz w:val="28"/>
          <w:szCs w:val="28"/>
        </w:rPr>
        <w:t xml:space="preserve"> высказывания и объясните их значение. </w:t>
      </w:r>
    </w:p>
    <w:p>
      <w:pPr>
        <w:pStyle w:val="Normal"/>
        <w:jc w:val="both"/>
        <w:rPr/>
      </w:pPr>
      <w:r>
        <w:rPr/>
        <w:t>На доске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доровье – это то, что нужно беречь.</w:t>
            </w:r>
          </w:p>
          <w:p>
            <w:pPr>
              <w:pStyle w:val="Normal"/>
              <w:ind w:left="180" w:hanging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доровье – это сила и ум.</w:t>
            </w:r>
          </w:p>
          <w:p>
            <w:pPr>
              <w:pStyle w:val="Normal"/>
              <w:ind w:left="180" w:hanging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доровье – это красота.</w:t>
            </w:r>
          </w:p>
          <w:p>
            <w:pPr>
              <w:pStyle w:val="Normal"/>
              <w:ind w:left="180" w:hanging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доровье – это мы и природа.</w:t>
            </w:r>
          </w:p>
          <w:p>
            <w:pPr>
              <w:pStyle w:val="Normal"/>
              <w:ind w:left="180" w:hanging="0"/>
              <w:jc w:val="both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28"/>
                <w:szCs w:val="28"/>
              </w:rPr>
              <w:t>Здоровье - это спорт и все получается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 здоровом теле - здоровый дух.</w:t>
            </w:r>
          </w:p>
        </w:tc>
      </w:tr>
    </w:tbl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 xml:space="preserve">( Дети читают вслух и объясняют их значение ). </w:t>
      </w:r>
    </w:p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Учитель: Составьте предложения со словом </w:t>
      </w:r>
      <w:r>
        <w:rPr>
          <w:b/>
          <w:color w:val="333333"/>
          <w:sz w:val="28"/>
          <w:szCs w:val="28"/>
        </w:rPr>
        <w:t>здоровье</w:t>
      </w:r>
      <w:r>
        <w:rPr>
          <w:color w:val="333333"/>
          <w:sz w:val="28"/>
          <w:szCs w:val="28"/>
        </w:rPr>
        <w:t>. (</w:t>
      </w:r>
      <w:r>
        <w:rPr>
          <w:i/>
          <w:color w:val="333333"/>
          <w:sz w:val="28"/>
          <w:szCs w:val="28"/>
        </w:rPr>
        <w:t>Дети устно составляют свои предложения, затем выбирают лучшее предложение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Запишите это предложени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йдите в предложении  имя прилагательное, подчеркните его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го рода имя прилагательное? Почему? Выделите окончание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объясняют).</w:t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szCs w:val="28"/>
        </w:rPr>
        <w:t>Вывод</w:t>
      </w:r>
      <w:r>
        <w:rPr>
          <w:i/>
          <w:color w:val="800080"/>
          <w:sz w:val="28"/>
          <w:szCs w:val="28"/>
        </w:rPr>
        <w:t>: имя прилагательное такого же рода, что и имя существительное.</w:t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color w:val="0000FF"/>
          <w:sz w:val="28"/>
          <w:szCs w:val="28"/>
          <w:u w:val="single"/>
        </w:rPr>
        <w:t>3. Физминутка .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</w:rPr>
        <w:t>Цель: снять утомляемость детей).</w:t>
      </w:r>
      <w:r>
        <w:rPr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рх ладошки! Хлоп! Хлоп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ленкам – шлеп. Шлеп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лечам теперь похлопа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бокам себя пошлепай!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м хлопнуть за спиной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паем пред собой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 можем! Влево можем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рест – накрест руки сложи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b/>
          <w:color w:val="993300"/>
          <w:sz w:val="28"/>
          <w:szCs w:val="28"/>
          <w:lang w:val="en-US"/>
        </w:rPr>
        <w:t>IV</w:t>
      </w:r>
      <w:r>
        <w:rPr>
          <w:b/>
          <w:color w:val="993300"/>
          <w:sz w:val="28"/>
          <w:szCs w:val="28"/>
        </w:rPr>
        <w:t>.Контроль и самопроверка знаний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(Цель: Обобщить умение правильно определять род имен существительных и имен прилагательных). 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3333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Индивидуальная работа .</w:t>
      </w:r>
      <w:r>
        <w:rPr>
          <w:sz w:val="28"/>
          <w:szCs w:val="28"/>
          <w:u w:val="single"/>
        </w:rPr>
        <w:t xml:space="preserve">  </w:t>
      </w:r>
      <w:r>
        <w:rPr>
          <w:i/>
          <w:color w:val="333333"/>
          <w:sz w:val="28"/>
          <w:szCs w:val="28"/>
          <w:u w:val="single"/>
        </w:rPr>
        <w:t>(</w:t>
      </w:r>
      <w:r>
        <w:rPr>
          <w:i/>
          <w:color w:val="333333"/>
          <w:sz w:val="28"/>
          <w:szCs w:val="28"/>
        </w:rPr>
        <w:t>Русский язык , Рамзаева Т.Г., 4 класс,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Учебная задача: Уметь самостоятельно работать с учебником,  подбирать имена прилагательные к именам существительным и правильно выделять окончани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. № 359.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80008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тение задания детьми. К именам существительным нужно подобрать имена прилагательные и выделить оконч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А какого рода бывают имена существительные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мена прилагательные изменяются по родам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Как узнать род имени прилагательного?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- Напишите три словосочетания. С существительным мужского  рода,  среднего рода, женского рода и подберите к ним прилагательные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color w:val="800080"/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амостоятельная работа. </w:t>
      </w:r>
      <w:r>
        <w:rPr>
          <w:i/>
          <w:color w:val="333333"/>
          <w:sz w:val="28"/>
          <w:szCs w:val="28"/>
        </w:rPr>
        <w:t>(Дети выполняют задание).</w:t>
      </w:r>
    </w:p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) Фронтальная</w:t>
      </w:r>
      <w:r>
        <w:rPr>
          <w:sz w:val="28"/>
          <w:szCs w:val="28"/>
        </w:rPr>
        <w:t xml:space="preserve"> проверка. </w:t>
      </w:r>
      <w:r>
        <w:rPr>
          <w:i/>
          <w:sz w:val="28"/>
          <w:szCs w:val="28"/>
        </w:rPr>
        <w:t>( Дети читают свои словосочетания и объясняют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szCs w:val="28"/>
        </w:rPr>
        <w:t>Рефлексия:</w:t>
      </w: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Ребята, оцените себя, как вы справились с заданием? За каждое словосочетание с правильными окончаниями  ставьте 1 балл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color w:val="0000FF"/>
          <w:sz w:val="28"/>
          <w:szCs w:val="28"/>
          <w:u w:val="single"/>
        </w:rPr>
        <w:t>2. Работа с тестом</w:t>
      </w:r>
      <w:r>
        <w:rPr>
          <w:i/>
          <w:color w:val="0000FF"/>
          <w:sz w:val="28"/>
          <w:szCs w:val="28"/>
          <w:u w:val="single"/>
        </w:rPr>
        <w:t xml:space="preserve">. </w:t>
      </w:r>
      <w:r>
        <w:rPr>
          <w:i/>
          <w:color w:val="0000FF"/>
          <w:sz w:val="28"/>
          <w:szCs w:val="28"/>
        </w:rPr>
        <w:t>(Форма организации познавательной деятельности: работа в группах).  (Учебная задача: закрепить знания о различении имен существительных от имен прилагательных)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Ребята, выберите в тесте правильный ответ и объясните, почему?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1). Имя существительное – это…                    2. Имя прилагательное –это…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а)   член предложения                                          а) предмет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б)   часть слова                                                       б) признак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в)   часть речи                                                          в) действие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3. Какое слово лишнее?                                    4.  Какое окончание лишнее?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а) добро                                                                  а)  ая,  яя,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б) доброта                                                               б)  ое, ее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) добрый                                                                в)  ые, ие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. (</w:t>
      </w:r>
      <w:r>
        <w:rPr>
          <w:i/>
          <w:color w:val="333333"/>
          <w:sz w:val="28"/>
          <w:szCs w:val="28"/>
        </w:rPr>
        <w:t xml:space="preserve">С каждой группы один ученик объясняет, почему они выбрали этот ответ и делает вывод по своему тесту)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b/>
          <w:i/>
          <w:color w:val="800080"/>
          <w:sz w:val="28"/>
          <w:szCs w:val="28"/>
        </w:rPr>
        <w:t>Рефлексия:</w:t>
      </w: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Ребята, оцените свою работу в группе и занесите на лист самооценки. 1 балл за правильный ответ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color w:val="0000FF"/>
          <w:sz w:val="28"/>
          <w:szCs w:val="28"/>
          <w:u w:val="single"/>
        </w:rPr>
        <w:t>3.Самостоятельная работа.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Форма организации познавательной деятельности: работа в парах).  (Учебная задача: Развивать умение распознавать число, род имен прилагательных и имен существительных и правильно писать их окончани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К имени прилагательному подберите имена существительные м. р, ж. р.,  ср. р. и имя существительное множественного числа. Запишите словосочетания в тетрадь.</w:t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u w:val="single"/>
              </w:rPr>
            </w:pPr>
            <w:r>
              <w:rPr>
                <w:color w:val="800000"/>
                <w:sz w:val="28"/>
                <w:szCs w:val="28"/>
                <w:u w:val="single"/>
              </w:rPr>
              <w:t>Интересн…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  <w:u w:val="single"/>
              </w:rPr>
            </w:pPr>
            <w:r>
              <w:rPr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  <w:u w:val="single"/>
              </w:rPr>
            </w:pPr>
            <w:r>
              <w:rPr>
                <w:color w:val="800000"/>
                <w:sz w:val="28"/>
                <w:szCs w:val="28"/>
              </w:rPr>
              <w:t xml:space="preserve">муж. р.            жен. р.           ср. р.      мн. ч.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аимопроверка. Дети в паре проверяют и обсуждают свои запис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 определить род им. прилагательного?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ое правило мы знаем? </w:t>
      </w:r>
      <w:r>
        <w:rPr>
          <w:i/>
          <w:color w:val="333333"/>
          <w:sz w:val="28"/>
          <w:szCs w:val="28"/>
        </w:rPr>
        <w:t>(Дети говорят правило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Рефлексия:</w:t>
      </w: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Что для вас было трудным? За каждый правильный ответ ставьте – 1 балл на своих листах самооценки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/>
        </w:rPr>
        <w:t>V</w:t>
      </w:r>
      <w:r>
        <w:rPr>
          <w:b/>
          <w:color w:val="993300"/>
          <w:sz w:val="28"/>
          <w:szCs w:val="28"/>
        </w:rPr>
        <w:t xml:space="preserve">. Подведение итогов занятия. 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  Учитель:  Ответим на контрольный вопрос. В чем же различие и сходство между именем существительным и именем прилагательным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Назовите сходства: Имя существительное и имя прилагательное – эт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сть речи, изменяются по числам, по родам в единственном числе и по падежа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Назовите различия: </w:t>
      </w:r>
      <w:r>
        <w:rPr>
          <w:i/>
          <w:color w:val="333333"/>
          <w:sz w:val="28"/>
          <w:szCs w:val="28"/>
        </w:rPr>
        <w:t>Имя существительное</w:t>
      </w:r>
      <w:r>
        <w:rPr>
          <w:color w:val="333333"/>
          <w:sz w:val="28"/>
          <w:szCs w:val="28"/>
        </w:rPr>
        <w:t xml:space="preserve"> обозначает предмет, отвечает на вопросы кто? что? В предложении является подлежащи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</w:rPr>
        <w:t>Имя прилагательное</w:t>
      </w:r>
      <w:r>
        <w:rPr>
          <w:color w:val="333333"/>
          <w:sz w:val="28"/>
          <w:szCs w:val="28"/>
        </w:rPr>
        <w:t xml:space="preserve"> обозначает  признак предмета, отвечает на вопросы какой? какая? какое? какие? В предложении является второстепенным членом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FF"/>
          <w:sz w:val="16"/>
          <w:szCs w:val="16"/>
        </w:rPr>
      </w:pPr>
      <w:r>
        <w:rPr>
          <w:color w:val="0000FF"/>
          <w:sz w:val="28"/>
          <w:szCs w:val="28"/>
        </w:rPr>
        <w:t>2.  Д/З</w:t>
      </w:r>
      <w:r>
        <w:rPr>
          <w:i/>
          <w:color w:val="0000FF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Инструктаж по выполнению домашнего задания. Цель: закрепить знания о сходстве и различении имен прилагательных от имен существительны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читель: Дети задание на дом такое же, что мы делали на уроке по учебнику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1. Из словаря выписать по три имени существительных мужского рода, женского рода, среднего рода, подобрать к ним имена прилагательные и выделить оконч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2. Повторить еще раз правило на стр. 158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3. </w:t>
      </w:r>
      <w:r>
        <w:rPr>
          <w:b/>
          <w:i/>
          <w:color w:val="800080"/>
          <w:sz w:val="28"/>
          <w:szCs w:val="28"/>
        </w:rPr>
        <w:t>Рефлексия</w:t>
      </w:r>
      <w:r>
        <w:rPr>
          <w:b/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ебята,  посчитайте свои баллы на своих листах самооценки. Оцените себя, как вы работали на уроке? Кто получил 14 - 12 баллов, ставьте себе на листах самооценки отметку 5. Кто получил  11 - 9 баллов, ставьте 4, а кто получил 8 - 6 баллов  - 3, у кого меньше 6 баллов, он ставит 2. Ребята, поднимите руки, кто получил оценку 3? Нам еще придется потрудитьс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Я вас всех благодарю за урок. Молодцы, ребята!  Мне тоже понравилось, как вы рабо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пасибо за работу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FF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7:00Z</dcterms:created>
  <dc:creator>Валерий</dc:creator>
  <dc:description/>
  <cp:keywords/>
  <dc:language>en-US</dc:language>
  <cp:lastModifiedBy>Валерий</cp:lastModifiedBy>
  <cp:lastPrinted>2009-11-04T14:18:00Z</cp:lastPrinted>
  <dcterms:modified xsi:type="dcterms:W3CDTF">2010-02-28T18:31:00Z</dcterms:modified>
  <cp:revision>52</cp:revision>
  <dc:subject/>
  <dc:title>Тема: Повторение изученного об имени прилагательном и имени существительном</dc:title>
</cp:coreProperties>
</file>