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4202" w:type="dxa"/>
        <w:jc w:val="left"/>
        <w:tblInd w:w="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</w:tblGrid>
      <w:tr>
        <w:trPr>
          <w:trHeight w:val="242" w:hRule="atLeast"/>
        </w:trPr>
        <w:tc>
          <w:tcPr>
            <w:tcW w:w="42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ОГЛАСОВАНО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________ Арсенечкина Г.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_____________20__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1134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е образование</w:t>
      </w:r>
      <w:r>
        <w:rPr>
          <w:rFonts w:eastAsia="Times New Roman" w:cs="Times New Roman,Bold" w:ascii="Times New Roman,Bold" w:hAnsi="Times New Roman,Bold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лореченский район город Белореченск</w:t>
      </w:r>
    </w:p>
    <w:p>
      <w:pPr>
        <w:pStyle w:val="Normal"/>
        <w:autoSpaceDE w:val="false"/>
        <w:spacing w:before="0" w:after="0"/>
        <w:ind w:left="1134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spacing w:before="0" w:after="0"/>
        <w:ind w:left="1134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чальная общеобразовательная школа №39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autoSpaceDE w:val="false"/>
        <w:spacing w:before="0" w:after="0"/>
        <w:ind w:left="1134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КАЛЕНДАРНО–ТЕМАТИЧЕСКОЕ ПЛАНИРОВАНИЕ</w:t>
      </w:r>
    </w:p>
    <w:p>
      <w:pPr>
        <w:pStyle w:val="Normal"/>
        <w:autoSpaceDE w:val="false"/>
        <w:spacing w:before="240" w:after="0"/>
        <w:ind w:left="1134" w:hanging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по   музыке</w:t>
      </w:r>
    </w:p>
    <w:p>
      <w:pPr>
        <w:pStyle w:val="Normal"/>
        <w:autoSpaceDE w:val="false"/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autoSpaceDE w:val="false"/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autoSpaceDE w:val="false"/>
        <w:spacing w:before="0" w:after="0"/>
        <w:ind w:left="1134" w:hanging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лассы      1-4, начальное общее образование, </w:t>
      </w:r>
    </w:p>
    <w:p>
      <w:pPr>
        <w:pStyle w:val="Normal"/>
        <w:autoSpaceDE w:val="false"/>
        <w:spacing w:before="0" w:after="0"/>
        <w:ind w:left="1134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итель      Клям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. Ю.</w:t>
      </w:r>
    </w:p>
    <w:p>
      <w:pPr>
        <w:pStyle w:val="Normal"/>
        <w:autoSpaceDE w:val="false"/>
        <w:spacing w:before="0" w:after="0"/>
        <w:ind w:left="1134" w:hanging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ичество часов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его 135 часов, в неделю 1 ча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1418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1418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1418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составлено на  основе рабочей программы учителя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ям И.Ю., утвержденной решением педагогического совета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 августа 2014 года, протокол  №6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567" w:right="170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"/>
        <w:gridCol w:w="4382"/>
        <w:gridCol w:w="7"/>
        <w:gridCol w:w="993"/>
        <w:gridCol w:w="1420"/>
        <w:gridCol w:w="1135"/>
        <w:gridCol w:w="1135"/>
        <w:gridCol w:w="2127"/>
        <w:gridCol w:w="3968"/>
      </w:tblGrid>
      <w:tr>
        <w:trPr>
          <w:trHeight w:val="561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делы, темы)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сновные виды учеб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УУД)</w:t>
            </w:r>
          </w:p>
        </w:tc>
      </w:tr>
      <w:tr>
        <w:trPr>
          <w:trHeight w:val="58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 «МУЗЫКА ВОКРУГ НАС». 16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четверть (9 часов)                                                 1.1. Роль музыки в повседневной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Муза вечная со мно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, 1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цент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затор, Д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.П. Сергеева, Е.Д. Критская, Т.С.Шмагина)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схемы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композиторов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ать за музыкой в жизни ребёнка.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личать настроения, чувства и характер человека, выраженные в музыке.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являть эмоциональную отзывчивость, личностное отношение при восприятии и исполнении музыкальных произведений. Применять словарь эмоций.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ять песни, играть на детских элементарных музыкальных инструментах.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авнивать музыкальные и речевые интонации, определять их сходство и различие.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ять первые опыты импровизации и сочинения в пении, игре, пластике.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ценировать песни, пьесы программного содержания, народные сказ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вовать в совместной деятельности при воплощении различных музыкальных образов.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иться с элементами нотной записи.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лять сходство и различие музыкальных и живописных образов.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бирать стихи и рассказы, соответствующие настроению музыкальных пьес и песен.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ть в графическом рисунке особенности песни, танца, марша.</w:t>
            </w:r>
          </w:p>
        </w:tc>
      </w:tr>
      <w:tr>
        <w:trPr>
          <w:trHeight w:val="24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, 1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вод му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, 1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, 1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сюду музыка слыш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, 1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, 1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ша музыки – мелод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, 1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, 1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ос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, 1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, 1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осени. Сочини мелод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, 1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, 1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бука, азбука каждому нужна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, 1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, 1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ая азб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, 1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, 1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ые инструмен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ающий  ур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тверти.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, 1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, 1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четверть (7 часов)                                                            1.2. Мир музыкальных инстр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ые инструмен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, 1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цент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затор, Д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.П. Сергеева, Е.Д. Критская, Т.С.Шмагина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композито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, 1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ко. Из русского былинного 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, 1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, 1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инструменты.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, 1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, 1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щие картины.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, 1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, 1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ыграй песню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, 1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, 1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шло Рождество, начинается торже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обычай старины.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, 1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, 1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брый праздник среди зим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ающий ур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я. 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, 1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, 1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598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2. МУЗЫКА И ТЫ. 17 часов</w:t>
            </w:r>
          </w:p>
        </w:tc>
      </w:tr>
      <w:tr>
        <w:trPr>
          <w:trHeight w:val="218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четверть (9 часов)                                                                  2.1.Чувства человека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й, в котором ты живеш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, 1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цент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затор, Д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.П. Сергеева, Е.Д. Критская, Т.С.Шмагина)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композиторов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музыкальные произведения разных жанров.                                                                                                                  Исполнять различные по характеру музыкальные сочинения.                                                                    Сравнивать речевые и музыкальные интонации, выявлять их принадлежность к различным жанрам музыки народного и профессионального творчества.                                                                   Импровизировать (вокальная, инструментальная, танцевальная импровизация) в характере основных жанров музыки.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ть и исполнять образцы музыкально- поэтического творчества  (скороговорки, хороводы, игры, стихи).                                             Разыгрывать народные песни, участвовать в коллективных играх- драматизациях.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ть изображения знакомых музыкальных инструментов к соответствующей музыке.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лощать в рисунках полюбившиеся образы из музыкальных произведений.                                      Инсценировать песни, танцы, марши из детских опер и из музыки к кинофильмам.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афишу и программу концерта, музыкального спектакля, школьного праздника.</w:t>
            </w:r>
          </w:p>
        </w:tc>
      </w:tr>
      <w:tr>
        <w:trPr>
          <w:trHeight w:val="2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, 1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, художник, компози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, 1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, 1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у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, 1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, 1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веч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, 1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, 1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ые портре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, 1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, 1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ыграй сказ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, 1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, 1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ин празд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, 1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, 1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 каждого свой музык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.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, 1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, 1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 не молчал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ающий ур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тверти.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, 1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, 1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четверть  (8 часов)                                                                     2.2. Музыкальные образы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инстр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, 1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цент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затор, Д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.П. Сергеева, Е.Д. Критская, Т.С.Шмагина)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композиторов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, 1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инстр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десная лютня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, 1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, 1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чащие картины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, 1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, 1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в цирк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, 1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, 1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, который звучит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, 1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, 1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-сказк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, 1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, 1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чего на свете  лучше нету…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, 1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, 1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иша. Программа. Твой музыкальный словарик. Обобщающий урок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, 1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, 1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2 класс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992"/>
        <w:gridCol w:w="993"/>
        <w:gridCol w:w="992"/>
        <w:gridCol w:w="1559"/>
        <w:gridCol w:w="5464"/>
      </w:tblGrid>
      <w:tr>
        <w:trPr>
          <w:trHeight w:val="56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делы, те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сновные виды учебной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УУД)</w:t>
            </w:r>
          </w:p>
        </w:tc>
      </w:tr>
      <w:tr>
        <w:trPr>
          <w:trHeight w:val="5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четверть  (9 часов).                                                         РАЗДЕЛ 1: «РОССИЯ – РОДИНА МОЯ» 3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од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цент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затор, Д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.П. Сергеева, Е.Д. Критская, Т.С.Шмагина)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композиторов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/поним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знавать изученные музыкальные сочинения, называть их ав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демонстрировать личностно-окрашенное эмоционально-образное восприятие музыки,  понимание интонационно-образной природы музыкального искусства, взаимосвязи выразительности и изобразительности в музы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ствуй, Родина моя! Моя Рос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/поним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изученные музыкальные сочинения, называть их авторов; систему графических знаков для ориентации в нотном письме при пении  простейших мелод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пев, припев, мелодия, аккомпанемен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моционально откликнуться на музыкальное произведение и выразить свое впечатление в пении,  показать определенный уровень развития образного и ассоциативного мышления и воображения, музыкальной памяти и слуха, певческого голос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/поним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ова и мелодию Гимна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знавать изученные музыкальные сочинения, называть их авторов; эмоционально откликаясь на исполнение музыкальных произве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ять музыкальные произведения отдельных форм и жанров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имн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ение).</w:t>
            </w:r>
          </w:p>
        </w:tc>
      </w:tr>
      <w:tr>
        <w:trPr>
          <w:trHeight w:val="243" w:hRule="atLeast"/>
        </w:trPr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2: «ДЕНЬ, ПОЛНЫЙ СОБЫТИЙ» (6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инструмен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цент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затор, Д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.П. Сергеева, Е.Д. Критская, Т.С.Шмагина)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компози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/поним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композитор», «исполнитель», «фортепиан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емонстрировать знания о музыкальных инструментах; проявлять интерес к отдельным группам музыкальных инструментов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 и музыка. Прогул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/поним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ные музыкальные сочинения, называть их авторов; систему графических знаков для ориентации в нотном письме при пении  простейших мелод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лощать в звучании голоса или инструмента образы природы и окружающей жизни, продемонстрировать понимание интонационно-образной природы музыкального искусства, взаимосвязи выразительности и изобразительности в музыке, эмоционально откликнуться на музыкальное произведение и выразить свое впечатление в пении, игре или пласти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ы, танцы, танцы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/поним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ные музыкальные сочинения, называть их ав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емонстрировать знания о различных видах музыки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пределять на слух основные жанры музыки (песня, танец и марш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полнять музыкальные произведения отдельных форм и жанров (пение, музыкально-пластическое движение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 разные марши. Звучащие карт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/поним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ные музыкальные сочинения, называть их авто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ять музыкальные произведения отдельных форм и жанров (пение, музыкально-пластическое движение),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, эмоционально откликнуться на музыкальное произведение.</w:t>
            </w:r>
          </w:p>
        </w:tc>
      </w:tr>
      <w:tr>
        <w:trPr>
          <w:trHeight w:val="1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жи сказку. Колыбельные. Ма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/поним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ные музыкальные сочинения, называть их автор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ь определенный уровень развития образного и ассоциативного мышления и воображения, музыкальной памяти и слуха, певческого голоса; 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; исполнять музыкальные произведения отдельных форм и жанров (пение, музыкально-пластическое движение, инструментальное музицирование, импровизация).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ение т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твер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/ поним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ные музыкальные сочинения, называть их автор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демонстрировать знания о музыке, охотно участвовать в коллективной творческой деятельности при воплощении различных музыкальных образов; 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витие умений и навыков хорового и ансамблевого пения.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четверть (7 часов).                                  РАЗДЕЛ 3: «О РОССИИ ПЕТЬ – ЧТО СТРЕМИТЬСЯ В ХРАМ».  5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ликий  колокольный зво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чащие карт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цент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затор, Д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.П. Сергеева, Е.Д. Критская, Т.С.Шмагин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композито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/ поним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ученные музыкальные сочинения, называть их ав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 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ятые земли русско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  Невск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/ поним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ученные музыкальные сочинения, называть их ав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продемонстрировать личностно-окрашенное эмоционально-образное восприятие музыки.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ий  Радонеж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/ поним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религиозные трад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показать определенный уровень развития образного и ассоциативного мышления и воображения, музыкальной памяти и слуха, певческого голоса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ние а-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capella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емонстрировать знания о различных видах музыки.</w:t>
            </w:r>
          </w:p>
        </w:tc>
      </w:tr>
      <w:tr>
        <w:trPr>
          <w:trHeight w:val="7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и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/ поним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ученные музыкальные сочинения, называть их ав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демонстрировать понимание интонационно-образной природы музыкального искусства, взаимосвязи выразительности и изобразительности в музыке, продемонстрировать знания о различных видах музыки, музыкальных инструментах.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Рожде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ристовым!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/ поним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родные музыкальные традиции родного края (праздники и обряды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хотно участвовать в коллективной творческой деятельности при воплощении различных музыкальных образов; эмоционально откликнуться на музыкальное произведение и выразить свое впечатление в пении, игре или пластике.</w:t>
            </w:r>
          </w:p>
        </w:tc>
      </w:tr>
      <w:tr>
        <w:trPr>
          <w:trHeight w:val="406" w:hRule="atLeast"/>
        </w:trPr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4: «ГОРИ, ГОРИ ЯСНО, ЧТОБЫ НЕ ПОГАСЛО!»  4 часа</w:t>
            </w:r>
          </w:p>
        </w:tc>
      </w:tr>
      <w:tr>
        <w:trPr>
          <w:trHeight w:val="7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е народные инструмен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ясовые наигрыш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цент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затор, Д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.П. Сергеева, Е.Д. Критская, Т.С.Шмагин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композито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/ поним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бразцы музыкального фольклора (народные славянские песнопения),  народные музыкальные традиции родного края (праздники и обряды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хотно участвовать в коллективной творческой деятельности при воплощении различных музыкальных образов; эмоционально откликнуться на музыкальное произведение и выразить свое впечатление в пении, игре или пласти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ыграй песн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 урок 2 четвер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казать определенный уровень развития образного и ассоциативного мышления и воображения, музыкальной памяти и слуха, певческого голоса;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, 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, продемонстрировать знания о различных видах музыки, музыкальных инструментах.</w:t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четверть (10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 в народном сти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и песен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/поним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демонстрировать знания о различных видах музыки, музыкальных инструмен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являть интерес к отдельным группам музыкальных инструментов; исполнять музыкальные произведения отдельных форм и жанров (инструментальное музицирование, импровизация и др.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ы з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треча весны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/поним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демонстрировать знания о различных видах музыки, музыкальных инструментах;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звания изученных жанров (пляска, хоровод) и форм музыки (куплетная – запев, припев; вариации), образцы музыкального фолькл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), охотно участвовать в коллективной творческой деятельности при воплощении различных музыкальных образов.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5: «В МУЗЫКАЛЬНОМ ТЕАТРЕ» 5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а будет впере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цент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затор, Д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.П. Сергеева, Е.Д. Критская, Т.С.Шмагин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композито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/поним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мысл понятий: композитор, музыка в народном стиле, напев, наигрыш, мот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полнять музыкальные произведения отдельных форм и жанров (пение, инструментальное музицирование, импровизация)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музыкальный театр: опера, бал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/ поним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бразцы музыкального фольклора,  народные музыкальные традиции родного края (праздники и обряды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площать в звучании голоса или инструмента образы природы и окружающей жизни, настроения, чувства, характер и мысли человека; исполнять музыкальные произведения отдельных форм и жанров (пение, инструментальное музицирование, импровизация),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атр оперы и бале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шебная палочка дириж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/ поним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знавать изученные музыкальные сочинения, называть их ав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казать определенный уровень развития образного и ассоциативного мышления и воображения, музыкальной памяти и слуха, певческого голоса.</w:t>
            </w:r>
          </w:p>
        </w:tc>
      </w:tr>
      <w:tr>
        <w:trPr>
          <w:trHeight w:val="7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ера «Руслан и Людмил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цены из оп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/ поним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звания изучаемых жанров,  смысл понятий – хор, солист, опера, балет, театр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вать изученные музыкальные сочинения, называть их ав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охотно участвовать в коллективной творческой деятельности при воплощении различных музыкальных образов; продемонстрировать знания о различных видах музыки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пределять на слух основные жанры (песня, танец, марш).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акое чудное мгновенье!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ртюра. Фин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/ поним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демонстрировать знания о различных видах музыки, музыкальных инструментах; узнавать изученные музыкальные сочинения, называть их авторов;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позитор, исполнитель, слушатель, дириж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пределять на слух основные жанры (песня, танец, марш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вать собственные музыкальные впечатления с помощью какого-либо вида музыкально-творческой деятельности,  выступать в роли слушателя и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ирижер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 эмоционально откликаясь на исполнение музыкальных произведений.</w:t>
            </w:r>
          </w:p>
        </w:tc>
      </w:tr>
      <w:tr>
        <w:trPr>
          <w:trHeight w:val="558" w:hRule="atLeast"/>
        </w:trPr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6: «В КОНЦЕРТНОМ ЗАЛЕ». 5 часов</w:t>
            </w:r>
          </w:p>
        </w:tc>
      </w:tr>
      <w:tr>
        <w:trPr>
          <w:trHeight w:val="7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фоническая сказ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тя и вол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цент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затор, Д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.П. Сергеева, Е.Д. Критская, Т.С.Шмагин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композито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/ поним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знавать изученные музыкальные сочинения, называть их авторов;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мысл понятий – солист, х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.</w:t>
            </w:r>
          </w:p>
        </w:tc>
      </w:tr>
      <w:tr>
        <w:trPr>
          <w:trHeight w:val="7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мфоническая сказ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тя и вол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/ поним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я изученных произведений и их авторов, смысл понятий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лист, хор, увертю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.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тинки с выстав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е впечат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ающий  урок 3 четверт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казать определенный уровень развития образного и ассоциативного мышления и воображения, музыкальной памяти и слуха, певческого голоса; 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, 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, продемонстрировать знания о различных видах музыки, музыкальных инструментах.</w:t>
            </w:r>
          </w:p>
        </w:tc>
      </w:tr>
      <w:tr>
        <w:trPr>
          <w:trHeight w:val="421" w:hRule="atLeast"/>
        </w:trPr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четвер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8 часов)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учит нестареющий Моцар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фония №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/поним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емонстрировать знания о различных видах музыки, музыкальных инструментах;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узыкальные инструменты симфонического оркестра, смысл понятий: партитура, симфоническая сказка, музыкальная  тема, взаимодействие 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.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ртю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/понимать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звания изученных жанров (сюит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емонстрировать понимание интонационно-образной природы музыкального искусства, взаимосвязи выразительности и изобразительности в музыке.</w:t>
            </w:r>
          </w:p>
        </w:tc>
      </w:tr>
      <w:tr>
        <w:trPr>
          <w:trHeight w:val="421" w:hRule="atLeast"/>
        </w:trPr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7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ЧТОБ МУЗЫКАНТОМ БЫТЬ, ТАК НАДОБНО УМЕНЬЕ…» 6 часов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шебный цветик – семицве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инстр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се это – Бах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цент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затор, Д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.П. Сергеева, Е.Д. Критская, Т.С.Шмагин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композито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/понимать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звания изученных жанров и форм музыки (рондо, опера, симфония, увертюра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 изученных произведений и и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.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утная пес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/поним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емонстрировать понимание интонационно-образной природы музыкального искусства, взаимосвязи выразительности и изобразительности в музыке, продемонстрировать знания о различных видах музыки, музыкальных инструмент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знавать изученные музыкальные сочинения, называть их авторов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учит людей понимать друг дру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/поним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емонстрировать понимание интонационно-образной природы музыкального искусства, взаимосвязи выразительности и изобразительности в музык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.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ла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 и му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ль моя свет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/поним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узыкальная речь, музыкальны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пределять на слух основные жанры (песня, танец, марш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моционально откликнуться на музыкальное произведение и выразить свое впечатление в пении, игре или пластике.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/поним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знавать изученные музыкальные сочинения, называть их авторов;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мысл понятий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жор, минор, тембр, музыкальная крас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моционально откликнуться на музыкальное произведение и выразить свое впечатление в пении, игре или пластике.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композит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ут ли иссякнуть мелоди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й урок-концер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/поним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знавать изученные музыкальные сочинения, называть их ав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казать определенный уровень развития образного и ассоциативного мышления и воображения, музыкальной памяти и слуха, певческого гол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, 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, продемонстрировать знания о различных видах музыки, музыкальных инструментах, исполнять изученные песни (по выбору учащегося).</w:t>
            </w:r>
          </w:p>
        </w:tc>
      </w:tr>
      <w:tr>
        <w:trPr>
          <w:trHeight w:val="421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/>
        <w:t xml:space="preserve"> класс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962"/>
        <w:gridCol w:w="992"/>
        <w:gridCol w:w="1021"/>
        <w:gridCol w:w="994"/>
        <w:gridCol w:w="993"/>
        <w:gridCol w:w="2127"/>
        <w:gridCol w:w="5103"/>
      </w:tblGrid>
      <w:tr>
        <w:trPr>
          <w:trHeight w:val="561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делы, те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сновные виды учебной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УУД)</w:t>
            </w:r>
          </w:p>
        </w:tc>
      </w:tr>
      <w:tr>
        <w:trPr>
          <w:trHeight w:val="58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четверть  (9 часов).                                                        РАЗДЕЛ 1: «РОССИЯ – РОДИНА МОЯ» 5 часов</w:t>
            </w:r>
          </w:p>
        </w:tc>
      </w:tr>
      <w:tr>
        <w:trPr>
          <w:trHeight w:val="15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  - душа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 3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цент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затор, Д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.П. Сергеева, Е.Д. Критская, Т.С.Шмагина)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композиторов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/поним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и изобразительность музыкальной интонаци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емонстрировать личностно-окрашенное эмоционально-образное восприятие музыки, показать определенный уровень развития образного и ассоциативного мышления и воображения, музыкальной памяти и слуха, певческого голоса.</w:t>
            </w:r>
          </w:p>
        </w:tc>
      </w:tr>
      <w:tr>
        <w:trPr>
          <w:trHeight w:val="176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, 3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щие картины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 3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звания изученных жанр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оманс), смысл понятий: солист, мелодия, аккомпанемент, ли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 изученные музыкальные произведения и называть их авторов,  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, 3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ват,  Россия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слава – русская  держава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 3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звания изученных жанр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ант), смысл понятий: песенность, маршев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онально откликнуться на музыкальное произведение и выразить свое впечатление в пении, игре или плас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, 3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ата «Александр Невский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 3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/поним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 изученных произведений и их авторов; названия изученных жанров и форм музык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нт, кант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 изученные произведения, называть их авторов; эмоционально откликнуться на музыкальное произведение и выразить свое впечатление в пении, игре или пластике; продемонстрировать знания о различных видах музы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, 3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Иван Сусанин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 3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/поним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 изученных произведений и их авторов, названия изученных жанров и форм музык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смысл понятий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ровая сцена, певец, солист, а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, 3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: «ДЕНЬ, ПОЛНЫЙ СОБЫТИЙ» (4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 3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цент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затор, Д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.П. Сергеева, Е.Д. Критская, Т.С.Шмагина)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композиторов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/поним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 изученных произведений и их авторов; смысл понятий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сенность,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кликнуться на музыкальное произведение и выразить свое впечатление в пении, игре или пластике; передавать собственные музыкальные впечатления с помощью различных видов музыкально-творческой деятельности,  выступать в роли слушателей.</w:t>
            </w:r>
          </w:p>
        </w:tc>
      </w:tr>
      <w:tr>
        <w:trPr>
          <w:trHeight w:val="275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, 3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 в музы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ждой интонации спрятан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 3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/поним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звания изученных произведений и их авторов;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вать настроение музыки в пении, музыкально-пластическом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, 3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тс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и игрушки. На прогулк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 3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/поним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я изученных произведений и их авторов, выразительность и изобразительность музыкальной интонации; смысл понятий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сенность , танцевальность, маршевость, музыкальная живопи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вать собственные музыкальные впечатления с помощью различных видов музыкально-творческой деятельности,  выступать в роли слушателей;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, 3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 3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/ поним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я изученных произведений и их авто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охотно участвовать в коллективной творческой деятельности при воплощении различных музыкальных образов; узнавать изученные музыкальные сочинения, называть их авторов; выступать в роли слушателей, критиков, оценивать собственную исполнительскую деятельность и корректировать ее.</w:t>
            </w:r>
          </w:p>
        </w:tc>
      </w:tr>
      <w:tr>
        <w:trPr>
          <w:trHeight w:val="375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, 3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четверть: (7 часов)                           РАЗДЕЛ 3: «О РОССИИ ПЕТЬ – ЧТО СТРЕМИТЬСЯ В ХРАМ»  4 часа</w:t>
            </w:r>
          </w:p>
        </w:tc>
      </w:tr>
      <w:tr>
        <w:trPr>
          <w:trHeight w:val="609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уйся, Мария!  Богородице Дево, радуйся!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 3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цент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затор, Д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.П. Сергеева, Е.Д. Критская, Т.С.Шмагина)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композиторов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/ 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разцы духовной музыки,  религиозные тради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вать изученные музыкальные произведения и называть имена их авторов, определять  и сравнивать характер, настроение и средства  музыкальной выразительности в музыкальных произведениях.</w:t>
            </w:r>
          </w:p>
        </w:tc>
      </w:tr>
      <w:tr>
        <w:trPr>
          <w:trHeight w:val="296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, 3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евнейшая песнь материнства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хая моя, нежная моя, добрая моя мама!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 3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/ 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разцы духовной музыки,  религиозные тради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 эмоционально откликнуться на музыкальное произведение и выразить свое впечатление в пении.</w:t>
            </w:r>
          </w:p>
        </w:tc>
      </w:tr>
      <w:tr>
        <w:trPr>
          <w:trHeight w:val="99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, 3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бное воскресенье. Вербочк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 3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/ 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бразцы духовной музык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родные  музыкальные традиции родного края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религиозные тради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 эмоционально откликнуться на музыкальное произведение и выразить свое впечатление в пении, игре или пластике;</w:t>
            </w:r>
          </w:p>
        </w:tc>
      </w:tr>
      <w:tr>
        <w:trPr>
          <w:trHeight w:val="268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, 3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ятые  земли Русско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гиня Ольга. Князь Владимир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 3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/ 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ысл понятий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еличание, молитв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демонстрировать знания о различных видах музык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, оценивать, соотносить содержание, образную сферу и музыкальный язык народного и профессионального музыкального творчества.</w:t>
            </w:r>
          </w:p>
        </w:tc>
      </w:tr>
      <w:tr>
        <w:trPr>
          <w:trHeight w:val="149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, 3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4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ГОРИ, ГОРИ ЯСНО, ЧТОБЫ НЕ ПОГАСЛО!» 4 часа</w:t>
            </w:r>
          </w:p>
        </w:tc>
      </w:tr>
      <w:tr>
        <w:trPr>
          <w:trHeight w:val="72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трою гусли на старинный лад..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ина о Садко и Морском ц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 3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цент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затор, Д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.П. Сергеева, Е.Д. Критская, Т.С.Шмагина)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треты композиторов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/ 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различные виды музыки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былина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инструменты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усли); былинный напев, распе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являть интерес к отдельным группам музыкальных инструментов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гусли)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отно участвовать в коллективной творческой деятельности при воплощении различных музыкальных образ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, оценивать, соотносить содержание, образную сферу и музыкальный язык народного и профессионального музыкального творчества.</w:t>
            </w:r>
          </w:p>
        </w:tc>
      </w:tr>
      <w:tr>
        <w:trPr>
          <w:trHeight w:val="171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, 3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вцы русской стари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ель, мой Лель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 3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/ 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изученные музыкальные произведения и называть имена их авторов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смысл понятий: певец – сказитель, меццо-сопра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ределять, оценивать, соотносить содержание, образную сферу и музыкальный язык народного и профессионального музыкального творчества; продемонстрировать знания о различных видах музыки, певческих голосах, музыкальных инструментах; воплощать в звучании голоса или инструмента образы природы.</w:t>
            </w:r>
          </w:p>
        </w:tc>
      </w:tr>
      <w:tr>
        <w:trPr>
          <w:trHeight w:val="260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, 3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  <w:p>
            <w:pPr>
              <w:pStyle w:val="Normal"/>
              <w:spacing w:before="0" w:after="200"/>
              <w:ind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 урок 2 четвер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 3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/поним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я изученных произведений и их авто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вать изученные музыкальные произведения, называть имена их авторов, передавать собственные музыкальные впечатления с помощью различных видов музыкально-творческой деятельности,  выступать в роли слушателей, критиков, оценивать собственную исполнительскую деятельность и корректировать ее;  продемонстрировать знания о различных видах музыки, певческих голосах, музыкальных инструментах.</w:t>
            </w:r>
          </w:p>
        </w:tc>
      </w:tr>
      <w:tr>
        <w:trPr>
          <w:trHeight w:val="264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, 3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четверть: (10 часов)</w:t>
            </w:r>
          </w:p>
        </w:tc>
      </w:tr>
      <w:tr>
        <w:trPr>
          <w:trHeight w:val="664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учащие картин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щание с Маслениц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 3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/поним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 изученных произведений и их авторов, смысл понятий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музыка в народном стиле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родные музыкальные традиции родного края (праздники и обряды)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 исполнять музыкальные произведения отдельных форм и жанров (пение, драматизация, музыкально-пластическое движение, инструментальное музицирование).</w:t>
            </w:r>
          </w:p>
        </w:tc>
      </w:tr>
      <w:tr>
        <w:trPr>
          <w:trHeight w:val="323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, 3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5: «В МУЗЫКАЛЬНОМ ТЕАТРЕ» (6 часов)</w:t>
            </w:r>
          </w:p>
        </w:tc>
      </w:tr>
      <w:tr>
        <w:trPr>
          <w:trHeight w:val="776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 «Руслан и Людми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 3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цент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затор, Д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.П. Сергеева, Е.Д. Критская, Т.С.Шмагина)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композиторов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/поним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я изучаемых жанров  и форм музык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рондо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названия изученных произведений и их авторов; смысл понятий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нтраст, ария, каватина, увертю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демонстрировать знания о различных видах музыки, певческих голосах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аритон, сопран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ас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 передавать собственные музыкальные впечатления с помощью различных видов музыкально-творческой деятельности,  выступать в роли слушателей.</w:t>
            </w:r>
          </w:p>
        </w:tc>
      </w:tr>
      <w:tr>
        <w:trPr>
          <w:trHeight w:val="196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, 3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7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 «Орфей и Эвриди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 3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/поним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я изучаемых жанров,  смысл поняти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– хор, солист, опера, контраст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 изученных произведений и и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знавать изученные музыкальные произведения и называть имена их авторов, передавать собственные музыкальные впечатления с помощью различных видов музыкально-творческой деятельности,  выступать в роли слушателей</w:t>
            </w:r>
          </w:p>
        </w:tc>
      </w:tr>
      <w:tr>
        <w:trPr>
          <w:trHeight w:val="110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, 3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 «Снегурочка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 3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/ 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названия изученных жанров и форм музыки; смысл понятий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р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аватина, тенор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ерно-интонация, развитие, трехчастная фор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знавать изученные музыкальные произведения и называть имена их авторов, передавать собственные музыкальные впечатления с помощью различных видов музыкально-творческой деятельности,  выступать в роли слушателей.</w:t>
            </w:r>
          </w:p>
        </w:tc>
      </w:tr>
      <w:tr>
        <w:trPr>
          <w:trHeight w:val="213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, 3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7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еан – море син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 3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/понимать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нтрастные образы, балет, разви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знавать изученные музыкальные произведения и называть имена их авторов, передавать собственные музыкальные впечатления с помощью различных видов музыкально-творческой деятельности,  выступать в роли слушате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ять музыкальные произведения отдельных форм и жанров (пение, музыкально-пластическое движение).</w:t>
            </w:r>
          </w:p>
        </w:tc>
      </w:tr>
      <w:tr>
        <w:trPr>
          <w:trHeight w:val="224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, 3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ет «Спящая красав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 3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/ поним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 изученных жанров и форм музыки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 изученных произведений и их ав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отно участвовать в коллективной творческой деятельности при воплощении различных музыкальных образов; показать определенный уровень развития образного и ассоциативного мышления и воображения, музыкальной памяти и слуха, певческого голоса.</w:t>
            </w:r>
          </w:p>
        </w:tc>
      </w:tr>
      <w:tr>
        <w:trPr>
          <w:trHeight w:val="177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, 3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7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временных рит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 3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/ поним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ысл понятий: композитор – исполнитель – слушатель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ариационное развит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вать собственные музыкальные впечатления с помощью различных видов музыкально-творческой деятельности,  выступать в роли слушателей, узнавать изученные музыкальные сочинения, называть их авторов.</w:t>
            </w:r>
          </w:p>
        </w:tc>
      </w:tr>
      <w:tr>
        <w:trPr>
          <w:trHeight w:val="144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, 3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6: «В КОНЦЕРТНОМ ЗАЛЕ » (5 часов)</w:t>
            </w:r>
          </w:p>
        </w:tc>
      </w:tr>
      <w:tr>
        <w:trPr>
          <w:trHeight w:val="712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е состяз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 3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цент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затор, Д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.П. Сергеева, Е.Д. Критская, Т.С.Шмагина)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композиторов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/ поним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ные музыкальные сочинения, называть их авто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емонстрировать знания о музыкальных инструментах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флейта)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емонстрировать понимание интонационно-образной природы музыкального искусства, взаимосвязи выразительности и изобразительности в музыке.</w:t>
            </w:r>
          </w:p>
        </w:tc>
      </w:tr>
      <w:tr>
        <w:trPr>
          <w:trHeight w:val="14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, 3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инструмен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чащие картин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 3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/ поним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ные музыкальные сочинения, называть их авторов; смысл понятий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крипач, виртуо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родемонстрировать знания о музыкальных инструментах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крипка)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моционально откликнуться на музыкальное произведение и выразить свое впечатление в пении, игре или пластике.</w:t>
            </w:r>
          </w:p>
        </w:tc>
      </w:tr>
      <w:tr>
        <w:trPr>
          <w:trHeight w:val="149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, 3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инстр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ающий  урок 3 четверт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 3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/ поним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ные музыкальные сочинения, называть их ав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узнавать изученные музыкальные сочинения, называть их авторов; выступать в роли слушателей, критиков, оценивать собственную исполнительскую деятельность и корректировать ее;  продемонстрировать знания о различных видах музыки, певческих голосах, музыкальных инструментах.</w:t>
            </w:r>
          </w:p>
        </w:tc>
      </w:tr>
      <w:tr>
        <w:trPr>
          <w:trHeight w:val="29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, 3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четверть: (8 часов)</w:t>
            </w:r>
          </w:p>
        </w:tc>
      </w:tr>
      <w:tr>
        <w:trPr>
          <w:trHeight w:val="664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ита «Пер Гю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, 3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/поним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 понятий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иационное развитие, сюита, тема, контрастные образ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вать собственные музыкальные впечатления с помощью различных видов музыкально-творческой деятельности,  выступать в роли слушате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вать изученные музыкальные сочинения, называть их авто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ь определенный уровень развития образного и ассоциативного мышления и воображения.</w:t>
            </w:r>
          </w:p>
        </w:tc>
      </w:tr>
      <w:tr>
        <w:trPr>
          <w:trHeight w:val="26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 3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Героическа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Бетховен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, 3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демонстрировать понимание интонационно-образной природы музыкального искусства, взаимосвязи выразительности и изобразительности в музык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онально откликнуться на музыкальное произведение и выразить свое впечатление в пении, игре или пластике;</w:t>
            </w:r>
          </w:p>
        </w:tc>
      </w:tr>
      <w:tr>
        <w:trPr>
          <w:trHeight w:val="119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 3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7: «ЧТОБ МУЗЫКАНТОМ БЫТЬ, ТАК НАДОБНО УМЕНЬЕ…» (6 часов)</w:t>
            </w:r>
          </w:p>
        </w:tc>
      </w:tr>
      <w:tr>
        <w:trPr>
          <w:trHeight w:val="72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Чудо-музык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рый ритм – джаза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, 3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цент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затор, Д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.П. Сергеева, Е.Д. Критская, Т.С.Шмагина)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композиторов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/поним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смысл понятий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узыкальные иллюстрации, музыкальная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продемонстрировать знания о различных видах музыки,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 показать определенный уровень развития образного и ассоциативного мышления и воображения, музыкальной памяти и слуха.</w:t>
            </w:r>
          </w:p>
        </w:tc>
      </w:tr>
      <w:tr>
        <w:trPr>
          <w:trHeight w:val="25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 3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4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Люблю я грусть твоих просторов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Прокофь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, 3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/поним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смысл понятий: «композитор», «исполнитель», «слушатель»; выразительность и изобразительность музыкальной интонации;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узыкальная речь, ли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ределять, оценивать, соотносить содержание, образную сферу и музыкальный язык творчества композиторов;  узнавать изученные музыкальные сочинения, называть их авторов.</w:t>
            </w:r>
          </w:p>
        </w:tc>
      </w:tr>
      <w:tr>
        <w:trPr>
          <w:trHeight w:val="171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 3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вцы родной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, 3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/поним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звания изученных жанров музыки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пера, симфония, гимн, кант, ода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 изученных произведений и и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узнавать изученные музыкальные произведения и называть имена их авторов;  определять, оценивать, соотносить содержание, образную сферу и музыкальный язык творчества композиторов;  показать определенный уровень развития образного и ассоциативного мышления и воображения, музыкальной памяти и слуха, певческого голоса.</w:t>
            </w:r>
          </w:p>
        </w:tc>
      </w:tr>
      <w:tr>
        <w:trPr>
          <w:trHeight w:val="227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 3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лавим радость на зем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, 3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/ поним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ные музыкальные сочинения, называть их авто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узнавать изученные музыкальные сочинения, называть их авторов; выступать в роли слушателей, критиков, оценивать собственную исполнительскую деятельность и корректировать ее.</w:t>
            </w:r>
          </w:p>
        </w:tc>
      </w:tr>
      <w:tr>
        <w:trPr>
          <w:trHeight w:val="4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 3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ость к солнцу нас зове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, 3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узнавать изученные музыкальные произведения и называть имена их авторов;  определять, оценивать, соотносить содержание, образную сферу и музыкальный язык творчества композиторов;  показать определенный уровень развития образного и ассоциативного мышления и воображения, музыкальной памяти и слуха, певческого голоса.</w:t>
            </w:r>
          </w:p>
        </w:tc>
      </w:tr>
      <w:tr>
        <w:trPr>
          <w:trHeight w:val="13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 3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й  урок – концер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, 3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/ поним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ные музыкальные сочинения, называть их авто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узнавать изученные музыкальные сочинения, называть их авторов; выступать в роли слушателей, критиков, оценивать собственную исполнительскую деятельность и корректировать ее;  продемонстрировать знания о различных видах музыки, певческих голосах, музыкальных инструментах.</w:t>
            </w:r>
          </w:p>
        </w:tc>
      </w:tr>
      <w:tr>
        <w:trPr>
          <w:trHeight w:val="29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 3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4</w:t>
      </w:r>
      <w:r>
        <w:rPr/>
        <w:t xml:space="preserve"> класс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992"/>
        <w:gridCol w:w="993"/>
        <w:gridCol w:w="992"/>
        <w:gridCol w:w="1984"/>
        <w:gridCol w:w="5039"/>
      </w:tblGrid>
      <w:tr>
        <w:trPr>
          <w:trHeight w:val="56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делы, те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сновные виды учебной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УУД)</w:t>
            </w:r>
          </w:p>
        </w:tc>
      </w:tr>
      <w:tr>
        <w:trPr>
          <w:trHeight w:val="5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четверть  (9 часов)                                                          РАЗДЕЛ 1: «РОССИЯ – РОДИНА МОЯ» 3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од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 запой мне ту песню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не выразишь словами, звуком на душу навей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цент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затор, Д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.П. Сергеева, Е.Д. Критская, Т.С.Шмагина)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композиторов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/поним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изученного произведения и автора, выразительность и изобразительность музыкальной интонации, названия изученных жанров, певческие голоса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- эмоционально откликнуться на музыкальное произведение и выразить свое впечатление в пении, игре или пласти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сложили песн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учащие картин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 откуда русская, зародилась, музы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/поним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жанры народных песе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демонстрировать личностно-окрашенное эмоционально-образное восприятие музыки, увлеченность музыкально-творческой деятельность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пойду по полю белому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еликий праздник собралася Рус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/поним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родные  музыкальные традиции родного края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религиозные трад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знавать изученные музыкальные произведения и называть имена их авторов, определять, оценивать, соотносить содержание, образную сферу и музыкальный язык народного и профессионального музыкального творчества.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АЗДЕЛ 2: «О РОССИИ ПЕТЬ – ЧТО СТРЕМИТЬСЯ В ХРАМ» (3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ятые земли Русско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я Муроме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илл и Мефод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цент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затор, Д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.П. Сергеева, Е.Д. Критская, Т.С.Шмагина)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композиторов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/понимать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лирика в поэзии и музык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 изученных произведений и их авторов, выразительность и изобразительность музыкальной интон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характер, настроение и средства выразительности в музыкальных произведения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здников праздник, торжество из торже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ел вопияш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/понимать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узыкальная живопис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разительность и изобразительность музыкальной интонации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 изученных произведений и их авто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и сравнивать характер, настроение и средства выразительности в музыкальных произведениях; продемонстрировать знания о различных видах музыки, музыкальных инструментах; 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ной обычай стари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лый празд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/понимать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жанры народных песен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родные музыкальные традиции родного края (праздники и обряды), названия изученных произведений и их ав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ь определенный уровень развития образного и ассоциативного мышления и воображения, музыкальной памяти и слуха, певческого гол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ражать художественно-образное содержание произведений в каком-либо виде исполнительской деятельности (пение, музицирование).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3: «ДЕНЬ, ПОЛНЫЙ СОБЫТИЙ»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5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ют спокойствия, трудов и вдохновенья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цент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затор, Д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.П. Сергеева, Е.Д. Критская, Т.С.Шмагина)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композиторов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/ поним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я изученных произведений и их авто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ать художественно-образное содержание произведений в каком-либо виде исполнительской деятельности (пение, музицирование); передавать собственные музыкальные впечатления с помощью различных видов музыкально-творческой деятельности,  выступать в роли слушателей, критиков, оценивать собственную исполнительскую деятельность и корректировать ее; 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имнее утр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ий веч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/ 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названия изученных жанров и форм музыки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сн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оманс, вокализ, сюит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выражать художественно-образное содержание произведений в каком-либо виде исполнительской деятельности (пение, музицирование); высказывать собственное мнение в отношении музыкальных явлений, выдвигать идеи и отстаивать собственную точку зрения; продемонстрировать знания о различных видах музыки, певческих голосах, музыкальных инструмент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за прелесть эти сказки! Три чу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 урок  1 четвер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/ 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названия изученных произведений и их авторов;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узыка в народном сти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ределять, оценивать, соотносить содержание, образную сферу и музыкальный язык народного и профессионального музыкального творчества разных стран мира; продемонстрировать знания о музыкальных инструментах.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(7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рмарочное гулянь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/ 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музыкальные инструменты состав оркестра русских народных инстр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сказывать собственное мнение в отношении музыкальных явлений, выдвигать идеи и отстаивать собственную точку зрения; - эмоционально откликнуться на музыкальное произведение и выразить свое впечатление в пении, игре или пластике; исполнять музыкальные произведения отдельных форм и жанров (пение, драматизация, музыкально-пластическое движение, инструментальное музицирование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тогорский монастыр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ют, сияньем муз одетый…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/ 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 изученных жанров и форм музыки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лонез, мазурка, вальс, песня, трехчастная форма, куплетная форм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сказывать собственное мнение в отношении музыкальных явлений, выдвигать идеи и отстаивать собственную точку зрения; определять, оценивать, соотносить содержание, образную сферу и музыкальный язык народного и профессионального музыкального творчества разных стран мира. 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4: «ГОРИ, ГОРИ ЯСНО, ЧТОБЫ НЕ ПОГАСЛО!» (5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тор- имя ему нар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цент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затор, Д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.П. Сергеева, Е.Д. Критская, Т.С.Шмагина)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композиторов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/ 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названия изученных жанров и форм музык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соната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демонстрировать знания о различных видах музыки, музыкальных инструментах, составах оркестров; эмоционально откликнуться на музыкальное произведение и выразить свое впечатление в пении, игре или пластике;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инструменты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/ 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названия изученных жанров и форм музык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соната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демонстрировать знания о различных видах музыки, музыкальных инструментах, составах оркестров; эмоционально откликнуться на музыкальное произведение и выразить свое впечатление в пении, игре или пластике;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кестр русских народных инструмен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/поним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ные музыкальные сочинения, называть и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ь определенный уровень развития образного и ассоциативного мышления и воображения, музыкальной памяти и слуха, певческого голоса; передавать собственные музыкальные впечатления с помощью различных видов музыкально-творческой деятельности,  выступать в роли слушателей, критиков, оценивать собственную исполнительскую деятельность и корректировать ее;  продемонстрировать знания о различных видах музыки, певческих голосах, музыкальных инструментах, составах оркестр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нт – чарод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/поним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сть и изобразительность музыкальной интон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 показать определенный уровень развития образного и ассоциативного мышления и воображ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е празд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оица. Обобщающий урок т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/поним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сть и изобразительность музыкальной интон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 показать определенный уровень развития образного и ассоциативного мышления и воображения.</w:t>
            </w:r>
          </w:p>
        </w:tc>
      </w:tr>
      <w:tr>
        <w:trPr>
          <w:trHeight w:val="306" w:hRule="atLeast"/>
        </w:trPr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четверть (10 часов)                                                         РАЗДЕЛ 5: «В КОНЦЕРТНОМ ЗАЛЕ» (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инстр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ции на тему роко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цент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затор, Д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.П. Сергеева, Е.Д. Критская, Т.С.Шмагина)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композиторов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/поним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я изученных жанров;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пера, полонез, мазурка, музыкальный образ, музыкальная драматургия, контраст;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ределять, оценивать, соотносить содержание, образную сферу и музыкальный язык произведения;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ый зам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астье в сирени жи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/поним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я изученных жанров и форм музыки;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рия, речитати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ределять, оценивать, соотносить содержание, образную сферу и музыкальный язык произведения;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олкнет сердце чуткое Шопена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ы, танцы, танцы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/поним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я изученных жанров и форм музыки;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сня-ар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уплетно-вариационная фор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 определять, оценивать, соотносить содержание, образную сферу и музыкальный язык народного и профессионального музыкального творче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атетическая» сона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 стран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/ поним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сть и изобразительность музыкальной интон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я изучаемых жанров и форм музыки;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сточные интонации, вариации, орнамент, контрастные обр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 определять, оценивать, соотносить содержание, образную сферу и музыкальный язык народного и профессионального музыкального творчества разных стран ми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арит гармония оркест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/ поним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родные музыкальные традиции родного края (праздники и обряды); выразительность и изобразительность музыкальной интонации; смысл понятий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узыка в народном стиле, своеобразие музыкаль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вать изученные музыкальные произведения и называть имена их авторов;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7: «В МУЗЫКАЛЬНОМ ТЕАТРЕ» (5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 «Иван Сусани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цент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затор, Д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.П. Сергеева, Е.Д. Критская, Т.С.Шмагина)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композиторов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/ поним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 изученных жанров  музыки;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оперетта, мюзи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 откликнуться на музыкальное произведение и выразить свое впечатление в пении, игре или пластике; 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ходила младешень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/ поним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я изучаемых жанров и форм музыки; названия изученных произведений и их авторов, смысл понятий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узыкальный об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знавать изученные музыкальные произведения и называть имена их авторов; эмоционально откликнуться на музыкальное произведение и выразить свое впечатление в пении, игре или пластике; продемонстрировать понимание интонационно-образной природы музыкального искусства, высказывать собственное мнение в отношении музыкальных явлений, выдвигать идеи и отстаивать собственную точку зр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вост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/ поним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 понятий: «композитор», «исполнитель», «слушатель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я изученных произведений и их авторов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исполнителей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инструменты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ита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проявлять интерес к отдельным группам музыкальных инструментов;  продемонстрировать понимание интонационно-образной природы музыкального искусства, многозначности музыкальной речи в ситуации сравнения произведений разных видов искусст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ет «Петр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/поним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 изученных жанров музыки и форм музыки, названия изученных произведений и и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ь определенный уровень развития образного и ассоциативного мышления и воображения, музыкальной памяти и слуха, певческого голоса; выражать художественно-образное содержание произведений в каком-либо виде исполнительской деятельности (пение, музицирование); передавать собственные музыкальные впечатления с помощью различных видов музыкально-творческой деятельности,  выступать в роли слушателей, критиков, оценивать собственную исполнительскую деятельность и корректировать ее;  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атр музыкальной комед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ающий ур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твер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/поним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родные музыкальные традиции родного края (праздники и обряды)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лигиозные трад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 определять, оценивать, соотносить содержание, образную сферу и музыкальный язык народного и профессионального музыкального творчества.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четверть (8 часов)                               РАЗДЕЛ 8: «ЧТОБ МУЗЫКАНТОМ БЫТЬ, ТАК НАДОБНО УМЕНЬЕ» (7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люд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цент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затор, Д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.П. Сергеева, Е.Д. Критская, Т.С.Шмагина)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композиторов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/поним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ы музыкального фольклора, народные музыкальные традиции родного края (праздники и обряд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, оценивать, соотносить содержание, образную сферу и музыкальный язык народного и профессионального музыкального творчества; 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ведь душ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олюционный этю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/понимать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лигиозные традиции, гимн, велич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, оценивать, соотносить содержание, образную сферу и музыкальный язык народного и профессионального музыкального творче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тво исполн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/поним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родные  музыкальные традиции родн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ределять, оценивать, соотносить содержание, образную сферу и музыкальный язык народного и профессионального музыкального творчества;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 выражать художественно-образное содержание произведений в каком-либо виде исполнительской деятельности (пение, музицирование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интонации спрятан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/поним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сть и изобразительность музыкальной инто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знавать изученные музыкальные произведения и называть имена их авторов; выражать художественно-образное содержание произведений в каком-либо виде исполнительской деятельности (пение, музицирование); охотно участвовать в коллективной творческой деятельности при воплощении различных музыкальных образ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инстр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/поним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сть и изобразительность музыкальной интонации, Предшественники гитары – лира, арфа, кифара, лют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вать изученные музыкальные произведения и называть имена их авторов; продемонстрировать знания о различных видах музыки, певческих голосах, музыкальных инструментах, составах оркестров;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сказоч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/поним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разительность и изобразительность музыкальной интонации, смысл понятий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имфоническая карт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вать изученные музыкальные произведения и называть имена их авторов;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 показать определенный уровень развития образного и ассоциативного мышления и воображения, музыкальной памяти и слуха, певческого голос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ссвет на Москве-ре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/поним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звания изученных произведений и их ав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знавать изученные музыкальные произведения и называть имена их авторов; передавать собственные музыкальные впечатления с помощью различных видов музыкально-творческой деятельности,  выступать в роли слушателей, критиков, оценивать собственную исполнительскую деятельность и корректировать ее;  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; продемонстрировать знания о различных видах музыки, певческих голосах, музыкальных инструментах, составах оркестров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й  урок – конце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/ поним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ные музыкальные сочинения, называть их ав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узнавать изученные музыкальные сочинения, называть их авторов; выступать в роли слушателей, критиков, оценивать собственную исполнительскую деятельность и корректировать ее;  продемонстрировать знания о различных видах музыки, певческих голосах, музыкальных инструментах.</w:t>
            </w:r>
          </w:p>
        </w:tc>
      </w:tr>
      <w:tr>
        <w:trPr>
          <w:trHeight w:val="402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1:53:00Z</dcterms:created>
  <dc:creator>55</dc:creator>
  <dc:description/>
  <dc:language>en-US</dc:language>
  <cp:lastModifiedBy>55</cp:lastModifiedBy>
  <dcterms:modified xsi:type="dcterms:W3CDTF">2014-09-14T16:42:00Z</dcterms:modified>
  <cp:revision>22</cp:revision>
  <dc:subject/>
  <dc:title/>
</cp:coreProperties>
</file>