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           НАЧАЛЬНАЯ ОБЩЕОБРАЗОВАТЕЛЬНАЯ ШКОЛА №39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ЕЛОРЕЧЕНСК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,Bold" w:hAnsi="Times New Roman,Bold" w:eastAsia="Times New Roman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ем  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 «___»  августа 2014 года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окол №__                                                                                                                          председатель  __________ Л.А. Байков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Bold" w:hAnsi="Times New Roman,Bold" w:eastAsia="Times New Roman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НЕУРОЧНОЙ ДЕЯТЕЛЬНОСТИ</w:t>
      </w:r>
    </w:p>
    <w:p>
      <w:pPr>
        <w:pStyle w:val="Normal"/>
        <w:spacing w:lineRule="auto" w:line="240" w:before="24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УЗЫКАЛЬНЫЙ  КАЛЕЙДОСКОП»</w:t>
      </w:r>
    </w:p>
    <w:p>
      <w:pPr>
        <w:pStyle w:val="Normal"/>
        <w:spacing w:lineRule="auto" w:line="240" w:before="24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-4</w:t>
      </w:r>
    </w:p>
    <w:p>
      <w:pPr>
        <w:pStyle w:val="Normal"/>
        <w:spacing w:lineRule="auto" w:line="240" w:before="24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2017 УЧЕБНЫЙ ГОД</w:t>
      </w:r>
    </w:p>
    <w:p>
      <w:pPr>
        <w:pStyle w:val="Normal"/>
        <w:spacing w:lineRule="auto" w:line="240" w:before="24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втор-составитель: </w:t>
      </w:r>
    </w:p>
    <w:p>
      <w:pPr>
        <w:pStyle w:val="Normal"/>
        <w:spacing w:lineRule="auto" w:line="240" w:before="0" w:after="200"/>
        <w:ind w:hanging="0"/>
        <w:jc w:val="right"/>
        <w:rPr>
          <w:rFonts w:ascii="Times New Roman" w:hAnsi="Times New Roman" w:eastAsia="Times New Roman" w:cs="Times New Roman"/>
          <w:b/>
          <w:b/>
          <w:color w:val="2266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 музыки  Клям И.Ю.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b/>
          <w:b/>
          <w:color w:val="2266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6644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еспокоенные духовным обнищанием подрастающего поколения, учёные, педагоги, воспитатели заняты поиском новых, более эффективных воспитательных и развивающих технологий. Среди многих средств решения этой задачи особое место занимает музыкальное искусство, обладающее большой силой воздействия на человека. Психологи и музыковеды признают, что произведения музыкального искусства обращаются к человеческой личности в целом. Благодаря неповторимому характеру музыкальных образов, их яркой эмоциональной окрашенности, эстетическим переживаниям, вызываемым музыкой, представления и убеждения, идеалы и устремления, воспринятые через музыкальное искусство, способны захватить человека с особенной полнотой и силой. Этим в большей мере определяется социальная ценность музыкального искусства, его воспитательная и преобразующая роль. Открывая внутренний мир личности, музыка приобщает нас к наиболее развитым формам жизнедеятельности в личностном и социальном планах.  Нет  такой стороны в развитии ребёнка, в которую музыка не могла бы внести те или иные существенные черты. При благоприятном ходе музыкального обучения пробуждаемое музыкой творческое начало постепенно проникает в различные стороны жизни ребёнка, внося черты целостности и гармонии в его мироощущение, характер, поведение, отношение, что особенно ярко наблюдается в певческой деятельности. 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анная программа составлена и разработана в соответствии с федеральным  государственным образовательным стандартом   начального  общего образования 2011 года в контексте с целевыми установками нормативных документов и рекомендациями по организации внеурочной деятельности  учащихся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обусловлена потребностью общества в развитии нравственных, эстетических качеств личности человека. Именно средствами музык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извана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ить творческий потенциал ребенка, обогатить словарный запас, сформировать нравственно - эстетические чувства, </w:t>
      </w:r>
      <w:r>
        <w:rPr>
          <w:rFonts w:cs="Times New Roman" w:ascii="Times New Roman" w:hAnsi="Times New Roman"/>
          <w:sz w:val="24"/>
          <w:szCs w:val="24"/>
        </w:rPr>
        <w:t xml:space="preserve">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sz w:val="24"/>
          <w:szCs w:val="24"/>
        </w:rPr>
        <w:t xml:space="preserve">целевого назначения программы обеспечивают  следующие </w:t>
      </w:r>
      <w:r>
        <w:rPr>
          <w:rFonts w:cs="Times New Roman" w:ascii="Times New Roman" w:hAnsi="Times New Roman"/>
          <w:i/>
          <w:sz w:val="24"/>
          <w:szCs w:val="24"/>
        </w:rPr>
        <w:t>художественно-педагогические принцип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уховность;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личностное ориентирование;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образность;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интерес и увлечённость;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связь с жизнью;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креативность;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эмоциональное насыщение;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вариативность и свобода выбора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системность, доступность содержания занятий для всех желающих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ланировании работы (в соответствии с ФГОС начального общего образования) учитывается осно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формирование фундамента музыкальной культуры учащихся как части их общей и духовной культуры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i/>
          <w:sz w:val="24"/>
          <w:szCs w:val="24"/>
        </w:rPr>
        <w:t xml:space="preserve"> внеурочной  деятельности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воспринимать музыку и выражать свое отношение к музыкальному произведению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элементами музыкальной грамоты, игры на музыкальных инструментах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художественного вкуса учащихся, воспитание их нравственных и эстетических чувств, научить чувствовать и ценить красот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творческие способности младших школьников.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внеурочной деятельности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анная программа ориентирована на формирование и развитие следующих универсальных учебных действий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отовность и способность к саморазвитию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нание основных моральных норм (справедливое распределение, взаимопомощь, правдивость, честность, ответственность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ирование чувства прекрасного и эстетических чувств на основе знакомства с мировой и отечественной культурой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мпатии как понимание чувств других людей и сопереживание им.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ценивать правильность выполнения работы на уровне адекватной ретроспективной оценки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носить  необходимые коррективы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меть планировать работу и определять последовательность действ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использовать голос для вокально-хоровой, сольной деятельности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тивизация сил и энергии к волевому усилию в ситуации мотивационного конфликта.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амостоятельно включаться в творческую деятельность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уществлять выбор вида музыкальной деятельности в зависимости от це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ознанно и произвольно строить музыкальную деятельность в разных жанрах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ученика будут сформированы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декватно использовать музыкальн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  ребят, участвующих в реализации программы от 7 до 10 лет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осуществляется через различные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музыкальной  деятельности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льное  и ансамблевое пение;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различных интерпретаций исполнения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стическое интонирование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лементов импровизации;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я под музыку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театрализации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i/>
          <w:sz w:val="24"/>
          <w:szCs w:val="24"/>
        </w:rPr>
        <w:t>методы и приемы обучения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мультимедиа);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шибки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у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разделы, в которых обозначены основные содержательные линии, указаны музыкальные произведения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и песенный репертуар подбираются в соответствии с психофизическими и возрастными особенностями детей.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 реализуется в объёме  132  часа в год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формой работы является музыкальное занятие</w:t>
      </w:r>
      <w:r>
        <w:rPr>
          <w:rFonts w:cs="Times New Roman" w:ascii="Times New Roman" w:hAnsi="Times New Roman"/>
          <w:sz w:val="24"/>
          <w:szCs w:val="24"/>
        </w:rPr>
        <w:t>, предусматривающее сочетание практических и теоретических методик вокально-хорового воспитания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ащение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кабинет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си фонограмм в режиме + и - 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 (музыкальный центр с функцией караоке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аудио, видео на  дисках и флеш - картах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bookmarkStart w:id="0" w:name="_GoBack"/>
      <w:bookmarkEnd w:id="0"/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И.Юдина «Первые уроки музыки и творчества» - Москва "Аквариум" - 1999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.Е.Вендрова «Пусть музыка звучит» - Москва "Просвещение" - 1990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.Б.Кабалевский «Как рассказывать детям о музыке?» - Москва "Просвещение" - 1999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Емельянов «Развитие голоса» - Санкт-Петербург - 2000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.Щетинин «Дыхательная гимнастика» А.Н.Стрельниковой - Москва "Метафора" - 2005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.А.Затямина «Современный урок музыки» - Москва "Глобус" - 2010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.В.Масленникова-Золина «Необычные уроки 1-4 классы» - Волгоград - 2010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.Б.Григорович, З.М.Андреева «Слово о музыке» - М.: Просвещение, 1990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.А.Капишников «Музыкальный момент» - М.: Просвещение, 199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А  клас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</w:t>
      </w:r>
    </w:p>
    <w:p>
      <w:pPr>
        <w:pStyle w:val="Normal"/>
        <w:spacing w:lineRule="auto" w:line="276" w:before="0" w:after="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9"/>
        <w:gridCol w:w="992"/>
        <w:gridCol w:w="1134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печатления. Как зародилась музыка. Волшебная страна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краски голос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музыкальных капель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. Голос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 о «трёх китах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из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звуки и голос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мовыми инстр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зыка, её разновидност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мелодий с использованием шум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в творчестве композиторов 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песни 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мотри, какая осе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деревян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мед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 – грустно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! Отворяй ворот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ок-потешек, каля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рамо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До, ре, ми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сенки о буквах и н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Волк и семеро козлят на новый л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встреча весны. Русские народные попевки, игры, песенки-закли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– солнышко моё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бельные песенк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струн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каз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твор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ого-Кор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классической музыке. Знакомство с творчеством П.И. Чай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удар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дины в музыке русских композиторов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– солнце русск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 были наши дед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атриотическ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, Родины в пес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страна – школа моя. Музыкальная шкатулка (игры, конкурсы и виктори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А  клас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9"/>
        <w:gridCol w:w="992"/>
        <w:gridCol w:w="1134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печатления. Как зародилась музыка. Волшебная страна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краски голос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музыкальных капель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. Голос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 о «трёх китах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из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звуки и голос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мовыми инстр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зыка, её разновидност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мелодий с использованием шум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в творчестве композиторов 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песни 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мотри, какая осе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деревян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мед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 – грустно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! Отворяй ворот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ок-потешек, каля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рамо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До, ре, ми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сенки о буквах и н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Волк и семеро козлят на новый л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встреча весны. Русские народные попевки, игры, песенки-закли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– солнышко моё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бельные песенк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струн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каз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твор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ого-Кор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классической музыке. Знакомство с творчеством П.И. Чай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удар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дины в музыке русских композиторов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– солнце русск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 были наши дед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атриотическ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, Родины в пес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страна – школа моя. Музыкальная шкатулка (игры, конкурсы и виктори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Б  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</w:p>
    <w:p>
      <w:pPr>
        <w:pStyle w:val="Normal"/>
        <w:spacing w:lineRule="auto" w:line="276" w:before="0" w:after="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9"/>
        <w:gridCol w:w="992"/>
        <w:gridCol w:w="1134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печатления. Как зародилась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рана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краски голо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музыкальных капель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 о «трёх кита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из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звуки и голо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мовыми инстр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зыка, её разнови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мелодий с использованием шум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мелодий с использованием шум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в творчестве композиторов 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в творчестве композиторов 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песни 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песни 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мотри, какая осе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мотри, какая осе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деревян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деревян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мед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мед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 – грустно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 карнав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! Отворяй ворот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ок-потешек, каля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! Отворяй ворот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ок-потешек, каля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рамо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До, ре, 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сенки о буквах и н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Волк и семеро козлят на новый л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Волк и семеро козлят на новый л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встреча весны. Русские народные попевки, игры, песенки-закли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встреча весны. Русские народные попевки, игры, песенки-закли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– солнышко моё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бельные пес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струн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струн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каз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твор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ого-Кор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классической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.И. Чай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удар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удар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дины в музыке русских композиторов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– солнце русск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 были наши дед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атриотическ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 были наши дед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атриотическ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, Родины в пес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, Родины в пес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страна – школа моя. Музыкальная шкатулка (игры, конкурсы и виктори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страна – школа моя. Музыкальная шкатулка (игры, конкурсы и виктори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Б  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9"/>
        <w:gridCol w:w="992"/>
        <w:gridCol w:w="1134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печатления. Как зародилась музыка. Волшебная страна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краски голос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музыкальных капель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. Голос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 о «трёх китах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из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звуки и голос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мовыми инстр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зыка, её разновидност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мелодий с использованием шум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в творчестве композиторов 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песни 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мотри, какая осе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деревян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мед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 – грустно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! Отворяй ворот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ок-потешек, каля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! Отворяй ворот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ок-потешек, каля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рамо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До, ре, 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сенки о буквах и н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Волк и семеро козлят на новый л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Волк и семеро козлят на новый л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встреча весны. Русские народные попевки, игры, песенки-закли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встреча весны. Русские народные попевки, игры, песенки-закли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– солнышко моё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бельные пес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струн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струн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каз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твор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ого-Кор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классической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.И. Чай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удар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удар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дины в музыке русских композиторов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– солнце русск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 были наши дед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атриотическ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 были наши дед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атриотическ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, Родины в пес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, Родины в пес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страна – школа моя. Музыкальная шкатулка (игры, конкурсы и виктори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страна – школа моя. Музыкальная шкатулка (игры, конкурсы и виктори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ОВАНО</w:t>
            </w:r>
          </w:p>
        </w:tc>
      </w:tr>
      <w:tr>
        <w:trPr>
          <w:trHeight w:val="211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токол заседания М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ей  1-х классов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 «___»__________20___ год  №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__________ О.И. Назарова </w:t>
            </w:r>
          </w:p>
        </w:tc>
      </w:tr>
      <w:tr>
        <w:trPr>
          <w:trHeight w:val="47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 С.Н. Немо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____»__________20___ го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</w:t>
            </w:r>
          </w:p>
        </w:tc>
      </w:tr>
    </w:tbl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28"/>
        <w:gridCol w:w="993"/>
        <w:gridCol w:w="992"/>
        <w:gridCol w:w="1134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впечатления. Как зародилась музыка. Волшебная страна зву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краски голос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музыкальных капель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олосовым аппаратом. Голосовые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 о «трёх китах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из мультфиль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звуки и голос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мовыми инстру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зыка, её разновидност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народных инстру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мелодий с использованием шумовых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в творчестве композиторов класс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песни и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мотри, какая осен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деревянных духовых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медных духовых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 – грустно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! Отворяй ворот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ок-потешек, каляд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рамо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До, ре, ми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сенки о буквах и но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та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Волк и семеро козлят на новый ла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встреча весны. Русские народные попевки, игры, песенки-закли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– солнышко моё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бельные песенк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: поэт, художник, композит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с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загадки, кроссворды, виктор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струнных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каз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твор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ого-Корса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классической музыке. Знакомство с творчеством П.И. Чайко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Знакомство с группой ударных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дины в музыке русских композиторов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– солнце русской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 были наши дед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атриотических пес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, Родины в песн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страна – школа моя. Музыкальная шкатулка (игры, конкурсы и викторин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46:00Z</dcterms:created>
  <dc:creator>55</dc:creator>
  <dc:description/>
  <dc:language>en-US</dc:language>
  <cp:lastModifiedBy>55</cp:lastModifiedBy>
  <dcterms:modified xsi:type="dcterms:W3CDTF">2015-01-20T21:04:00Z</dcterms:modified>
  <cp:revision>2</cp:revision>
  <dc:subject/>
  <dc:title/>
</cp:coreProperties>
</file>