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кон г. Москвы «О молодежи» №39 от 30.09.2009</w:t>
      </w:r>
    </w:p>
    <w:p>
      <w:pPr>
        <w:pStyle w:val="Style14"/>
        <w:rPr/>
      </w:pPr>
      <w:r>
        <w:rPr/>
        <w:t>Настоящий Закон регулирует отношения, связанные с осуществлением государственной молодежной политики города Москвы, направленной на создание правовых, экономических и социальных условий, гарантий и стимулов для реализации молодежью своих конституционных прав с учетом особенностей, присущих ее возрасту, а также для интеграции молодежи в систему общественных отношений в целях наиболее полной самореализации в интересах всего общества.</w:t>
      </w:r>
    </w:p>
    <w:p>
      <w:pPr>
        <w:pStyle w:val="Style14"/>
        <w:jc w:val="center"/>
        <w:rPr/>
      </w:pPr>
      <w:r>
        <w:rPr>
          <w:rStyle w:val="StrongEmphasis"/>
        </w:rPr>
        <w:t>Глава 1. Общие положения</w:t>
      </w:r>
    </w:p>
    <w:p>
      <w:pPr>
        <w:pStyle w:val="Style14"/>
        <w:rPr/>
      </w:pPr>
      <w:r>
        <w:rPr>
          <w:rStyle w:val="StrongEmphasis"/>
        </w:rPr>
        <w:t>Статья 1. Основные понятия, используемые в настоящем Законе</w:t>
      </w:r>
      <w:r>
        <w:rPr/>
        <w:br/>
        <w:t>1. Молодежь, молодые граждане - граждане Российской Федерации в возрасте от 14 до 30 лет, имеющие место жительства на территории города Москвы, обучающиеся или работающие в городе Москве.</w:t>
        <w:br/>
        <w:t>2. Государственная молодежная политика города Москвы (далее - государственная молодежная политика) - система государственных мер, направленных на создание правовых, экономических, социальных условий для реализации молодыми гражданами своих конституционных прав, участия молодежи в системе общественных отношений и реализации ею экономического, интеллектуального и духовного потенциала в интересах общества.</w:t>
        <w:br/>
        <w:t xml:space="preserve">3. Молодые семьи - семьи граждан Российской Федерации, имеющие место жительства на территории города Москвы, при условии, что оба супруга не достигли 30-летнего возраста, а также неполные семьи с детьми, в которых один из супругов не достиг 30-летнего возраста. </w:t>
        <w:br/>
        <w:t>4. Молодежные объединения - созданные в соответствии с федеральными законами и иными правовыми актами Российской Федерации и зарегистрированные в установленном порядке на территории города Москвы некоммерческие организации, общественные объединения, в том числе не зарегистрированные в качестве юридического лица, не менее 50 процентов членов (участников) которых составляет молодежь.</w:t>
        <w:br/>
        <w:t>5. Организации, участвующие в реализации государственной молодежной политики - созданные в соответствии с федеральными законами и иными правовыми актами Российской Федерации и зарегистрированные в установленном порядке на территории города Москвы организации, основной уставной целью деятельности которых является работа с молодежью.</w:t>
        <w:br/>
        <w:t>6. Молодые специалисты - молодые граждане, впервые поступившие на работу непосредственно после окончания образовательного учреждения высшего профессионального или среднего профессионального образования (независимо от формы получения образования) и работающие по полученной специальности до истечения трехлетнего срока с момента окончания образовательного учреждения.</w:t>
        <w:br/>
        <w:t xml:space="preserve">7. Молодые граждане, находящиеся в трудной жизненной ситуации - молодые граждане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в том числе инвалиды и лица с ограниченными возможностями здоровья; жертвы насилия, вооруженных и межнациональных конфликтов, катастроф, стихийных бедствий; беженцы и вынужденные переселенцы; лица, освобожденные из учреждений уголовно-исправительной системы; лица из малоимущих семей; лица, не имеющие места жительства; иные категории молодых граждан, указанные в федеральном законодательстве, законах и иных правовых актах города Москвы. </w:t>
        <w:br/>
        <w:t>8. Молодежный совещательно-консультативный орган - коллегиальный орган, состоящий из молодых граждан, созданный органами государственной власти города Москвы, органами местного самоуправления внутригородских муниципальных образований в городе Москве (далее - органы местного самоуправления) или организацией для участия молодежи в разработке и принятии управленческих решений.</w:t>
        <w:br/>
        <w:t>9. Молодежно-студенческий отряд - добровольное объединение молодых граждан, изъявивших желание заниматься трудовой деятельностью, действующее в соответствии с положением о молодежно-студенческом отряде, выполняющее общую задачу или социальный заказ на основе договора с работодателем.</w:t>
        <w:br/>
        <w:t>10. Трудовое объединение молодежи - добровольное объединение несовершеннолетних граждан в возрасте от 14 до 18 лет, изъявивших желание заниматься трудовой деятельностью в свободное от учебы время.</w:t>
        <w:br/>
        <w:t xml:space="preserve">11. Студенческое самоуправление - инициативная и самостоятельная деятельность студентов по решению жизненно важных вопросов организации обучения, быта, досуга. </w:t>
        <w:br/>
        <w:t>12. Общественные инициативы - система мер, предлагаемых молодежным объединением или организацией, участвующей в реализации государственной молодежной политики, направленных на достижение целей настоящего Закона.</w:t>
        <w:br/>
      </w:r>
      <w:r>
        <w:rPr>
          <w:rStyle w:val="StrongEmphasis"/>
        </w:rPr>
        <w:t>Статья 2. Сфера действия настоящего Закона</w:t>
      </w:r>
      <w:r>
        <w:rPr/>
        <w:t xml:space="preserve"> </w:t>
        <w:br/>
        <w:t>Действие настоящего Закона распространяется на молодых граждан, органы государственной власти города Москвы и другие субъекты государственной молодежной политики.</w:t>
        <w:br/>
      </w:r>
      <w:r>
        <w:rPr>
          <w:rStyle w:val="StrongEmphasis"/>
        </w:rPr>
        <w:t>Статья 3. Правовая основа государственной молодежной политики</w:t>
      </w:r>
      <w:r>
        <w:rPr/>
        <w:br/>
        <w:t xml:space="preserve">Система правовых актов города Москвы о молодежи основывается на общепризнанных принципах и нормах международного права, Конституции Российской Федерации, федеральном законодательстве, законодательстве города Москвы и состоит из настоящего Закона, иных законов города Москвы, содержащих нормы, регулирующие отношения с участием молодежи в соответствующих сферах общественных отношений, и принимаемых в соответствии с ними иных правовых актов города Москвы. </w:t>
        <w:br/>
      </w:r>
      <w:r>
        <w:rPr>
          <w:rStyle w:val="StrongEmphasis"/>
        </w:rPr>
        <w:t>Статья 4. Цели и задачи государственной молодежной политики</w:t>
      </w:r>
      <w:r>
        <w:rPr/>
        <w:br/>
        <w:t xml:space="preserve">1. Целями государственной молодежной политики являются: </w:t>
        <w:br/>
        <w:t xml:space="preserve">1)  создание равных стартовых возможностей для включения молодых граждан в социальную, экономическую, политическую и культурную жизнь общества; </w:t>
        <w:br/>
        <w:t xml:space="preserve">2) содействие нравственному, интеллектуальному и физическому развитию молодежи; </w:t>
        <w:br/>
        <w:t xml:space="preserve">3) устранение негативных явлений в молодежной среде. </w:t>
        <w:br/>
        <w:t>2. Задачами государственной молодежной политики являются:</w:t>
        <w:br/>
        <w:t>1) формирование у молодежи чувства патриотизма, интернационализма, нравственных идеалов, активной жизненной позиции;</w:t>
        <w:br/>
        <w:t>2) воспитание уважения к правам и свободам личности, культуре и традициям других народов, национальной и религиозной терпимости;</w:t>
        <w:br/>
        <w:t>3) воспитание у молодежи бережного отношения к историческому, культурному и природному наследию;</w:t>
        <w:br/>
        <w:t xml:space="preserve">4) популяризация здорового образа жизни; </w:t>
        <w:br/>
        <w:t>5) защита прав молодежи в сфере образования, труда и охраны здоровья;</w:t>
        <w:br/>
        <w:t>6) содействие развитию у молодежи положительной трудовой мотивации, высокой деловой активности, навыков эффективного поведения на рынке труда;</w:t>
        <w:br/>
        <w:t>7) противодействие распространению преступности, наркомании, алкоголизма, токсикомании и иных зависимостей и антисоциальных явлений.</w:t>
        <w:br/>
      </w:r>
      <w:r>
        <w:rPr>
          <w:rStyle w:val="StrongEmphasis"/>
        </w:rPr>
        <w:t>Статья 5. Принципы государственной молодежной политики</w:t>
      </w:r>
      <w:r>
        <w:rPr/>
        <w:br/>
        <w:t>Реализация государственной молодежной политики основывается на принципах:</w:t>
        <w:br/>
        <w:t>1) законности;</w:t>
        <w:br/>
        <w:t>2) уважения личности молодого гражданина;</w:t>
        <w:br/>
        <w:t xml:space="preserve">3) гласности мер государственной молодежной политики; </w:t>
        <w:br/>
        <w:t>4) дифференциации государственной молодежной политики с учетом возраста и социальных потребностей;</w:t>
        <w:br/>
        <w:t>5) признания законных интересов и потребностей молодежи как особой социальной группы и сбалансированности ее интересов и прав с интересами и правами других социальных групп и общества в целом;</w:t>
        <w:br/>
        <w:t>6) взаимодействия органов государственной власти города Москвы, органов местного самоуправления, институтов гражданского общества и бизнеса при осуществлении государственной молодежной политики;</w:t>
        <w:br/>
        <w:t>7) участия молодежи в принятии решений о финансовом обеспечении государственной молодежной политики.</w:t>
        <w:br/>
      </w:r>
      <w:r>
        <w:rPr>
          <w:rStyle w:val="StrongEmphasis"/>
        </w:rPr>
        <w:t>Статья 6. Приоритетные направления государственной молодежной политики</w:t>
      </w:r>
      <w:r>
        <w:rPr/>
        <w:t xml:space="preserve"> </w:t>
        <w:br/>
        <w:t>Государственная молодежная политика реализуется по следующим приоритетным направлениям:</w:t>
        <w:br/>
        <w:t>1) вовлечение молодежи в социальную, культурную, экономическую и политическую жизнь общества;</w:t>
        <w:br/>
        <w:t>2) содействие развитию молодежной инициативы и молодежного общественного движения;</w:t>
        <w:br/>
        <w:t>3) обеспечение прав молодежи в сфере экономики, образования и культуры;</w:t>
        <w:br/>
        <w:t>4) содействие занятости молодежи;</w:t>
        <w:br/>
        <w:t>5) содействие формированию здорового образа жизни молодых граждан;</w:t>
        <w:br/>
        <w:t>6) государственная поддержка молодых семей;</w:t>
        <w:br/>
        <w:t>7) интеграция молодых граждан, оказавшихся в трудной жизненной ситуации, в жизнь общества;</w:t>
        <w:br/>
        <w:t>8) профилактика негативных явлений в молодежной среде.</w:t>
        <w:br/>
      </w:r>
      <w:r>
        <w:rPr>
          <w:rStyle w:val="StrongEmphasis"/>
        </w:rPr>
        <w:t xml:space="preserve">Статья 7. Субъекты государственной молодежной политики </w:t>
      </w:r>
      <w:r>
        <w:rPr>
          <w:b/>
          <w:bCs/>
        </w:rPr>
        <w:br/>
      </w:r>
      <w:r>
        <w:rPr/>
        <w:t>Субъектами государственной молодежной политики являются:</w:t>
        <w:br/>
        <w:t>1) молодежь, молодые граждане;</w:t>
        <w:br/>
        <w:t>2) молодые семьи;</w:t>
        <w:br/>
        <w:t>3) молодые граждане, находящиеся в трудной жизненной ситуации;</w:t>
        <w:br/>
        <w:t>4) молодые специалисты;</w:t>
        <w:br/>
        <w:t xml:space="preserve">5) молодежные объединения; </w:t>
        <w:br/>
        <w:t>6) органы государственной власти города Москвы;</w:t>
        <w:br/>
        <w:t>7) организации, участвующие в реализации государственной молодежной политики;</w:t>
        <w:br/>
        <w:t xml:space="preserve">8) молодежно-студенческие отряды; </w:t>
        <w:br/>
        <w:t>9) трудовые объединения молодежи;</w:t>
        <w:br/>
        <w:t>10) молодежные совещательно-консультативные органы.</w:t>
        <w:br/>
      </w:r>
      <w:r>
        <w:rPr>
          <w:rStyle w:val="StrongEmphasis"/>
        </w:rPr>
        <w:t>Статья 8. Реестр молодежных объединений и организаций, участвующих в реализации государственной молодежной политики</w:t>
      </w:r>
      <w:r>
        <w:rPr/>
        <w:br/>
        <w:t xml:space="preserve">1. В целях содействия молодежным объединениям и организациям, участвующим в реализации государственной молодежной политики, создается Реестр молодежных объединений и организаций, участвующих в реализации государственной молодежной политики (далее - Реестр молодежных объединений и организаций). </w:t>
        <w:br/>
        <w:t xml:space="preserve">2. Формирование Реестра молодежных объединений и организаций осуществляется уполномоченным органом исполнительной власти города Москвы, реализующим государственную молодежную политику. </w:t>
        <w:br/>
        <w:t>3. Порядок ведения Реестра молодежных объединений и организаций определяется Правительством Москвы.</w:t>
        <w:br/>
        <w:t>4. Руководители молодежных объединений и организаций, участвующих в реализации государственной молодежной политики, представившие недостоверные сведения для включения в Реестр молодежных объединений и организаций, несут ответственность в соответствии с федеральным законодательством и законодательством города Москвы.</w:t>
      </w:r>
    </w:p>
    <w:p>
      <w:pPr>
        <w:pStyle w:val="Style14"/>
        <w:jc w:val="center"/>
        <w:rPr/>
      </w:pPr>
      <w:r>
        <w:rPr>
          <w:rStyle w:val="StrongEmphasis"/>
        </w:rPr>
        <w:t>Глава 2. Полномочия органов государственной власти города Москвы в сфере государственной молодежной политики</w:t>
      </w:r>
    </w:p>
    <w:p>
      <w:pPr>
        <w:pStyle w:val="Style14"/>
        <w:rPr/>
      </w:pPr>
      <w:r>
        <w:rPr>
          <w:rStyle w:val="StrongEmphasis"/>
        </w:rPr>
        <w:t>Статья 9. Полномочия Правительства Москвы в сфере государственной молодежной политики</w:t>
      </w:r>
      <w:r>
        <w:rPr/>
        <w:br/>
        <w:t>В целях реализации государственной молодежной политики Правительство Москвы в пределах своих полномочий:</w:t>
        <w:br/>
        <w:t>1) осуществляет защиту конституционных прав и свобод молодых граждан;</w:t>
        <w:br/>
        <w:t>2) разрабатывает и реализует городские целевые программы;</w:t>
        <w:br/>
        <w:t>3) разрабатывает и реализует программы социальной поддержки молодежи;</w:t>
        <w:br/>
        <w:t>4) устанавливает полномочия органов исполнительной власти города Москвы в сфере государственной молодежной политики;</w:t>
        <w:br/>
        <w:t xml:space="preserve">5) разрабатывает и осуществляет комплексные меры по регулированию отношений в сфере труда и занятости молодежи; </w:t>
        <w:br/>
        <w:t xml:space="preserve">6) организует работу центров социального обслуживания, центров социальной помощи семье и детям; </w:t>
        <w:br/>
        <w:t>7) организует отдых детей и подростков;</w:t>
        <w:br/>
        <w:t xml:space="preserve">8) организует мероприятия по правовому просвещению молодежи; </w:t>
        <w:br/>
        <w:t>9) осуществляет регулирование и межведомственную координацию по вопросам организации и совершенствования физического воспитания молодежи;</w:t>
        <w:br/>
        <w:t>10) учреждает государственные учреждения по приоритетным направлениям государственной молодежной политики;</w:t>
        <w:br/>
        <w:t>11) формирует инфраструктуру государственной молодежной политики;</w:t>
        <w:br/>
        <w:t>12) формирует молодежный совещательно-консультативный орган при Правительстве Москвы;</w:t>
        <w:br/>
        <w:t>13) осуществляет иные полномочия, предусмотренные законами и иными правовыми актами Российской Федерации, законами и иными правовыми актами города Москвы.</w:t>
        <w:br/>
      </w:r>
      <w:r>
        <w:rPr>
          <w:rStyle w:val="StrongEmphasis"/>
        </w:rPr>
        <w:t>Статья 10. Полномочия Московской городской Думы в сфере государственной молодежной политики</w:t>
      </w:r>
      <w:r>
        <w:rPr/>
        <w:br/>
        <w:t>В целях реализации государственной молодежной политики Московская городская Дума:</w:t>
        <w:br/>
        <w:t>1) осуществляет законодательное и иное правовое регулирование государственной молодежной политики;</w:t>
        <w:br/>
        <w:t xml:space="preserve">2) осуществляет контроль за исполнением законов города Москвы в сфере государственной молодежной политики; </w:t>
        <w:br/>
        <w:t>3) формирует молодежный совещательно-консультативный орган при Московской городской Думе.</w:t>
        <w:br/>
      </w:r>
      <w:r>
        <w:rPr>
          <w:rStyle w:val="StrongEmphasis"/>
        </w:rPr>
        <w:t>Статья 11. Уполномоченный орган исполнительной власти города Москвы, реализующий государственную молодежную политику</w:t>
      </w:r>
      <w:r>
        <w:rPr/>
        <w:br/>
        <w:t>1. Уполномоченный орган исполнительной власти города Москвы, реализующий государственную молодежную политику (далее - уполномоченный орган исполнительной власти города Москвы), обеспечивает достижение целей и задач, предусмотренных настоящим Законом, иными правовыми актами города Москвы.</w:t>
        <w:br/>
        <w:t>2. Уполномоченный орган исполнительной власти города Москвы в пределах своих полномочий:</w:t>
        <w:br/>
        <w:t>1) координирует деятельность субъектов государственной молодежной политики;</w:t>
        <w:br/>
        <w:t>2) оказывает поддержку субъектам государственной молодежной политики;</w:t>
        <w:br/>
        <w:t xml:space="preserve">3) поддерживает художественную, научно-техническую и иную творческую деятельность молодежи; </w:t>
        <w:br/>
        <w:t xml:space="preserve">4) способствует развитию массовых видов спорта и туризма; </w:t>
        <w:br/>
        <w:t>5) обеспечивает развитие системы социального обслуживания, отдыха и оздоровления молодежи;</w:t>
        <w:br/>
        <w:t>6) совершенствует систему профессиональной ориентации и подготовки молодежи, оказывает содействие трудоустройству и занятости молодежи, поддержку молодежному предпринимательству;</w:t>
        <w:br/>
        <w:t xml:space="preserve">7) участвует в реализации федеральных программ в сфере государственной молодежной политики; </w:t>
        <w:br/>
        <w:t>8) содействует международным и межрегиональным связям в сфере государственной молодежной политики;</w:t>
        <w:br/>
        <w:t>9) осуществляет иные полномочия, предусмотренные законами и иными правовыми актами Российской Федерации, законами и иными правовыми актами города Москвы.</w:t>
      </w:r>
    </w:p>
    <w:p>
      <w:pPr>
        <w:pStyle w:val="Style14"/>
        <w:jc w:val="center"/>
        <w:rPr/>
      </w:pPr>
      <w:r>
        <w:rPr>
          <w:rStyle w:val="StrongEmphasis"/>
        </w:rPr>
        <w:t>Глава 3. Участие субъектов государственной молодежной политики в формировании и реализации государственной молодежной политики</w:t>
      </w:r>
    </w:p>
    <w:p>
      <w:pPr>
        <w:pStyle w:val="Style14"/>
        <w:rPr/>
      </w:pPr>
      <w:r>
        <w:rPr>
          <w:rStyle w:val="StrongEmphasis"/>
        </w:rPr>
        <w:t>Статья 12. Участие молодых граждан, молодежных объединений в формировании и реализации государственной молодежной политики</w:t>
      </w:r>
      <w:r>
        <w:rPr/>
        <w:br/>
        <w:t>1. Молодые граждане, молодежные объединения участвуют в формировании и реализации государственной молодежной политики путем общественных инициатив, внесения предложений в органы государственной власти города Москвы, органы местного самоуправления, взаимодействия с указанными органами.</w:t>
        <w:br/>
        <w:t>2. Предложения о реализации государственной молодежной политики, вносимые молодыми гражданами, молодежными объединениями в органы государственной власти города Москвы, органы местного самоуправления, рассматриваются указанными органами в соответствии с их полномочиями в порядке, определенном федеральным законодательством, законами и иными правовыми актами города Москвы.</w:t>
        <w:br/>
        <w:t>3. Реализация проектов (программ), представленных на рассмотрение органов государственной власти молодыми гражданами, молодежными объединениями, осуществляется с участием инициаторов указанных проектов (программ).</w:t>
        <w:br/>
        <w:t>4. Органы государственной власти города Москвы, органы местного самоуправления привлекают молодежь и молодежные объединения для проведения консультаций и координации деятельности субъектов государственной молодежной политики в сфере формирования и реализации государственной молодежной политики.</w:t>
        <w:br/>
      </w:r>
      <w:r>
        <w:rPr>
          <w:rStyle w:val="StrongEmphasis"/>
        </w:rPr>
        <w:t>Статья 13. Форум молодежи города Москвы</w:t>
      </w:r>
      <w:r>
        <w:rPr/>
        <w:br/>
        <w:t xml:space="preserve">1. Высшей общегородской формой взаимодействия органов государственной власти города Москвы и иных субъектов государственной молодежной политики, а также органов местного самоуправления является Форум молодежи города Москвы, созываемый Правительством Москвы не реже одного раза в год. </w:t>
        <w:br/>
        <w:t>2. Форум молодежи города Москвы созывается в целях обсуждения наиболее важных вопросов государственной молодежной политики, учета мнения молодежи при формировании государственной молодежной политики и привлечения субъектов государственной молодежной политики к эффективному участию в ее реализации.</w:t>
        <w:br/>
        <w:t>3. Уполномоченный орган исполнительной власти города Москвы представляет на обсуждение Форума молодежи города Москвы доклад о реализации государственной молодежной политики.</w:t>
        <w:br/>
        <w:t>4. Форум молодежи города Москвы:</w:t>
        <w:br/>
        <w:t>1) определяет основные направления деятельности субъектов государственной молодежной политики в целях ее реализации;</w:t>
        <w:br/>
        <w:t>2) вырабатывает рекомендации  органам государственной власти города Москвы в целях формирования и реализации государственной молодежной политики;</w:t>
        <w:br/>
        <w:t>3) принимает обращения к молодежи.</w:t>
        <w:br/>
        <w:t>5. Форум молодежи города Москвы правомочен принимать решения, если в его работе участвуют не менее двух третей делегированных представителей от общего числа участников. Решения принимаются открытым голосованием простым большинством голосов.</w:t>
        <w:br/>
        <w:t>6. Порядок делегирования представителей для участия в Форуме молодежи города Москвы определяется каждым субъектом государственной молодежной политики самостоятельно.</w:t>
        <w:br/>
        <w:t>7. Уполномоченный орган исполнительной власти города Москвы, иные органы государственной власти города Москвы, органы местного самоуправления в пределах своей компетенции анализируют предложения, содержащиеся в обращениях и рекомендациях Форума молодежи города Москвы, и учитывают данные предложения при реализации государственной молодежной политики.</w:t>
        <w:br/>
        <w:t>8. Порядок и условия проведения Форума молодежи города Москвы устанавливаются Правительством Москвы.</w:t>
        <w:br/>
      </w:r>
      <w:r>
        <w:rPr>
          <w:rStyle w:val="StrongEmphasis"/>
        </w:rPr>
        <w:t>Статья 14. Московская федерация молодежи</w:t>
      </w:r>
      <w:r>
        <w:rPr/>
        <w:br/>
        <w:t>1. В целях организации взаимодействия молодежных объединений, обеспечения защиты прав и законных интересов молодежи, представления указанных интересов в органах государственной власти города Москвы и органах местного самоуправления, а также объединения материальных, трудовых, интеллектуальных ресурсов молодежных объединений, организации сотрудничества молодежных объединений с международными и иностранными молодежными объединениями уполномоченный орган исполнительной власти города Москвы создает Московскую федерацию молодежи.</w:t>
        <w:br/>
        <w:t>2. Московская федерация молодежи имеет статус основанной на членстве региональной общественно-государственной организации.</w:t>
        <w:br/>
        <w:t>3. Московской федерации молодежи оказывается государственная поддержка по следующим направлениям ее деятельности:</w:t>
        <w:br/>
        <w:t>1) представление интересов молодежи в органах государственной власти города Москвы и органах местного самоуправления;</w:t>
        <w:br/>
        <w:t>2) установление и развитие отношений с общественными объединениями;</w:t>
        <w:br/>
        <w:t>3) профилактика антисоциальных явлений в молодежной среде;</w:t>
        <w:br/>
        <w:t>4) общественная самореализация молодежи;</w:t>
        <w:br/>
        <w:t>5) организация молодежного досуга;</w:t>
        <w:br/>
        <w:t>6) социально-экономическая адаптация молодежи;</w:t>
        <w:br/>
        <w:t>7) популяризация здорового образа жизни;</w:t>
        <w:br/>
        <w:t>8) информационное обеспечение молодежи.</w:t>
        <w:br/>
        <w:t>4. Порядок образования и деятельности Московской федерации молодежи определяется Правительством Москвы.</w:t>
        <w:br/>
      </w:r>
      <w:r>
        <w:rPr>
          <w:rStyle w:val="StrongEmphasis"/>
        </w:rPr>
        <w:t>Статья 15. Молодежные совещательно-консультативные органы</w:t>
      </w:r>
      <w:r>
        <w:rPr/>
        <w:t xml:space="preserve"> </w:t>
        <w:br/>
        <w:t>1. Молодежные совещательно-консультативные органы принимают участие в экспертизе управленческих решений и мониторинге их реализации.</w:t>
        <w:br/>
        <w:t>2. Молодежные совещательно-консультативные органы разрабатывают рекомендации по:</w:t>
        <w:br/>
        <w:t>1) определению приоритетных направлений развития города Москвы, внутригородских муниципальных образований, организаций любой формы собственности;</w:t>
        <w:br/>
        <w:t>2) определению приоритетных направлений деятельности органов государственной власти города Москвы и органов местного самоуправления по реализации государственной молодежной политики;</w:t>
        <w:br/>
        <w:t>3) финансовому обеспечению государственной молодежной политики.</w:t>
        <w:br/>
        <w:t>3. Органы исполнительной власти города Москвы, органы местного самоуправления при составлении проектов соответствующих бюджетов учитывают предложения молодежных совещательно-консультативных органов по финансовому обеспечению государственной молодежной политики.</w:t>
        <w:br/>
        <w:t>4. Молодежные совещательно-консультативные органы имеют право участвовать в обсуждении органами государственной власти города Москвы и органами местного самоуправления проекта закона города Москвы о бюджете города Москвы, проектов бюджетов внутригородских муниципальных образований, проекта закона города Москвы об исполнении бюджета города Москвы и проектов об исполнении бюджетов внутригородских муниципальных образований.</w:t>
        <w:br/>
        <w:t>5. Порядок образования и деятельности молодежных совещательно-консультативных органов определяется соответственно органами государственной власти города Москвы, органами местного самоуправления или организациями, при которых они создаются.</w:t>
        <w:br/>
      </w:r>
      <w:r>
        <w:rPr>
          <w:rStyle w:val="StrongEmphasis"/>
        </w:rPr>
        <w:t>Статья 16. Молодежно-студенческие отряды</w:t>
      </w:r>
      <w:r>
        <w:rPr/>
        <w:br/>
        <w:t>1. Молодежно-студенческие отряды создаются в целях:</w:t>
        <w:br/>
        <w:t>1) трудового воспитания и социальной адаптации молодежи;</w:t>
        <w:br/>
        <w:t>2) реализации социальных и трудовых инициатив молодежи;</w:t>
        <w:br/>
        <w:t>3) приобретения молодежью профессиональных и иных навыков.</w:t>
        <w:br/>
        <w:t>2. Молодежно-студенческие отряды подразделяются на городские (выполняющие работы или оказывающие услуги на территории города Москвы) и выездные (выполняющие работы или оказывающие услуги вне территории города Москвы) и формируются по следующим направлениям деятельности:</w:t>
        <w:br/>
        <w:t>1) строительные отряды;</w:t>
        <w:br/>
        <w:t>2) педагогические отряды;</w:t>
        <w:br/>
        <w:t>3) сервисные отряды;</w:t>
        <w:br/>
        <w:t>4) сельскохозяйственные отряды;</w:t>
        <w:br/>
        <w:t>5) отряды проводников на железной дороге;</w:t>
        <w:br/>
        <w:t>6) экологические отряды;</w:t>
        <w:br/>
        <w:t>7) краеведческие отряды;</w:t>
        <w:br/>
        <w:t>8) отряды социальной помощи;</w:t>
        <w:br/>
        <w:t>9) отряды по иным направлениям деятельности.</w:t>
        <w:br/>
        <w:t>3. В целях содействия деятельности молодежно-студенческих отрядов в рамках государственной молодежной политики органы исполнительной власти осуществляют следующие меры поддержки:</w:t>
        <w:br/>
        <w:t>1) проведение анализа спроса и предложения на рынке труда;</w:t>
        <w:br/>
        <w:t>2) совершенствование форм и методов вовлечения молодежи в трудовую деятельность;</w:t>
        <w:br/>
        <w:t>3) информационное обеспечение молодежи по вопросам создания и деятельности молодежно-студенческих отрядов;</w:t>
        <w:br/>
        <w:t>4) поощрение работодателей, привлекающих молодежно-студенческие отряды к выполнению работ или оказанию услуг;</w:t>
        <w:br/>
        <w:t>5) иные меры поддержки.</w:t>
        <w:br/>
        <w:t>4. Порядок и условия оказания содействия молодежно-студенческим отрядам устанавливаются Правительством Москвы.</w:t>
        <w:br/>
      </w:r>
      <w:r>
        <w:rPr>
          <w:rStyle w:val="StrongEmphasis"/>
        </w:rPr>
        <w:t>Статья 17. Трудовые объединения молодежи</w:t>
      </w:r>
      <w:r>
        <w:rPr/>
        <w:br/>
        <w:t>1. Трудовые объединения молодежи создаются в целях:</w:t>
        <w:br/>
        <w:t>1) содействия занятости несовершеннолетней молодежи;</w:t>
        <w:br/>
        <w:t>2) профессионального самоопределения и приобретения молодыми гражданами трудовых навыков;</w:t>
        <w:br/>
        <w:t>3) профилактики безнадзорности и правонарушений в молодежной среде;</w:t>
        <w:br/>
        <w:t>4) трудового воспитания и пропаганды добросовестного отношения к труду.</w:t>
        <w:br/>
        <w:t>2. В целях содействия деятельности трудовых объединений молодежи в рамках государственной молодежной политики органы исполнительной власти осуществляют следующие меры поддержки:</w:t>
        <w:br/>
        <w:t>1) повышение конкурентоспособности трудовых объединений молодежи на рынке труда;</w:t>
        <w:br/>
        <w:t>2) поощрение работодателей, создающих условия для деятельности трудовых объединений молодежи;</w:t>
        <w:br/>
        <w:t>3) финансирование проектов, направленных на развитие трудовых объединений молодежи;</w:t>
        <w:br/>
        <w:t>4) создание негосударственных, в том числе общественных организаций для вовлечения молодежи в трудовую деятельность;</w:t>
        <w:br/>
        <w:t>5) иные меры поддержки.</w:t>
        <w:br/>
        <w:t>3. Порядок и условия оказания содействия трудовым объединениям молодежи устанавливаются Правительством Москвы.</w:t>
        <w:br/>
      </w:r>
      <w:r>
        <w:rPr>
          <w:rStyle w:val="StrongEmphasis"/>
        </w:rPr>
        <w:t>Статья 18. Студенческое самоуправление</w:t>
      </w:r>
      <w:r>
        <w:rPr/>
        <w:br/>
        <w:t>1. Органы студенческого самоуправления создаются в целях решения вопросов организации обучения, быта и досуга студентов высших и средних профессиональных учебных заведений.</w:t>
        <w:br/>
        <w:t>2. Основными социально значимыми направлениями деятельности органов студенческого самоуправления, по которым оказывается государственная поддержка в городе Москве, являются:</w:t>
        <w:br/>
        <w:t>1) защита прав и представление интересов студентов;</w:t>
        <w:br/>
        <w:t>2) содействие студентам в решении образовательных, социально-бытовых и иных вопросов, затрагивающих их интересы;</w:t>
        <w:br/>
        <w:t>3) сохранение и развитие демократических традиций студенчества;</w:t>
        <w:br/>
        <w:t>4) содействие органам государственной власти города Москвы в решении образовательных и научных задач, организации образовательного и воспитательного процессов, а также досуга и быта студентов.</w:t>
        <w:br/>
        <w:t>3. В целях содействия деятельности органов студенческого самоуправления в рамках государственной молодежной политики органы исполнительной власти осуществляют следующие меры поддержки:</w:t>
        <w:br/>
        <w:t>1) предоставление органам студенческого самоуправления помещений и средств связи за счет средств бюджета города Москвы в соответствии с федеральным законодательством, законами и иными правовыми актами города Москвы;</w:t>
        <w:br/>
        <w:t>2) обучение представителей органов студенческого самоуправления за счет средств бюджета города Москвы в соответствии с федеральным законодательством, законами и иными правовыми актами города Москвы;</w:t>
        <w:br/>
        <w:t>3) иные меры поддержки.</w:t>
        <w:br/>
        <w:t>4. Порядок и условия оказания содействия деятельности органов студенческого самоуправления устанавливаются Правительством Москвы.</w:t>
      </w:r>
    </w:p>
    <w:p>
      <w:pPr>
        <w:pStyle w:val="Style14"/>
        <w:jc w:val="center"/>
        <w:rPr/>
      </w:pPr>
      <w:r>
        <w:rPr>
          <w:rStyle w:val="StrongEmphasis"/>
        </w:rPr>
        <w:t>Глава 4. Воспитание молодежи и профилактика негативных явлений в молодежной среде</w:t>
      </w:r>
    </w:p>
    <w:p>
      <w:pPr>
        <w:pStyle w:val="Style14"/>
        <w:rPr/>
      </w:pPr>
      <w:r>
        <w:rPr>
          <w:rStyle w:val="StrongEmphasis"/>
        </w:rPr>
        <w:t>Статья 19.  Гражданское становление, духовно-нравственное и патриотическое воспитание молодых граждан</w:t>
      </w:r>
      <w:r>
        <w:rPr/>
        <w:br/>
        <w:t>В целях гражданского становления, духовно-нравственного и патриотического воспитания молодых граждан органы исполнительной власти города Москвы осуществляют следующие меры:</w:t>
        <w:br/>
        <w:t>1) популяризация в молодежной среде идей гражданской ответственности, федерализма, целостности и независимости Российской Федерации;</w:t>
        <w:br/>
        <w:t>2) воспитание уважительного отношения к истории России и города Москвы, российской и городской символике;</w:t>
        <w:br/>
        <w:t>3) противодействие экстремизму, социальной, национальной и религиозной нетерпимости;</w:t>
        <w:br/>
        <w:t xml:space="preserve">4) разработка и реализация проектов (программ), посвященных памятным датам отечественной истории и культуры; </w:t>
        <w:br/>
        <w:t>5) подготовка молодых граждан к службе в Вооруженных Силах Российской Федерации;</w:t>
        <w:br/>
        <w:t>6) содействие деятельности патриотических клубов, поисковых объединений и историко-краеведческих организаций;</w:t>
        <w:br/>
        <w:t>7) просвещение молодежи в сфере религии, вероисповедания и свободы совести;</w:t>
        <w:br/>
        <w:t xml:space="preserve">8) взаимодействие со средствами массовой информации по программам: </w:t>
        <w:br/>
        <w:t xml:space="preserve">а) формирующим и развивающим у молодых граждан чувство патриотизма; </w:t>
        <w:br/>
        <w:t>б) формирующим нетерпимое отношение к проявлениям радикализма и экстремизма.</w:t>
        <w:br/>
      </w:r>
      <w:r>
        <w:rPr>
          <w:rStyle w:val="StrongEmphasis"/>
        </w:rPr>
        <w:t>Статья 20. Профилактика негативных явлений в молодежной среде</w:t>
      </w:r>
      <w:r>
        <w:rPr/>
        <w:br/>
        <w:t>1. В целях воспитания уважения к закону и нормам морали, профилактики правонарушений, табакокурения, алкоголизма, наркомании, распространения ВИЧ-инфекции, безнадзорности и социальной реабилитации несовершеннолетних органы исполнительной власти города Москвы:</w:t>
        <w:br/>
        <w:t xml:space="preserve">1) разрабатывают проекты (программы), направленные на профилактику правонарушений, употребления наркотических средств или психотропных веществ и иных негативных явлений в молодежной среде; </w:t>
        <w:br/>
        <w:t>2) разрабатывают проекты (программы) по сохранению психического здоровья молодежи;</w:t>
        <w:br/>
        <w:t>3) содействуют деятельности организаций, оказывающих психологическую и иную помощь:</w:t>
        <w:br/>
        <w:t xml:space="preserve">а) молодым гражданам, употребляющим наркотические средства или психотропные вещества; </w:t>
        <w:br/>
        <w:t xml:space="preserve">б) молодым гражданам, освобожденным из учреждений уголовно-исполнительной системы; </w:t>
        <w:br/>
        <w:t xml:space="preserve">в) несовершеннолетним, вернувшимся из специальных учебно-воспитательных учреждений закрытого типа; </w:t>
        <w:br/>
        <w:t>г) несовершеннолетним, совершившим правонарушение, повлекшее применение мер административного взыскания.</w:t>
        <w:br/>
        <w:t xml:space="preserve">2. В рамках реализации государственной молодежной политики: </w:t>
        <w:br/>
        <w:t>1) проводятся профилактические мероприятия по предупреждению правонарушений и антисоциального поведения в молодежной среде;</w:t>
        <w:br/>
        <w:t>2) проводятся мероприятия по профилактике безнадзорности среди несовершеннолетних;</w:t>
        <w:br/>
        <w:t xml:space="preserve">3) оказывается медицинская, правовая, реабилитационная, социальная помощь молодым гражданам, испытывающим зависимость от употребления наркотических средств или психотропных веществ; </w:t>
        <w:br/>
        <w:t xml:space="preserve">4) размещаются в средствах массовой информации материалы, информирующие молодых граждан о негативных последствиях употребления наркотических средств или психотропных веществ. </w:t>
        <w:br/>
        <w:t>3. Уполномоченный орган исполнительной власти города Москвы создает и обеспечивает деятельность учреждений, занимающихся:</w:t>
        <w:br/>
        <w:t>1) профилактикой правонарушений, табакокурения, алкоголизма, наркомании, распространения ВИЧ-инфекции, безнадзорности среди несовершеннолетних и молодежи;</w:t>
        <w:br/>
        <w:t xml:space="preserve">2) оказанием помощи молодым гражданам, освобожденным из учреждений уголовно-исполнительной системы; </w:t>
        <w:br/>
        <w:t>3) оказанием помощи несовершеннолетним, вернувшимся из специальных учебно-воспитательных учреждений закрытого типа.</w:t>
      </w:r>
    </w:p>
    <w:p>
      <w:pPr>
        <w:pStyle w:val="Style14"/>
        <w:jc w:val="center"/>
        <w:rPr/>
      </w:pPr>
      <w:r>
        <w:rPr>
          <w:rStyle w:val="StrongEmphasis"/>
        </w:rPr>
        <w:t>Глава 5. Основные направления поддержки молодежи</w:t>
      </w:r>
    </w:p>
    <w:p>
      <w:pPr>
        <w:pStyle w:val="Style14"/>
        <w:rPr/>
      </w:pPr>
      <w:r>
        <w:rPr>
          <w:rStyle w:val="StrongEmphasis"/>
        </w:rPr>
        <w:t>Статья 21. Поддержка молодежи в сфере профессиональной ориентации, труда и занятости</w:t>
      </w:r>
      <w:r>
        <w:rPr/>
        <w:br/>
        <w:t xml:space="preserve">В целях поддержки молодежи в сфере профессиональной ориентации, труда и занятости органы исполнительной власти города Москвы: </w:t>
        <w:br/>
        <w:t>1) разрабатывают и реализуют программы развития и совершенствования системы профессионального обучения и профессиональной ориентации молодежи;</w:t>
        <w:br/>
        <w:t>2) разрабатывают и реализуют программы содействия временному трудоустройству несовершеннолетних и молодежи;</w:t>
        <w:br/>
        <w:t>3) создают центры профориентации молодежи;</w:t>
        <w:br/>
        <w:t>4) организуют бесплатные консультации по вопросам трудоустройства и трудового законодательства;</w:t>
        <w:br/>
        <w:t>5) оказывают организационную и методическую помощь при создании в высших и средних профессиональных образовательных учреждениях служб содействия трудоустройству;</w:t>
        <w:br/>
        <w:t>6) формируют базу данных вакансий, а также специализированные регистры получателей государственных услуг;</w:t>
        <w:br/>
        <w:t>7) содействуют социально-трудовой адаптации молодых граждан, находящихся в трудной жизненной ситуации;</w:t>
        <w:br/>
        <w:t>8) создают службы "телефон доверия" по вопросам нарушения трудовых прав молодых граждан;</w:t>
        <w:br/>
        <w:t>9) осуществляют иные меры, предусмотренные федеральным законодательством, законами и иными правовыми актами города Москвы.</w:t>
        <w:br/>
      </w:r>
      <w:r>
        <w:rPr>
          <w:rStyle w:val="StrongEmphasis"/>
        </w:rPr>
        <w:t>Статья 22. Поддержка молодежи в жилищной сфере</w:t>
      </w:r>
      <w:r>
        <w:rPr/>
        <w:br/>
        <w:t>В целях поддержки молодежи в жилищной сфере органы исполнительной власти города Москвы разрабатывают городские жилищные программы, предусматривающие:</w:t>
        <w:br/>
        <w:t>1) предоставление жилых помещений из жилищного фонда города Москвы путем заключения договора найма;</w:t>
        <w:br/>
        <w:t>2) предоставление жилых помещений из жилищного фонда города Москвы путем заключения договора купли-продажи жилого помещения с рассрочкой платежа или с использованием ипотечного жилищного кредитования;</w:t>
        <w:br/>
        <w:t>3) предоставление субсидий для приобретения или строительства жилых помещений;</w:t>
        <w:br/>
        <w:t>4) содействие в приобретении или финансировании строительства жилых помещений с использованием банковского ипотечного жилищного кредитования;</w:t>
        <w:br/>
        <w:t>5) содействие в приобретении или финансировании строительства жилых помещений с использованием паенакоплений в составе молодежных и иных жилищно-строительных кооперативов;</w:t>
        <w:br/>
        <w:t>6) иные меры, направленные на улучшение жилищных условий молодежи.</w:t>
        <w:br/>
      </w:r>
      <w:r>
        <w:rPr>
          <w:rStyle w:val="StrongEmphasis"/>
        </w:rPr>
        <w:t>Статья 23. Поддержка молодых семей</w:t>
      </w:r>
      <w:r>
        <w:rPr/>
        <w:br/>
        <w:t xml:space="preserve">1. В целях поддержки молодых семей в решении социально-экономических и бытовых проблем органы исполнительной власти города Москвы разрабатывают и реализуют городские целевые программы, предусматривающие: </w:t>
        <w:br/>
        <w:t>1) создание и развитие системы специализированных учреждений, предоставляющих социальные услуги, социальную помощь молодым семьям;</w:t>
        <w:br/>
        <w:t>2) консультирование по проблемам семейной жизни, психолого-педагогическим, правовым и другим вопросам.</w:t>
        <w:br/>
        <w:t>2. Молодой семье, в которой оба супруга имеют место жительства в городе Москве, или одному из супругов, который имеет место жительства в городе Москве, за счет средств бюджета города Москвы выплачивается дополнительное единовременное пособие в связи с рождением ребенка в порядке, установленном Правительством Москвы. Размер указанного пособия составляет:</w:t>
        <w:br/>
        <w:t>1) пять прожиточных минимумов, установленных в городе Москве в расчете на душу населения, - при рождении первого ребенка;</w:t>
        <w:br/>
        <w:t>2) семь прожиточных минимумов, установленных в городе Москве в расчете на душу населения, - при рождении второго ребенка, если ранее рожденный ребенок, в том числе ребенок одного из родителей, находится на воспитании и содержании в соответствующей молодой семье (у соответствующего молодого гражданина);</w:t>
        <w:br/>
        <w:t>3) десять прожиточных минимумов, установленных в городе Москве в расчете на душу населения, - при рождении третьего ребенка и последующих детей, если ранее рожденные дети, в том числе дети одного из родителей, находятся на воспитании и содержании в соответствующей молодой семье (у соответствующего молодого гражданина).</w:t>
        <w:br/>
      </w:r>
      <w:r>
        <w:rPr>
          <w:rStyle w:val="StrongEmphasis"/>
        </w:rPr>
        <w:t>Статья 24. Поддержка молодежи в сфере образования</w:t>
      </w:r>
      <w:r>
        <w:rPr/>
        <w:br/>
        <w:t>1. В целях поддержки молодежи в сфере образования органы исполнительной власти города Москвы:</w:t>
        <w:br/>
        <w:t>1) разрабатывают и реализуют программы популяризации современных научных знаний в молодежной среде;</w:t>
        <w:br/>
        <w:t>2) создают и развивают государственные образовательные порталы в сети "Интернет";</w:t>
        <w:br/>
        <w:t>3) создают базу данных о государственных образовательных учреждениях города Москвы и размещают ее в сети "Интернет" на общедоступном сайте.</w:t>
        <w:br/>
        <w:t>2. В бюджете города Москвы в соответствии с законами и иными правовыми актами города Москвы ежегодно предусматриваются средства на:</w:t>
        <w:br/>
        <w:t>1) именные стипендии Правительства Москвы студентам высших учебных заведений, достигшим значительных результатов в международных, общероссийских, межрегиональных, городских олимпиадах, соревнованиях, смотрах, конкурсах, конференциях, программах;</w:t>
        <w:br/>
        <w:t>2) пособия студентам - молодым гражданам, находящимся в трудной жизненной ситуации, а также иным категориям студентов, нуждающихся в социальной поддержке. Порядок и условия выплаты пособий определяются Правительством Москвы.</w:t>
        <w:br/>
      </w:r>
      <w:r>
        <w:rPr>
          <w:rStyle w:val="StrongEmphasis"/>
        </w:rPr>
        <w:t>Статья 25. Поддержка молодежи в сфере здравоохранения, физической культуры и спорта</w:t>
      </w:r>
      <w:r>
        <w:rPr/>
        <w:br/>
        <w:t>1. В целях поддержки молодежи в сфере здравоохранения, физической культуры и спорта органы исполнительной власти города Москвы осуществляют следующие меры:</w:t>
        <w:br/>
        <w:t>1) популяризация здорового образа жизни;</w:t>
        <w:br/>
        <w:t>2) разработка и реализация программ по оздоровлению молодежи;</w:t>
        <w:br/>
        <w:t xml:space="preserve">3) содействие развитию инфраструктуры отдыха и оздоровления молодежи; </w:t>
        <w:br/>
        <w:t>4) разработка и реализация программ по привлечению молодежи к занятиям физической культурой и спортом;</w:t>
        <w:br/>
        <w:t>5) организация физического воспитания молодежи;</w:t>
        <w:br/>
        <w:t>6) содействие развитию детско-юношеского, молодежного и студенческого спорта;</w:t>
        <w:br/>
        <w:t>7) разработка и реализация программ экологического воспитания и участия молодежи в мероприятиях по охране окружающей среды;</w:t>
        <w:br/>
        <w:t>8) разработка и реализация программ полового воспитания.</w:t>
        <w:br/>
        <w:t xml:space="preserve">2. В рамках реализации государственной молодежной политики: </w:t>
        <w:br/>
        <w:t xml:space="preserve">1) создаются центры консультирования по вопросам охраны здоровья; </w:t>
        <w:br/>
        <w:t xml:space="preserve">2) проводятся спортивные и физкультурные мероприятия, соревнования; </w:t>
        <w:br/>
        <w:t xml:space="preserve">3) создаются центры репродуктивного здоровья (планирования семьи), оказывающие бесплатную медицинскую помощь молодым гражданам и молодым семьям; </w:t>
        <w:br/>
        <w:t>4) создаются центры (отделения) профилактики, осуществляющие анонимные бесплатные исследования (на наличие ВИЧ-инфекции, венерических заболеваний и вирусного гепатита), осуществляется информирование молодых граждан о работе данных центров;</w:t>
        <w:br/>
        <w:t xml:space="preserve">5) организуется проведение ежегодной диспансеризации несовершеннолетних граждан; </w:t>
        <w:br/>
        <w:t xml:space="preserve">6) осуществляется информирование о физкультурных и спортивных мероприятиях, проводимых на территории города Москвы; </w:t>
        <w:br/>
        <w:t xml:space="preserve">7) создается база данных, содержащая сведения о возможностях регулярных занятий спортом. Указанная база данных размещается в сети "Интернет" на общедоступном сайте; </w:t>
        <w:br/>
        <w:t>8) осуществляются иные меры, предусмотренные федеральным законодательством, законами и иными правовыми актами города Москвы.</w:t>
        <w:br/>
      </w:r>
      <w:r>
        <w:rPr>
          <w:rStyle w:val="StrongEmphasis"/>
        </w:rPr>
        <w:t>Статья 26. Поддержка молодежи в сфере культуры и научно-технического творчества</w:t>
      </w:r>
      <w:r>
        <w:rPr/>
        <w:br/>
        <w:t>В целях поддержки молодежи в сфере культуры и научно-технического творчества органы исполнительной власти города Москвы осуществляют следующие меры:</w:t>
        <w:br/>
        <w:t>1)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  <w:br/>
        <w:t>2) содействие развитию сферы досуга, обеспечению разнообразия культурно-досуговой деятельности молодежи;</w:t>
        <w:br/>
        <w:t>3) разработка и реализация программ по выявлению, развитию и поддержке потенциала молодежи в сфере науки, культуры, технического и прикладного творчества;</w:t>
        <w:br/>
        <w:t>4) взаимодействие со средствами массовой информации для создания познавательных, развивающих, обучающих и воспитательных программ, содействующих процессу социализации молодежи;</w:t>
        <w:br/>
        <w:t>5) иные меры поддержки.</w:t>
        <w:br/>
      </w:r>
      <w:r>
        <w:rPr>
          <w:rStyle w:val="StrongEmphasis"/>
        </w:rPr>
        <w:t>Статья 27. Поддержка молодых граждан, находящихся в трудной жизненной ситуации</w:t>
      </w:r>
      <w:r>
        <w:rPr/>
        <w:br/>
        <w:t xml:space="preserve">1. В целях поддержки молодых граждан, находящихся в трудной жизненной ситуации, органы исполнительной власти города Москвы: </w:t>
        <w:br/>
        <w:t>1) разрабатывают и реализуют программы содействия молодым гражданам, находящимся в трудной жизненной ситуации;</w:t>
        <w:br/>
        <w:t xml:space="preserve">2) организуют работу психологических и юридических консультационных центров, оказывающих соответствующие услуги на безвозмездной основе; </w:t>
        <w:br/>
        <w:t>3) выпускают и распространяют правовые пособия, другие информационные материалы;</w:t>
        <w:br/>
        <w:t>4) осуществляют иные меры, предусмотренные федеральным законодательством, законами и иными правовыми актами города Москвы.</w:t>
        <w:br/>
        <w:t>2. В рамках реализации государственной молодежной политики:</w:t>
        <w:br/>
        <w:t>1) для учащихся и студентов устанавливается льготная стоимость пользования услугами учреждений культуры, физической культуры и спорта, финансируемых за счет средств бюджета города Москвы;</w:t>
        <w:br/>
        <w:t xml:space="preserve">2) молодым гражданам, находящимся в трудной жизненной ситуации, предоставляются на безвозмездной основе билеты (абонементы) в количестве не менее одного процента от реализуемых (распространяемых) учреждениями культуры, физической культуры и спорта, финансируемыми за счет средств бюджета города Москвы. </w:t>
        <w:br/>
        <w:t>3. Порядок установления льготной стоимости и порядок предоставления билетов (абонементов), предусмотренных частью 2 настоящей статьи, определяются Правительством Москвы.</w:t>
        <w:br/>
        <w:t>4. Органы исполнительной власти города Москвы в целях поддержки молодых семей, созданных лицами из числа детей-сирот и детей, оставшихся без попечения родителей, молодыми гражданами - инвалидами, а также поддержки неполных молодых семей (с единственным родителем, усыновителем или опекуном) частично возмещают расходы по содержанию детей указанных лиц в дошкольных учреждениях. Возмещение расходов производится в порядке, установленном Правительством Москвы.</w:t>
        <w:br/>
      </w:r>
      <w:r>
        <w:rPr>
          <w:rStyle w:val="StrongEmphasis"/>
        </w:rPr>
        <w:t>Статья 28. Поддержка талантливой молодежи</w:t>
      </w:r>
      <w:r>
        <w:rPr/>
        <w:br/>
        <w:t>В целях поддержки талантливой молодежи органы исполнительной власти города Москвы осуществляют следующие меры:</w:t>
        <w:br/>
        <w:t>1) разработка и реализация программ, направленных на развитие интеллектуального, творческого и физического потенциала молодых граждан;</w:t>
        <w:br/>
        <w:t>2) установление премий, стипендий, грантов для талантливой молодежи;</w:t>
        <w:br/>
        <w:t>3) поощрение создания творческих мастерских, школ, объединений молодежи в сфере науки, культуры и спорта;</w:t>
        <w:br/>
        <w:t>4) предоставление молодежи в установленном Правительством Москвы порядке материальных и иных ресурсов, находящихся в собственности города Москвы, включая выставочные и концертные залы, спортивные сооружения;</w:t>
        <w:br/>
        <w:t xml:space="preserve">5) проведение конкурсов, фестивалей, выставок, концертов, конференций, смотров, симпозиумов, чтений, спортивных соревнований в целях выявления талантливой молодежи; </w:t>
        <w:br/>
        <w:t>6) иные меры поддержки.</w:t>
        <w:br/>
      </w:r>
      <w:r>
        <w:rPr>
          <w:rStyle w:val="StrongEmphasis"/>
        </w:rPr>
        <w:t>Статья 29. Содействие международному и межрегиональному сотрудничеству молодежи</w:t>
      </w:r>
      <w:r>
        <w:rPr/>
        <w:br/>
        <w:t>1. Органы исполнительной власти города Москвы оказывают содействие:</w:t>
        <w:br/>
        <w:t xml:space="preserve">1) развитию международного и межрегионального сотрудничества молодежи; </w:t>
        <w:br/>
        <w:t>2) вовлечению молодежи в систему межрегиональных, общеевропейских и иных международных гуманитарных, образовательных, научно-технических молодежных программ.</w:t>
        <w:br/>
        <w:t xml:space="preserve">2. Уполномоченный орган исполнительной власти города Москвы: </w:t>
        <w:br/>
        <w:t>1) оказывает информационные, консультационные и иные услуги молодежным объединениям и другим субъектам государственной молодежной политики в целях реализации международных и межрегиональных молодежных программ и проектов;</w:t>
        <w:br/>
        <w:t>2) реализует меры по изучению, обобщению и оптимальному использованию зарубежного опыта и опыта субъектов Российской Федерации в сфе-ре реализации государственной молодежной политики.</w:t>
        <w:br/>
      </w:r>
      <w:r>
        <w:rPr>
          <w:rStyle w:val="StrongEmphasis"/>
        </w:rPr>
        <w:t>Статья 30. Содействие молодым гражданам при создании молодежных объединений</w:t>
      </w:r>
      <w:r>
        <w:rPr/>
        <w:br/>
        <w:t xml:space="preserve">1. Молодые граждане вправе обратиться в уполномоченный орган исполнительной власти города Москвы и получить на безвозмездной основе: </w:t>
        <w:br/>
        <w:t xml:space="preserve">1) образцы документов, необходимых для создания молодежного объединения и регистрации его в качестве юридического лица; </w:t>
        <w:br/>
        <w:t>2) методические рекомендации по взаимодействию некоммерческих организаций с органами государственной власти города Москвы в целях реализации государственной молодежной политики;</w:t>
        <w:br/>
        <w:t>3) юридические консультации по вопросам создания и регистрации молодежного объединения;</w:t>
        <w:br/>
        <w:t xml:space="preserve">4) иную помощь по решению уполномоченного органа исполнительной власти города Москвы, необходимую для создания молодежного объединения. </w:t>
        <w:br/>
        <w:t>2. Указанные в части 1 настоящей статьи материалы также размещаются в сети "Интернет" на официальном сайте уполномоченного органа исполнительной власти города Москвы.</w:t>
        <w:br/>
      </w:r>
      <w:r>
        <w:rPr>
          <w:rStyle w:val="StrongEmphasis"/>
        </w:rPr>
        <w:t>Статья 31. Поддержка организаций, участвующих в реализации государственной молодежной политики</w:t>
      </w:r>
      <w:r>
        <w:rPr>
          <w:b/>
          <w:bCs/>
        </w:rPr>
        <w:br/>
      </w:r>
      <w:r>
        <w:rPr/>
        <w:t>1. Поддержка организаций, участвующих в реализации государственной молодежной политики, осуществляется в следующих формах:</w:t>
        <w:br/>
        <w:t xml:space="preserve">1) финансирование на конкурсной основе проектов (программ), направленных на реализацию государственной молодежной политики; </w:t>
        <w:br/>
        <w:t xml:space="preserve">2) финансирование на конкурсной основе научных исследований, направленных на реализацию государственной молодежной политики; </w:t>
        <w:br/>
        <w:t>3) оказание информационной и консультативной помощи;</w:t>
        <w:br/>
        <w:t xml:space="preserve">4) подготовка и переподготовка кадров для работы с молодежью. </w:t>
        <w:br/>
        <w:t>2. Правительство Москвы может устанавливать иные формы поддержки организаций, участвующих в реализации государственной молодежной политики.</w:t>
        <w:br/>
        <w:t>3. Порядок и условия предоставления поддержки организациям, участвующим в реализации государственной молодежной политики, устанавливаются Правительством Москвы.</w:t>
        <w:br/>
      </w:r>
      <w:r>
        <w:rPr>
          <w:rStyle w:val="StrongEmphasis"/>
        </w:rPr>
        <w:t>Статья 32. Поддержка общественных инициатив и общественных объединений, оказывающих содействие молодежи</w:t>
      </w:r>
      <w:r>
        <w:rPr/>
        <w:br/>
        <w:t>1. Поддержка общественных инициатив осуществляется путем:</w:t>
        <w:br/>
        <w:t>1) предоставления субсидий молодежным объединениям на реализацию инициативных проектов;</w:t>
        <w:br/>
        <w:t>2) организации конкурсов по приоритетным направлениям государственной молодежной политики;</w:t>
        <w:br/>
        <w:t xml:space="preserve">3) предоставления иных мер поддержки. </w:t>
        <w:br/>
        <w:t>2. Решение о поддержке общественных инициатив принимает уполномоченный орган исполнительной власти города Москвы в пределах ассигнований, предусмотренных в бюджете города Москвы на реализацию государственной молодежной политики.</w:t>
        <w:br/>
        <w:t xml:space="preserve">3. Уполномоченный орган исполнительной власти города Москвы осуществляет поддержку проектов (программ) общественных объединений, оказывающих содействие молодежи. </w:t>
        <w:br/>
        <w:t xml:space="preserve">4. Проект (программа) общественного объединения, осуществляемый в целях содействия молодежи, должен содержать цели, основные задачи и план реализации данного проекта (программы). </w:t>
        <w:br/>
        <w:t>5. Решение о поддержке проектов (программ) общественных объединений, направленных на содействие молодежи, принимает уполномоченный орган исполнительной власти города Москвы по результатам конкурсного отбора указанных проектов (программ) в пределах ассигнований, предусмотренных в бюджете города Москвы на реализацию государственной молодежной политики.</w:t>
        <w:br/>
        <w:t>6. Поддержка общественных инициатив и общественных объединений, оказывающих содействие молодежи, осуществляется в соответствии с федеральным законодательством, законами и иными правовыми актами города Москвы.</w:t>
        <w:br/>
      </w:r>
      <w:r>
        <w:rPr>
          <w:rStyle w:val="StrongEmphasis"/>
        </w:rPr>
        <w:t>Статья 33. Поддержка молодых специалистов</w:t>
      </w:r>
      <w:r>
        <w:rPr/>
        <w:br/>
        <w:t>1. Органы исполнительной власти города Москвы:</w:t>
        <w:br/>
        <w:t>1) предоставляют социальные гарантии молодым специалистам;</w:t>
        <w:br/>
        <w:t>2) содействуют профессиональной адаптации молодых специалистов.</w:t>
        <w:br/>
        <w:t>2. Порядок и условия предоставления социальных гарантий молодым специалистам устанавливаются Правительством Москвы.</w:t>
      </w:r>
    </w:p>
    <w:p>
      <w:pPr>
        <w:pStyle w:val="Style14"/>
        <w:jc w:val="center"/>
        <w:rPr/>
      </w:pPr>
      <w:r>
        <w:rPr>
          <w:rStyle w:val="StrongEmphasis"/>
        </w:rPr>
        <w:t>Глава 6. Обеспечение экономической самостоятельности молодежи</w:t>
      </w:r>
    </w:p>
    <w:p>
      <w:pPr>
        <w:pStyle w:val="Style14"/>
        <w:rPr/>
      </w:pPr>
      <w:r>
        <w:rPr>
          <w:rStyle w:val="StrongEmphasis"/>
        </w:rPr>
        <w:t>Статья 34. Создание условий для обеспечения экономической самостоятельности молодежи</w:t>
      </w:r>
      <w:r>
        <w:rPr/>
        <w:br/>
        <w:t>Для обеспечения экономической самостоятельности молодежи органы исполнительной власти города Москвы осуществляют следующие меры поддержки:</w:t>
        <w:br/>
        <w:t>1) разработка и реализация программ содействия социальной адаптации и повышения конкурентоспособности молодежи на рынке труда;</w:t>
        <w:br/>
        <w:t>2) стимулирование и поощрение организаций, осуществляющих деятельность по содействию занятости молодежи;</w:t>
        <w:br/>
        <w:t>3) проведение исследований на рынке труда и выявление перспективных направлений подготовки кадров для отраслей экономики;</w:t>
        <w:br/>
        <w:t>4) развитие межрегионального сотрудничества в сфере подготовки квалифицированных рабочих кадров из числа молодежи;</w:t>
        <w:br/>
        <w:t xml:space="preserve">5) развитие системы социального партнерства; </w:t>
        <w:br/>
        <w:t>6) информирование о существующих возможностях достижения экономического успеха;</w:t>
        <w:br/>
        <w:t>7) иные меры поддержки.</w:t>
        <w:br/>
      </w:r>
      <w:r>
        <w:rPr>
          <w:rStyle w:val="StrongEmphasis"/>
        </w:rPr>
        <w:t>Статья 35. Вовлечение молодежи в предпринимательскую деятельность</w:t>
      </w:r>
      <w:r>
        <w:rPr/>
        <w:br/>
        <w:t>В целях вовлечения молодежи в предпринимательскую деятельность органы исполнительной власти города Москвы осуществляют следующие меры поддержки:</w:t>
        <w:br/>
        <w:t>1) содействие инновациям в сфере предпринимательства;</w:t>
        <w:br/>
        <w:t>2) разработка и реализация программ, направленных на популяризацию и пропаганду идей предпринимательства, формирование в молодежной среде положительного образа предпринимателя;</w:t>
        <w:br/>
        <w:t>3) подготовка и переподготовка кадров для субъектов малого предпринимательства, в том числе путем дистанционных методов обучения;</w:t>
        <w:br/>
        <w:t>4) содействие обучению молодежи основам организации и ведения предпринимательской деятельности;</w:t>
        <w:br/>
        <w:t>5) содействие социально-трудовой адаптации молодежи;</w:t>
        <w:br/>
        <w:t xml:space="preserve">6) предоставление субсидий на покрытие части расходов молодежных объединений, организаций, участвующих в реализации государственной молодежной политики, молодежно-студенческих отрядов, связанных с их предпринимательской деятельностью; </w:t>
        <w:br/>
        <w:t>7) проведение конкурсов среди студентов образовательных учреждений высшего и среднего профессионального образования на лучший бизнес-план в сфере предпринимательства.</w:t>
        <w:br/>
      </w:r>
      <w:r>
        <w:rPr>
          <w:rStyle w:val="StrongEmphasis"/>
        </w:rPr>
        <w:t>Статья 36. Поддержка работодателей, содействующих трудоустройству молодежи</w:t>
      </w:r>
      <w:r>
        <w:rPr/>
        <w:br/>
        <w:t xml:space="preserve">Работодателям, осуществляющим прием молодежи на вновь созданные рабочие места, а также создающим рабочие места для временного трудоустройства учащейся молодежи, могут предоставляться субсидии из бюджета города Москвы в порядке, установленном законами и иными правовыми актами города Москвы.  </w:t>
      </w:r>
    </w:p>
    <w:p>
      <w:pPr>
        <w:pStyle w:val="Style14"/>
        <w:jc w:val="center"/>
        <w:rPr/>
      </w:pPr>
      <w:r>
        <w:rPr>
          <w:rStyle w:val="StrongEmphasis"/>
        </w:rPr>
        <w:t>Глава 7. Обеспечение государственной молодежной политики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37. Организационное обеспечение государственной молодежной политики</w:t>
      </w:r>
      <w:r>
        <w:rPr/>
        <w:br/>
        <w:t xml:space="preserve">1. Организационное обеспечение государственной молодежной политики осуществляет уполномоченный орган исполнительной власти города Москвы. </w:t>
        <w:br/>
        <w:t>2. В целях организационного обеспечения государственной молодежной политики Правительство Москвы создает государственные бюджетные и автономные учреждения.</w:t>
        <w:br/>
        <w:t>3. Для эффективного решения проблем в сфере государственной молодежной политики, участия молодежи в экономическом, социальном и культурном развитии города Москвы Правительство Москвы вправе создать межведомственный координационный орган по реализации государственной молодежной политики. Порядок и условия  деятельности данного органа определяются Правительством Москвы.</w:t>
        <w:br/>
      </w:r>
      <w:r>
        <w:rPr>
          <w:rStyle w:val="StrongEmphasis"/>
        </w:rPr>
        <w:t>Статья 38. Финансовое обеспечение государственной молодежной политики</w:t>
      </w:r>
      <w:r>
        <w:rPr/>
        <w:br/>
        <w:t>Финансовое обеспечение государственной молодежной политики осуществляется за счет средств, предусмотренных на эти цели в бюджете города Москвы, а также за счет привлечения внебюджетных средств в порядке, установленном федеральным законодательством, законами и иными правовыми актами города Москвы.</w:t>
        <w:br/>
      </w:r>
      <w:r>
        <w:rPr>
          <w:rStyle w:val="StrongEmphasis"/>
        </w:rPr>
        <w:t>Статья 39. Научное и методическое обеспечение государственной молодежной политики</w:t>
      </w:r>
      <w:r>
        <w:rPr/>
        <w:br/>
        <w:t xml:space="preserve">1. В целях научного обеспечения государственной молодежной политики уполномоченный орган исполнительной власти города Москвы: </w:t>
        <w:br/>
        <w:t xml:space="preserve">1) проводит мониторинг процессов, происходящих в молодежной среде; </w:t>
        <w:br/>
        <w:t>2) проводит социологические исследования;</w:t>
        <w:br/>
        <w:t xml:space="preserve">3) организует статистический учет; </w:t>
        <w:br/>
        <w:t xml:space="preserve">4) создает банк данных социологических и иных научных исследований; </w:t>
        <w:br/>
        <w:t>5) проводит экспертизу социальных и иных последствий принятия правовых актов, затрагивающих интересы молодежи.</w:t>
        <w:br/>
        <w:t>2. В целях методического обеспечения государственной молодежной политики уполномоченный орган исполнительной власти города Москвы может придавать статус методического центра организациям, участвующим в реализации государственной молодежной политики.</w:t>
        <w:br/>
      </w:r>
      <w:r>
        <w:rPr>
          <w:rStyle w:val="StrongEmphasis"/>
        </w:rPr>
        <w:t>Статья 40. Информационное обеспечение государственной молодежной политики</w:t>
      </w:r>
      <w:r>
        <w:rPr/>
        <w:br/>
        <w:t>1. В целях информационного обеспечения государственной молодежной политики органы исполнительной власти города Москвы осуществляют следующие меры поддержки:</w:t>
        <w:br/>
        <w:t>1) популяризация в средствах массовой информации целей и задач государственной молодежной политики;</w:t>
        <w:br/>
        <w:t>2) создание теле- и радиопередач, рассчитанных на молодежную аудиторию;</w:t>
        <w:br/>
        <w:t>3) освещение в средствах массовой информации проектов (программ), реализуемых с участием молодежи;</w:t>
        <w:br/>
        <w:t>4) применение новых информационных технологий;</w:t>
        <w:br/>
        <w:t>5) организация производства и размещения социальной рекламы в средствах массовой информации;</w:t>
        <w:br/>
        <w:t>6) оказание содействия субъектам государственной молодежной политики в создании и развитии собственных средств массовой информации;</w:t>
        <w:br/>
        <w:t>7) иные меры поддержки.</w:t>
        <w:br/>
        <w:t>2. Уполномоченный орган исполнительной власти города Москвы:</w:t>
        <w:br/>
        <w:t>1) создает центры информации для молодежи;</w:t>
        <w:br/>
        <w:t>2) содействует созданию в средствах массовой информации структурных подразделений по вопросам молодежной политики;</w:t>
        <w:br/>
        <w:t>3) предоставляет финансовую и иную поддержку средствам массовой информации, оказывающим информационные услуги молодым гражданам, в соответствии с законами и иными правовыми актами города Москвы;</w:t>
        <w:br/>
        <w:t>4) информирует субъекты государственной молодежной политики о планируемых и реализуемых мероприятиях;</w:t>
        <w:br/>
        <w:t>5) обеспечивает деятельность общедоступного сайта в сети "Интернет".</w:t>
        <w:br/>
      </w:r>
      <w:r>
        <w:rPr>
          <w:rStyle w:val="StrongEmphasis"/>
        </w:rPr>
        <w:t>Статья 41. Кадровое обеспечение государственной молодежной политики</w:t>
      </w:r>
      <w:r>
        <w:rPr/>
        <w:br/>
        <w:t xml:space="preserve">Кадровое обеспечение государственной молодежной политики осуществляется путем: </w:t>
        <w:br/>
        <w:t xml:space="preserve">1) формирования системы подготовки, переподготовки и повышения квалификации кадров государственной гражданской службы по работе с молодежью; </w:t>
        <w:br/>
        <w:t>2) организационно-методического обеспечения системы подготовки, переподготовки и повышения квалификации представителей молодежных объединений, организаций, участвующих в реализации государственной молодежной политики, других субъектов государственной молодежной политики.</w:t>
        <w:br/>
      </w:r>
      <w:r>
        <w:rPr>
          <w:rStyle w:val="StrongEmphasis"/>
        </w:rPr>
        <w:t>Статья 42. Инфраструктура государственной молодежной политики</w:t>
      </w:r>
      <w:r>
        <w:rPr/>
        <w:br/>
        <w:t xml:space="preserve">1. К объектам инфраструктуры государственной молодежной политики относятся используемые для достижения ее целей и задач здания, строения, сооружения. </w:t>
        <w:br/>
        <w:t>2. Органы исполнительной власти города Москвы обеспечивают размещение объектов инфраструктуры государственной молодежной политики в порядке, определяемом законами и иными правовыми актами Российской Федерации, законами и иными правовыми актами города Москвы.</w:t>
        <w:br/>
      </w:r>
      <w:r>
        <w:rPr>
          <w:rStyle w:val="StrongEmphasis"/>
        </w:rPr>
        <w:t>Статья 43. Оценка эффективности реализации государственной молодежной политики</w:t>
      </w:r>
      <w:r>
        <w:rPr/>
        <w:br/>
        <w:t xml:space="preserve">1. Оценку эффективности реализации государственной молодежной политики ежегодно проводит Правительство Москвы. </w:t>
        <w:br/>
        <w:t>2. Эффективность реализации государственной молодежной политики оценивается по следующим показателям:</w:t>
        <w:br/>
        <w:t xml:space="preserve">1) вклад субъектов государственной молодежной политики в социальное и экономическое развитие города Москвы; </w:t>
        <w:br/>
        <w:t xml:space="preserve">2) количественные и качественные характеристики изменений положения молодежи в обществе; </w:t>
        <w:br/>
        <w:t>3) результаты независимой оценки эффективности реализации проектов (программ) в сфере государственной молодежной политики.</w:t>
        <w:br/>
        <w:t>3. Система показателей эффективности реализации государственной молодежной политики, порядок ее определения устанавливаются Правительством Москвы.</w:t>
        <w:br/>
        <w:t>4. Показатели эффективности государственной молодежной политики включаются в доклад о реализации государственной молодежной политики, предусмотренный частью 3 статьи 13 настоящего Закона. Указанный доклад направляется в Московскую городскую Думу и размещается в сети "Интернет" на общедоступном сайте.</w:t>
      </w:r>
    </w:p>
    <w:p>
      <w:pPr>
        <w:pStyle w:val="Style14"/>
        <w:jc w:val="center"/>
        <w:rPr/>
      </w:pPr>
      <w:r>
        <w:rPr>
          <w:rStyle w:val="StrongEmphasis"/>
        </w:rPr>
        <w:t>Глава 8. Заключительные положения</w:t>
      </w:r>
    </w:p>
    <w:p>
      <w:pPr>
        <w:pStyle w:val="Style14"/>
        <w:rPr/>
      </w:pPr>
      <w:r>
        <w:rPr>
          <w:rStyle w:val="StrongEmphasis"/>
        </w:rPr>
        <w:t>Статья 44. Административная ответственность за неисполнение норм настоящего Закона</w:t>
      </w:r>
      <w:r>
        <w:rPr/>
        <w:br/>
        <w:t>Несоблюдение требований настоящего Закона влечет административную ответственность в соответствии с законодательством города Москвы.</w:t>
        <w:br/>
      </w:r>
      <w:r>
        <w:rPr>
          <w:rStyle w:val="StrongEmphasis"/>
        </w:rPr>
        <w:t>Статья 45. Вступление в силу настоящего Закона</w:t>
      </w:r>
      <w:r>
        <w:rPr/>
        <w:t xml:space="preserve"> </w:t>
        <w:br/>
        <w:t>1. Настоящий Закон вступает в силу через 10 дней после его официального опубликования.</w:t>
        <w:br/>
        <w:t>2. Признать утратившими силу:</w:t>
        <w:br/>
        <w:t>1) Закон города Москвы от 28 января 2004 года № 4 "О молодежи";</w:t>
        <w:br/>
        <w:t>2) статью 1 Закона города Москвы от 22 ноября 2006 года № 56 "О внесении изменений в статью 14 Закона города Москвы от 28 января 2004 года № 4 "О молодежи" и статью 27 Закона города Москвы от 23 ноября 2005 года № 60 "О социальной поддержке семей с детьми в городе Москве".</w:t>
        <w:br/>
        <w:t xml:space="preserve">Мэр Москвы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Ю.М.Лужков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b/>
          <w:bCs/>
        </w:rPr>
        <w:br/>
      </w:r>
      <w:r>
        <w:rPr/>
        <w:t xml:space="preserve">Москва, Московская городская Дума </w:t>
        <w:br/>
        <w:t xml:space="preserve">30 сентября 2009 года </w:t>
        <w:br/>
        <w:t>№ 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8:00Z</dcterms:created>
  <dc:creator>Sweet</dc:creator>
  <dc:description/>
  <cp:keywords/>
  <dc:language>en-US</dc:language>
  <cp:lastModifiedBy>Sweet</cp:lastModifiedBy>
  <dcterms:modified xsi:type="dcterms:W3CDTF">2010-08-11T10:40:00Z</dcterms:modified>
  <cp:revision>2</cp:revision>
  <dc:subject/>
  <dc:title>Закон г</dc:title>
</cp:coreProperties>
</file>