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урока </w:t>
      </w:r>
    </w:p>
    <w:p>
      <w:pPr>
        <w:pStyle w:val="Normal"/>
        <w:rPr/>
      </w:pPr>
      <w:r>
        <w:rPr/>
        <w:t>Школа: МОУ Верхнеталицкая СОШ</w:t>
        <w:tab/>
        <w:tab/>
        <w:tab/>
        <w:t>студентка: Максимова Светлана</w:t>
      </w:r>
    </w:p>
    <w:p>
      <w:pPr>
        <w:pStyle w:val="Normal"/>
        <w:rPr/>
      </w:pPr>
      <w:r>
        <w:rPr/>
        <w:t>Класс: 6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Учитель: Мазунина Н.И.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Дата проведения: 31.01.11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  <w:i/>
          <w:sz w:val="28"/>
          <w:szCs w:val="28"/>
        </w:rPr>
        <w:t>Веселая планета друзей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>Цель: определить принципы жизнедеятельности в классном коллективе.</w:t>
      </w:r>
    </w:p>
    <w:p>
      <w:pPr>
        <w:pStyle w:val="Normal"/>
        <w:rPr>
          <w:b/>
          <w:b/>
          <w:i/>
          <w:i/>
        </w:rPr>
      </w:pPr>
      <w:r>
        <w:rPr/>
        <w:t>Задачи: 1. обучающая: познакомить детей с правилами общ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развивающая:  развивать коммуникативные возможности учащихся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3.воспитывающая: воспитывать нравственные ценности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орма:  конкурсно- игровое мероприятие .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:</w:t>
      </w:r>
    </w:p>
    <w:p>
      <w:pPr>
        <w:pStyle w:val="Normal"/>
        <w:ind w:left="708" w:hanging="0"/>
        <w:rPr/>
      </w:pPr>
      <w:r>
        <w:rPr/>
        <w:t>- организация рабочего места;</w:t>
      </w:r>
    </w:p>
    <w:p>
      <w:pPr>
        <w:pStyle w:val="Normal"/>
        <w:ind w:left="708" w:hanging="0"/>
        <w:rPr/>
      </w:pPr>
      <w:r>
        <w:rPr/>
        <w:t>-приветствие.</w:t>
      </w:r>
    </w:p>
    <w:p>
      <w:pPr>
        <w:pStyle w:val="Normal"/>
        <w:ind w:left="360" w:hanging="0"/>
        <w:rPr/>
      </w:pPr>
      <w:r>
        <w:rPr/>
        <w:t>2. Основная час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задание «Название материка»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бесед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конкурс «Самая дружная команда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бесед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физ.минут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ословиц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игра-тренинг «Ромашка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Заключительная часть:</w:t>
      </w:r>
    </w:p>
    <w:p>
      <w:pPr>
        <w:pStyle w:val="Normal"/>
        <w:ind w:left="360" w:hanging="0"/>
        <w:rPr/>
      </w:pPr>
      <w:r>
        <w:rPr/>
        <w:tab/>
        <w:t>-рефлексия;</w:t>
      </w:r>
    </w:p>
    <w:p>
      <w:pPr>
        <w:pStyle w:val="Normal"/>
        <w:ind w:left="360" w:hanging="0"/>
        <w:rPr/>
      </w:pPr>
      <w:r>
        <w:rPr/>
        <w:tab/>
        <w:t>-прощание.</w:t>
      </w:r>
    </w:p>
    <w:p>
      <w:pPr>
        <w:pStyle w:val="Normal"/>
        <w:ind w:left="360" w:hanging="0"/>
        <w:rPr/>
      </w:pPr>
      <w:r>
        <w:rPr/>
        <w:t>Оборудование:  символы, послание мудреца, жетончики, карточки с вопросами, ватман, листы А4.</w:t>
      </w:r>
    </w:p>
    <w:p>
      <w:pPr>
        <w:pStyle w:val="Normal"/>
        <w:ind w:left="360" w:hanging="0"/>
        <w:rPr/>
      </w:pPr>
      <w:r>
        <w:rPr/>
        <w:t>Оформление доски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600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7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1600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75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1600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1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6040</wp:posOffset>
                </wp:positionV>
                <wp:extent cx="914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5.25pt;width:71.95pt;height:8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6"/>
        <w:gridCol w:w="7211"/>
      </w:tblGrid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.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 сло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 ребята! Я очень рада видеть вас и приветствовать на «Веселой планете Друзей».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Но для начала мы разделимся на небольшие материки этой планеты. А какие мы сейчас узнаем. Каждый из вас вытягивает по жетончику.  Теперь посмотрите каждый на свой жетончик - это фрагмент рисунка, у каждого материка свой рисунок! Теперь соберите эти рисунки и тем самым вы разделитесь на 4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bidi="zxx"/>
              </w:rPr>
              <w:t xml:space="preserve">Молодцы! И еще, ребята, за каждое верно выполненное задание, группа будет получать жетончики. И в конце мы подведем итоги, самый активный материк станет победителем и получит приз. Но, за плохую дисциплину, я буду забирать по жетону! </w:t>
            </w:r>
          </w:p>
        </w:tc>
      </w:tr>
      <w:tr>
        <w:trPr>
          <w:trHeight w:val="1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«Название матери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чала,  каждый материк нашей дружной планеты придумает себе имя (название),  нарисует символ своего материка и  2 правила, но самых главных правила, которые должны будут соблюдаться на вашем материке(правила взаимоотноше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ы по очереди вытягиваете карточку с  вопросом и отвечаете на н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ой команде будет задано по 2 вопроса.</w:t>
            </w:r>
          </w:p>
          <w:p>
            <w:pPr>
              <w:pStyle w:val="Normal"/>
              <w:rPr/>
            </w:pPr>
            <w:r>
              <w:rPr/>
              <w:t>-Коллекционируете ли вы что-нибудь?</w:t>
            </w:r>
          </w:p>
          <w:p>
            <w:pPr>
              <w:pStyle w:val="Normal"/>
              <w:rPr/>
            </w:pPr>
            <w:r>
              <w:rPr/>
              <w:t>- Защитите ли вы своего друга, если в ваше присутствие говорят о нем плохо?</w:t>
            </w:r>
          </w:p>
          <w:p>
            <w:pPr>
              <w:pStyle w:val="Normal"/>
              <w:rPr/>
            </w:pPr>
            <w:r>
              <w:rPr/>
              <w:t>- Какого бы вы хотели иметь друга?</w:t>
            </w:r>
          </w:p>
          <w:p>
            <w:pPr>
              <w:pStyle w:val="Normal"/>
              <w:rPr/>
            </w:pPr>
            <w:r>
              <w:rPr/>
              <w:t>- Может ли  дружить девочка с мальчиком?</w:t>
            </w:r>
          </w:p>
          <w:p>
            <w:pPr>
              <w:pStyle w:val="Normal"/>
              <w:rPr/>
            </w:pPr>
            <w:r>
              <w:rPr/>
              <w:t>- Что вы любите больше – получать или дарить подарки?</w:t>
            </w:r>
          </w:p>
          <w:p>
            <w:pPr>
              <w:pStyle w:val="Normal"/>
              <w:rPr/>
            </w:pPr>
            <w:r>
              <w:rPr/>
              <w:t>- Может ли другом быть кошка или собака?</w:t>
            </w:r>
          </w:p>
          <w:p>
            <w:pPr>
              <w:pStyle w:val="Normal"/>
              <w:rPr/>
            </w:pPr>
            <w:r>
              <w:rPr/>
              <w:t>- Можете ли ты рассказать о своей тайне девочке (мальчику)?</w:t>
            </w:r>
          </w:p>
          <w:p>
            <w:pPr>
              <w:pStyle w:val="Normal"/>
              <w:rPr/>
            </w:pPr>
            <w:r>
              <w:rPr/>
              <w:t>-  Нравятся ли вашим  родителям  ваши друзья?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ая дружная коман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ервый конкурс для дружных и сообразительных ребят. Почему дружных? Потому что  ответ должен быть один от команды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чему сообразительных? Потому что ответ предполагает хорошие знания. Недаром говориться «один ум хорошо, а два лучше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смотрим, оправдается ли эта пословица в нашем конкурс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Вопросы: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Дуремар занимался продажей лягушек? (пиявок)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Настоящее имя Ганса Христиана Андерсана было Свенсен? (Ганс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В некоторых странах жуков- светляков используют в качестве осветительных приборов? (да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Счастливая монета Скруджа была достоинством в 10 центов?(да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Мойву эскимосы сушат и едят вместо хлеба? (да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Радугу можно увидеть и в полночь? (да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 xml:space="preserve">- Слон, встречаясь с незнакомым сородичем, здоровается следующим образом: кладет ему хобот в рот? (да)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 xml:space="preserve">- В медицине диагноз «синдром Мюнхаузена» ставится пациенту, который много врет (нет, пациенту, у которого постоянное желание лечиться)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Рост конька-горбунка составляет 2 вершка (3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5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ществует определенная техника общения. Важно научиться распознать язык жестов, индивидуальные особенности мимики, как бы читать мысли людей, настраиваясь на коммуникативную вол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это сделать? Вот несколько нехитрых правил, которых прислал нам один мудре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лучайте положительные эмоции (веселый, добрый, жизнерадостный человек всегда привлекает 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лыбайтесь человеку и старайтесь делать это с искренней улыбко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зывайте человека по имени так, как хочет с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ужно уметь слушать и распределять инициативу в разгово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елайте комплемент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держивайте тему разговора, которую предложил ваш собеседни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</w:t>
            </w:r>
          </w:p>
          <w:p>
            <w:pPr>
              <w:pStyle w:val="Normal"/>
              <w:jc w:val="center"/>
              <w:rPr/>
            </w:pPr>
            <w:r>
              <w:rPr/>
              <w:t>минут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бята давайте немного отдохнем. </w:t>
            </w:r>
          </w:p>
          <w:p>
            <w:pPr>
              <w:pStyle w:val="Normal"/>
              <w:rPr/>
            </w:pPr>
            <w:r>
              <w:rPr/>
              <w:t>Сейчас я буду говорить, и показывать движения, а вы повторяйте.</w:t>
            </w:r>
          </w:p>
          <w:p>
            <w:pPr>
              <w:pStyle w:val="Normal"/>
              <w:jc w:val="center"/>
              <w:rPr/>
            </w:pPr>
            <w:r>
              <w:rPr/>
              <w:t>В нашем классе  - все друзья,</w:t>
            </w:r>
          </w:p>
          <w:p>
            <w:pPr>
              <w:pStyle w:val="Normal"/>
              <w:jc w:val="center"/>
              <w:rPr/>
            </w:pPr>
            <w:r>
              <w:rPr/>
              <w:t>Вместе дружная семья.</w:t>
            </w:r>
          </w:p>
          <w:p>
            <w:pPr>
              <w:pStyle w:val="Normal"/>
              <w:jc w:val="center"/>
              <w:rPr/>
            </w:pPr>
            <w:r>
              <w:rPr/>
              <w:t>Мой сосед – хороший друг,</w:t>
            </w:r>
          </w:p>
          <w:p>
            <w:pPr>
              <w:pStyle w:val="Normal"/>
              <w:jc w:val="center"/>
              <w:rPr/>
            </w:pPr>
            <w:r>
              <w:rPr/>
              <w:t>Посмотрите все вокруг.</w:t>
            </w:r>
          </w:p>
          <w:p>
            <w:pPr>
              <w:pStyle w:val="Normal"/>
              <w:jc w:val="center"/>
              <w:rPr/>
            </w:pPr>
            <w:r>
              <w:rPr/>
              <w:t>Похлопаем руками, потопаем ногами;</w:t>
            </w:r>
          </w:p>
          <w:p>
            <w:pPr>
              <w:pStyle w:val="Normal"/>
              <w:jc w:val="center"/>
              <w:rPr/>
            </w:pPr>
            <w:r>
              <w:rPr/>
              <w:t>влево, вправо повернемся,</w:t>
            </w:r>
          </w:p>
          <w:p>
            <w:pPr>
              <w:pStyle w:val="Normal"/>
              <w:jc w:val="center"/>
              <w:rPr/>
            </w:pPr>
            <w:r>
              <w:rPr/>
              <w:t>Вместе за руки возьмемся</w:t>
            </w:r>
          </w:p>
          <w:p>
            <w:pPr>
              <w:pStyle w:val="Normal"/>
              <w:jc w:val="center"/>
              <w:rPr/>
            </w:pPr>
            <w:r>
              <w:rPr/>
              <w:t>И друг другу улыбнемся,</w:t>
            </w:r>
          </w:p>
          <w:p>
            <w:pPr>
              <w:pStyle w:val="Normal"/>
              <w:jc w:val="center"/>
              <w:rPr/>
            </w:pPr>
            <w:r>
              <w:rPr/>
              <w:t>Никогда не расстаемся!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йчас объявляется конкурс пословиц о др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  зачитываю вам начала пословицы, вам необходимо закончить 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друга – ищи,….(а нашел, берег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имей сто рублей, ….(а имей 100 друз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ин за всех…(и все за одн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 без друзей….(что дерево без корн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ужба как стекло …(разобьется, не сложишь)   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тренинг «Ромаш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играем в игру «Ромашка». У каждой группы 5 лепестков. Ваша задача: обсудить в группах,  какими качествами должен обладать человек, умеющий дружить, и записать их (одно качество на одно лепесток). Каждый из вас назовёт необходимое качество для дружбы, но прежде чем записать прислушивается к оценке товарищей.    (Дети выходят к доске, объясняют, почему они выбрали именно эти качества и прилепляют свои лепестки к ромашке на доске. Лепестки ромашки: не бросать друга в беде, умеет хранить секреты, честный, должен уметь дружить, заступаться друг за друга).  Ребята, посмотрите какая получилась у нас красивая ромашка! 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Заключительная 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 теперь посчитаем, у какого материка больше жетонов. Я думаю победила ДРУЖБА.  </w:t>
            </w:r>
          </w:p>
          <w:p>
            <w:pPr>
              <w:pStyle w:val="Normal"/>
              <w:rPr/>
            </w:pPr>
            <w:r>
              <w:rPr/>
              <w:t xml:space="preserve">Я попрошу каждого из вас написать пожелания своему классу и поместить его на ватмане. Это письмо, которое обращено каждому из вас вы сможете прочитать после занятия. И поблагодарить друг друга за те слова, которые вы напишите в своих маленьких пожеланиях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асибо вам ребята, за чудесное занятие, проведенное с вами. Хочу пожелать, чтобы вы всегда оставались такими веселыми, жизнерадостными и дружными ребятами. Чтобы всегда выручали друг друга, помогали, теперь вы единая планета, планета друзей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7:00Z</dcterms:created>
  <dc:creator>user</dc:creator>
  <dc:description/>
  <dc:language>en-US</dc:language>
  <cp:lastModifiedBy>Максимова</cp:lastModifiedBy>
  <dcterms:modified xsi:type="dcterms:W3CDTF">2011-01-28T07:27:00Z</dcterms:modified>
  <cp:revision>2</cp:revision>
  <dc:subject/>
  <dc:title>Конспект урока</dc:title>
</cp:coreProperties>
</file>