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color w:val="000000"/>
          <w:sz w:val="38"/>
          <w:szCs w:val="38"/>
        </w:rPr>
      </w:pPr>
      <w:r>
        <w:rPr>
          <w:color w:val="000000"/>
          <w:sz w:val="38"/>
          <w:szCs w:val="38"/>
        </w:rPr>
        <w:t>Ребенок манипулятор</w:t>
      </w:r>
    </w:p>
    <w:p>
      <w:pPr>
        <w:pStyle w:val="Normal"/>
        <w:jc w:val="both"/>
        <w:rPr>
          <w:rFonts w:ascii="Arial" w:hAnsi="Arial" w:cs="Arial"/>
          <w:color w:val="464646"/>
          <w:sz w:val="14"/>
          <w:szCs w:val="14"/>
        </w:rPr>
      </w:pPr>
      <w:r>
        <w:rPr>
          <w:rFonts w:cs="Arial" w:ascii="Arial" w:hAnsi="Arial"/>
          <w:color w:val="464646"/>
          <w:sz w:val="14"/>
          <w:szCs w:val="14"/>
        </w:rPr>
      </w:r>
    </w:p>
    <w:p>
      <w:pPr>
        <w:pStyle w:val="Normal"/>
        <w:rPr/>
      </w:pPr>
      <w:r>
        <w:rPr/>
        <w:tab/>
        <w:t xml:space="preserve">Наверное, никому не нравятся избалованные дети. Избалованность в первую очередь означает желание добиваться своего любой ценой и не принимать ни от кого, в первую очередь от родных и близких, никаких отказов. А это влечет за собой умение манипулировать окружающими. </w:t>
        <w:br/>
        <w:tab/>
        <w:t xml:space="preserve">Некоторые родители это понимают довольно рано, а другие могут не видеть в поведении ребенка ничего предосудительного достаточно долго, иногда до самой школы, и даже позднее. </w:t>
        <w:br/>
        <w:tab/>
        <w:t>Как же вовремя заметить, что ваш ребенок превращается в манипулятора?</w:t>
        <w:br/>
        <w:t>Родителям стоит насторожиться, когда капризы и истерики возникают постоянно. Цель капризов и истерик – даже не столько получить вожделенное, сколько наказать вас и заставить испытывать чувство вины из-за вашего отказа. Если ваш ребенок часто капризничает и истерит, то это значит, что манипуляция прежде удавалась, и ребенок понял, что если будет капризничать достаточно долго и продолжительно, то добьется своего. Поэтому важно пресекать капризы в самом начале твердым отказом.</w:t>
        <w:br/>
        <w:tab/>
        <w:t>Как часто вы говорите «нет»? Найти «золотую середину» между постоянными отказами и полным попустительством – одна из главных задач хорошего родителя. Если вы постоянно говорите «нет» на просьбы малыша, то ребенок просто вынужден изобретать способы манипулировать вами. Обычно это выливается в то, что ребенок начинает ныть и клянчить. И если капризы и истерики обычно вызывают у родителя чувство вины, то нытье как правило изматывает и бесит. Ребенок старается извести вас до такой степени, чтобы вы неизбежно согласились на желаемое.</w:t>
        <w:br/>
        <w:tab/>
        <w:t>Как и в случае с капризами, ребенок знает, что однажды такая тактика уже принесла свои плоды. Чтобы предотвратить такой тип поведения, не отвечайте отказами на любую просьбу малыша только потому, что вам сейчас некогда или не хочется что-то делать, либо по каким-то другим не очень важным причинам. Но уж если вы говорите «нет», то это должно быть твердое и окончательное «нет», не подлежащее пересмотру.</w:t>
        <w:br/>
        <w:tab/>
        <w:t>К счастью, в большинстве случаев пресечь манипуляцию легко, намного труднее ее заметить и признать сам факт ее существования в вашем ангелочке. Но чем раньше это сделать, тем с наименьшими потерями обеим сторонам удастся выйти из сложившейся ситуации.</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7:00Z</dcterms:created>
  <dc:creator>Виктор</dc:creator>
  <dc:description/>
  <cp:keywords/>
  <dc:language>en-US</dc:language>
  <cp:lastModifiedBy>Виктор</cp:lastModifiedBy>
  <dcterms:modified xsi:type="dcterms:W3CDTF">2015-03-25T08:30:00Z</dcterms:modified>
  <cp:revision>2</cp:revision>
  <dc:subject/>
  <dc:title>Ребенок манипулятор</dc:title>
</cp:coreProperties>
</file>