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</w:t>
      </w:r>
      <w:r>
        <w:rPr>
          <w:b/>
          <w:sz w:val="48"/>
          <w:szCs w:val="48"/>
        </w:rPr>
        <w:t>«Фитостанция.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Цель:  </w:t>
      </w:r>
      <w:r>
        <w:rPr>
          <w:sz w:val="32"/>
          <w:szCs w:val="32"/>
        </w:rPr>
        <w:t>Расширение кругозора. Уточнение, закрепление знаний о полезных свойствах лекарственных растений. Развитие речи , мышления, воображения, положительных эмоций. Создание праздничного настроения, желания играть, участвовать в общешкольных мероприятиях. Воспитывать товарищество, взаимовыруч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ловарь: </w:t>
      </w:r>
      <w:r>
        <w:rPr>
          <w:sz w:val="32"/>
          <w:szCs w:val="32"/>
        </w:rPr>
        <w:t>фитостанция, лекарственные растения, полезные для здоровья, ландыш, одуванчик, мать и мачеха, календула, цикорий, подорожник, крапива, фиточай, фитокрем, фитошампунь, фитомы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таблички, картинки с лекарственными растениями, загад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48"/>
          <w:szCs w:val="48"/>
        </w:rPr>
        <w:t>Ход занятия:</w:t>
      </w:r>
    </w:p>
    <w:p>
      <w:pPr>
        <w:pStyle w:val="Normal"/>
        <w:rPr/>
      </w:pPr>
      <w:r>
        <w:rPr>
          <w:sz w:val="36"/>
          <w:szCs w:val="36"/>
        </w:rPr>
        <w:t>Построение воспитанников. Вручение «паспорта» с названиями станций, разъяснение правил  мероприятия. назначение вожатого. Ребята расходятся по станциям.                             .</w:t>
      </w:r>
    </w:p>
    <w:p>
      <w:pPr>
        <w:pStyle w:val="Normal"/>
        <w:rPr/>
      </w:pPr>
      <w:r>
        <w:rPr>
          <w:b/>
          <w:sz w:val="36"/>
          <w:szCs w:val="36"/>
        </w:rPr>
        <w:t>ЗДРАВСТВУЙТЕ РЕБЯТ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к называется наша станция?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ТОСТАНЦ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час мы будем говорить о лекарственных растениях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Предлагается разгадать загадки о лекарственных растениях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Загадки.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Нам хороший верный друг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лечит раны руки ног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(подорожник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У каждой сестрич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Желтые реснич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(ромашк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</w:t>
      </w:r>
      <w:r>
        <w:rPr>
          <w:sz w:val="36"/>
          <w:szCs w:val="36"/>
        </w:rPr>
        <w:t>Растет зелёный кусти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Дотронешься   укусит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(крапив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Вопросы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-Как называется эта трава?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андыш, ромашка,   крапива, календула 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 называется все эти трав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карственные раст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Где собирают лекарственные трав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лесу, в огороде, на лугу, возле реки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то делают из лекарственных трав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стои, отвары, капли, таблетки, шампуни, мыло, кре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убную пасту, духи…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Игры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</w:t>
      </w:r>
      <w:r>
        <w:rPr>
          <w:sz w:val="36"/>
          <w:szCs w:val="36"/>
        </w:rPr>
        <w:t>: «Подбери табличку к картинк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гра: </w:t>
      </w:r>
      <w:r>
        <w:rPr>
          <w:sz w:val="36"/>
          <w:szCs w:val="36"/>
        </w:rPr>
        <w:t>«Выбери предметы»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Игра: </w:t>
      </w:r>
      <w:r>
        <w:rPr>
          <w:sz w:val="36"/>
          <w:szCs w:val="36"/>
        </w:rPr>
        <w:t>«Вершки и корешк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Разным, классам ( 5-11) даются  задания с усложнени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ята отвечают на вопросы, играют в иг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тем ставится оценка в «паспорт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дводится итог мероприятия –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бъявляется победител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тот класс, который набрал больше баллов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м ребятам желают здоровья – раздаются призы- ябло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36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2:20:00Z</dcterms:created>
  <dc:creator>Аня</dc:creator>
  <dc:description/>
  <cp:keywords/>
  <dc:language>en-US</dc:language>
  <cp:lastModifiedBy>Аня</cp:lastModifiedBy>
  <cp:lastPrinted>2013-04-09T12:31:00Z</cp:lastPrinted>
  <dcterms:modified xsi:type="dcterms:W3CDTF">2013-05-07T21:52:00Z</dcterms:modified>
  <cp:revision>3</cp:revision>
  <dc:subject/>
  <dc:title>                    Фитостанция</dc:title>
</cp:coreProperties>
</file>