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УЧЕБНЫЕ ВЫСТАВКИ ПО ХИМИИ И ИХ РОЛЬ В ФОРМИРОВАНИИ И РАЗВИТИИ ОБЩЕУЧЕБНЫХ УМЕНИЙ У УЧАЩИХСЯ В НЕПРОФИЛЬНЫХ КЛАССАХ </w:t>
      </w:r>
    </w:p>
    <w:p>
      <w:pPr>
        <w:pStyle w:val="Style15"/>
        <w:spacing w:lineRule="auto" w:line="360" w:before="280" w:after="29"/>
        <w:jc w:val="center"/>
        <w:rPr>
          <w:b/>
          <w:b/>
          <w:bCs/>
        </w:rPr>
      </w:pPr>
      <w:r>
        <w:rPr>
          <w:b/>
          <w:bCs/>
        </w:rPr>
        <w:t>Доклад Т.М. Киселевой</w:t>
      </w:r>
    </w:p>
    <w:p>
      <w:pPr>
        <w:pStyle w:val="Style15"/>
        <w:spacing w:lineRule="auto" w:line="360" w:before="280" w:after="29"/>
        <w:jc w:val="center"/>
        <w:rPr>
          <w:i/>
          <w:i/>
          <w:iCs/>
        </w:rPr>
      </w:pPr>
      <w:r>
        <w:rPr>
          <w:i/>
          <w:iCs/>
        </w:rPr>
        <w:t xml:space="preserve">ГБОУ г. Москвы СОШ №171 ЦАО </w:t>
      </w:r>
    </w:p>
    <w:p>
      <w:pPr>
        <w:pStyle w:val="Style15"/>
        <w:spacing w:lineRule="auto" w:line="360" w:before="280" w:after="29"/>
        <w:ind w:firstLine="706"/>
        <w:rPr/>
      </w:pPr>
      <w:r>
        <w:rPr/>
        <w:t xml:space="preserve">Интерес к изучению химии у учащихся непрофильных 10-11 классов в последние годы существенно снизился, поэтому учителя активно ищут способы и средства решения этой проблемы. Опираясь на 20-летний опыт работы по созданной мною методике, я организую занятия по химии с использованием такой формы их проведения, как школьные выставки. В работе выставок, кроме химических аспектов, затрагиваются также вопросы истории, культуры и литературы. </w:t>
      </w:r>
    </w:p>
    <w:p>
      <w:pPr>
        <w:pStyle w:val="Style15"/>
        <w:spacing w:lineRule="auto" w:line="360" w:before="280" w:after="29"/>
        <w:ind w:firstLine="547"/>
        <w:rPr/>
      </w:pPr>
      <w:r>
        <w:rPr/>
        <w:t xml:space="preserve">Процесс создания каждой выставки занимает от двух до трех месяцев. В ходе подготовки у школьников развиваются умения работать с разными информационными источниками, в том числе, с Интернет-ресурсами, научной, научно-популярной и учебной литературой. При работе в малых творческих группах формируются коммуникационные и рефлексивные умения. Оформление экспозиции выставки позволяет проявить художественный вкус учащихся. Публичная беседа с посетителями выставки способствует развитию монологической и диалогической речи. </w:t>
      </w:r>
    </w:p>
    <w:p>
      <w:pPr>
        <w:pStyle w:val="Style15"/>
        <w:spacing w:lineRule="auto" w:line="360" w:before="280" w:after="29"/>
        <w:ind w:firstLine="547"/>
        <w:rPr/>
      </w:pPr>
      <w:r>
        <w:rPr/>
        <w:t>Организаторами выставок выступают учащиеся 10-11 классов. От меня группа ребят, включающая 3-4 человека, получает конкретную тему для самостоятельной разработки и поиска материалов для дальнейшего выступления перед учащимися школы. Позднее предоставленные и скорректированные мною индивидуальные тексты, учащимся предстоит переработать в единый текст экскурсии и отработать выступление. Количество разрабатываемых тем обычно определяется мною вместе с классом-организатором. Как правило, выставка включает от 6 до 8 разделов. В случае подбора видеоматериалов, характеризующих технологические процессы, количество разделов сокращается. Это связано с продолжительностью урока, так как экскурсовод ведет беседу со слушателями строго в течение пяти минут. Это время итогового выступления каждого учащегося на выставке. Именно так я ставлю задачу перед лидером каждой группы. Для ребят самым трудным является создание единого для всех текста, жертвуя собственными находками. Но дело есть дело, и поставленная цель побеждает эгоизм. Осознание этого приходит по окончании работы выставки, так как ощущение собственной значимости на уровне остальных учащихся школы побеждает и доставляет экскурсоводу удовольствие от проделанной работы.</w:t>
      </w:r>
    </w:p>
    <w:p>
      <w:pPr>
        <w:pStyle w:val="Style15"/>
        <w:spacing w:lineRule="auto" w:line="360" w:before="280" w:after="29"/>
        <w:ind w:firstLine="706"/>
        <w:rPr/>
      </w:pPr>
      <w:r>
        <w:rPr/>
        <w:t>Выставку посещают все классы школы, для чего составляется расписания посещений и работы экскурсоводов.  В таком расписании учитывается как занятость экскурсоводов на уроках, так и занятость посетителей выставки. Мы стараемся приглашать учащихся на уроках непрофильных предметах.На выставке каждый класс может быть разделен на две или три группы, экскурсия для которых начинается в разных разделах выставки, что я учитываю заранее, выбирая тематику разделов так, чтобы логика изложения не нарушалась.</w:t>
      </w:r>
    </w:p>
    <w:p>
      <w:pPr>
        <w:pStyle w:val="Style15"/>
        <w:spacing w:lineRule="auto" w:line="360" w:before="280" w:after="29"/>
        <w:ind w:firstLine="706"/>
        <w:rPr/>
      </w:pPr>
      <w:r>
        <w:rPr/>
        <w:t>Первые выставки в кабинете химии работали в течение одного дня и за 7 уроков их могли посетить учащиеся 14 классов.  Задача  для экскурсоводов была совсем непростая.  В последние годы  выставки работают в школьном музее, руководителем которого я являюсь, что дало возможность удлинить время работы выставок. Пользуясь  случаем, я приглашаю вас посетить нашу выставку «От папируса до книги», которая продлится до 12 апреля.  Я перечислю темы предыдущих выставок, кстати, темы повторяются не ранее, чем через пять лет. «Красота силикатов», «Что мы едим?», «Наш дом – Земля», «Парфюмерия и косметика», «Металлы в нашей жизни» и другие.</w:t>
      </w:r>
    </w:p>
    <w:p>
      <w:pPr>
        <w:pStyle w:val="Style15"/>
        <w:spacing w:lineRule="auto" w:line="360" w:before="280" w:after="29"/>
        <w:ind w:firstLine="706"/>
        <w:rPr/>
      </w:pPr>
      <w:r>
        <w:rPr/>
        <w:t>Оставленные в «Книге отзывов» записи</w:t>
      </w:r>
      <w:r>
        <w:rPr>
          <w:color w:val="FF0000"/>
        </w:rPr>
        <w:t xml:space="preserve"> </w:t>
      </w:r>
      <w:r>
        <w:rPr>
          <w:color w:val="000000"/>
        </w:rPr>
        <w:t>свидетельствуют о том, что эта форма работы вызывает интерес посетителей любого возраста, а  ученики-экскурсоводы оценивают выставки, как один из самых интересных видов внеурочной учебной деятельности..</w:t>
      </w:r>
    </w:p>
    <w:p>
      <w:pPr>
        <w:pStyle w:val="Style15"/>
        <w:spacing w:lineRule="auto" w:line="360" w:before="280" w:after="29"/>
        <w:ind w:firstLine="706"/>
        <w:rPr/>
      </w:pPr>
      <w:r>
        <w:rPr/>
        <w:t>В заключении отмечу, что регулярное проведение учебных выставок способствует:</w:t>
      </w:r>
    </w:p>
    <w:p>
      <w:pPr>
        <w:pStyle w:val="Style15"/>
        <w:spacing w:lineRule="auto" w:line="360" w:before="280" w:after="29"/>
        <w:ind w:left="706" w:hanging="0"/>
        <w:rPr/>
      </w:pPr>
      <w:r>
        <w:rPr/>
        <w:t>- значительному повышению интереса к изучению химии и других предметов, что проявляется в активизации деятельности учащихся на уроке и повышении успеваемости;</w:t>
      </w:r>
    </w:p>
    <w:p>
      <w:pPr>
        <w:pStyle w:val="Style15"/>
        <w:spacing w:lineRule="auto" w:line="360" w:before="280" w:after="29"/>
        <w:ind w:left="706" w:hanging="0"/>
        <w:rPr/>
      </w:pPr>
      <w:r>
        <w:rPr/>
        <w:t>- формированию монологической речи, расширении кругозора, что проявляется в грамотных, полных и содержательных ответах учащихся, как на уроках химии, так и на уроках других учебных дисциплин, в умении приводить аргументы, отстаивая ту или иную точку зрения;</w:t>
      </w:r>
    </w:p>
    <w:p>
      <w:pPr>
        <w:pStyle w:val="Style15"/>
        <w:spacing w:lineRule="auto" w:line="360" w:before="280" w:after="29"/>
        <w:ind w:left="706" w:hanging="0"/>
        <w:rPr/>
      </w:pPr>
      <w:r>
        <w:rPr/>
        <w:t>- сплоченности классных коллективов на основе совместной целенаправленной деятельности по подготовке и проведению выставок.</w:t>
      </w:r>
    </w:p>
    <w:p>
      <w:pPr>
        <w:pStyle w:val="Style15"/>
        <w:spacing w:lineRule="auto" w:line="360" w:before="280" w:after="29"/>
        <w:ind w:firstLine="70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7:00Z</dcterms:created>
  <dc:creator>1</dc:creator>
  <dc:description/>
  <cp:keywords/>
  <dc:language>en-US</dc:language>
  <cp:lastModifiedBy>1</cp:lastModifiedBy>
  <dcterms:modified xsi:type="dcterms:W3CDTF">2012-03-27T08:26:00Z</dcterms:modified>
  <cp:revision>7</cp:revision>
  <dc:subject/>
  <dc:title>Интерес к изучению химии у учащихся непрофильных 10-11 классов в последние годы существенно снизился, поэтому учителя активно ищут способы и средства решения этой проблемы</dc:title>
</cp:coreProperties>
</file>