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9 класс Урок №  49 «Итоги развития СССР  в 1953- середине 1960-х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«Политика Н.С. Хруще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урок-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ая цель:  применение игровых технологий при обобщении 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- систематизировать знания по изученной тем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учить составлять и заполнять таблицы, схемы, кроссвор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- воспитание познавательного интереса к исторической нау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е результаты: учащиеся повторят изученный материал по теме «Итоги развития СССР в период «оттепели»; проверят свои знания, повысят  интерес к изученным событиям, продолжат работу по развитию умений составления таблиц и сх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тупительное слово учителя. Постановка целей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лиц-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асс делится на сторонников и противников политики Н.С. Хрущ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ясняют понятия: оттепель, репрессии, реабилитация, «Карибский кризис», «кукурузная эпопея», це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гра «Историческая озву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 озвучивают одну из исторических личностей той эпох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гра «Узнай личность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первой команде: В 1959 г. был руководителем одной из областей, прославился тем, что добивался высоких поставок мяса уничтожением дойных коров. Кто это? Где это бы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второй команде: Популярный художник-скульптор, имел разногласия с Хрущевым, впоследствии они стали близкими людьми. Имя этого скульпт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гра-эстафета «Загадки Хрущева Н.С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й команде дается лист с вопро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бщество, которое мечтал построить Хрущев. (Коммуниз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тношение Хрущева к репрессированным. (Реабилит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своение залежных земель. (Цел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чальный период политики Хрущева. (Оттеп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сто близ Челябинска, где произошла атомная авария. (Кышт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ород, где расстреляли демонстрацию рабочих в 1962 г. (Новочеркас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дведение итогов игры. Выявление лучших знат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нструктаж д./з. Составить схему « Политика Н.С. Хрущева. Плюсы и минусы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27:00Z</dcterms:created>
  <dc:creator>Альфина</dc:creator>
  <dc:description/>
  <dc:language>en-US</dc:language>
  <cp:lastModifiedBy>Альфина</cp:lastModifiedBy>
  <dcterms:modified xsi:type="dcterms:W3CDTF">2008-03-10T18:06:00Z</dcterms:modified>
  <cp:revision>7</cp:revision>
  <dc:subject/>
  <dc:title/>
</cp:coreProperties>
</file>