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Тематическое планирование по истории для 8-х класс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</w:rPr>
        <w:t>Тематическое планирование по истории для 8-х классов составлено в соответствии с нормативными документам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ластной базисный и школьный учебные план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разовательный  минимум  содержания основного общего образования (Новой истории и истории России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 основной общеобразовательной школы;</w:t>
      </w:r>
    </w:p>
    <w:p>
      <w:pPr>
        <w:pStyle w:val="Normal"/>
        <w:rPr/>
      </w:pPr>
      <w:r>
        <w:rPr>
          <w:sz w:val="24"/>
          <w:szCs w:val="24"/>
        </w:rPr>
        <w:t>-   Данилов А.АВ., Косулина Л.Г. Программа «Россия в 19 веке»// Программы общеобразовательных учреждений: Обществознание, история 5-11 класс. – М.: Просвещение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вякин А.В.Новая история 1800-1900 8класс. М: Просвещение, 2009</w:t>
      </w:r>
    </w:p>
    <w:p>
      <w:pPr>
        <w:pStyle w:val="Normal"/>
        <w:rPr/>
      </w:pPr>
      <w:r>
        <w:rPr>
          <w:sz w:val="24"/>
          <w:szCs w:val="24"/>
        </w:rPr>
        <w:t>- Лебедева Е.И.,  Ревякина Е.Ю.  Новая история 1800-1900: Рабочая тетрадь  8 класс.-  М: Просвещение, 2005.</w:t>
      </w:r>
    </w:p>
    <w:p>
      <w:pPr>
        <w:pStyle w:val="Normal"/>
        <w:rPr/>
      </w:pPr>
      <w:r>
        <w:rPr>
          <w:sz w:val="24"/>
          <w:szCs w:val="24"/>
        </w:rPr>
        <w:t xml:space="preserve">-  Данилов А.А.,  Косулина Л.Г. История России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.: 8 класс.- М: Просвещение, 2009.</w:t>
      </w:r>
    </w:p>
    <w:p>
      <w:pPr>
        <w:pStyle w:val="Normal"/>
        <w:rPr/>
      </w:pPr>
      <w:r>
        <w:rPr>
          <w:sz w:val="24"/>
          <w:szCs w:val="24"/>
        </w:rPr>
        <w:t xml:space="preserve">-  Данилов А.А. Косулина Л.Г. Рабочая тетрадь к учебнику «История России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» 8 класс.- М: Просвещение, 2002.</w:t>
      </w:r>
    </w:p>
    <w:p>
      <w:pPr>
        <w:pStyle w:val="Normal"/>
        <w:rPr/>
      </w:pPr>
      <w:r>
        <w:rPr>
          <w:sz w:val="24"/>
          <w:szCs w:val="24"/>
        </w:rPr>
        <w:t>-  Данилов А.А. Косулина Л.Г. Поурочные разработки урока к учебнику «История России.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» 8 класс. – М:Просв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</w:t>
      </w:r>
    </w:p>
    <w:p>
      <w:pPr>
        <w:pStyle w:val="Normal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1  Виртуальная школа Кирилла и Мефодия  Уроки всемирной истории Новая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2  Всеобщая история Учебное электронное издание Новая история  8класс</w:t>
      </w:r>
    </w:p>
    <w:p>
      <w:pPr>
        <w:pStyle w:val="Normal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  «Отечественная история до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4  Библиотека электорнных наглядных пособий. История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</w:t>
      </w:r>
    </w:p>
    <w:p>
      <w:pPr>
        <w:pStyle w:val="Normal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5  Виртуальная школа Кирилла и Мефодия  Уроки отечественной истории 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а изучение истории в 8 классе согласно программе и школьному учебному плану отводится 2 часа в неделю.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Содержание отечественной и всеобщей истории изложено в программе в виде двух курсов, что важно для целостного представления о каждом из них. Синхронно-параллельный метод изучения  представлен в 8 классе  периодом 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ек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рекомендациям Программы по истории для 5-9 классов тематическое планирование составлено в следующей последовательности: Новая история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- 24ч. История России (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.) – 44 ч. Но так как объём  учебника  Новая история составляет      §, а объём учебника  История России </w:t>
      </w:r>
      <w:r>
        <w:rPr>
          <w:sz w:val="24"/>
        </w:rPr>
        <w:t>с древнейших времён до конца 16 века</w:t>
      </w:r>
      <w:r>
        <w:rPr>
          <w:bCs/>
          <w:sz w:val="24"/>
          <w:szCs w:val="24"/>
        </w:rPr>
        <w:t xml:space="preserve">  -  39 §,  на курс  Новой истории  в тематическом планировании отводится дополнительно 4 часов. Таким образом, Новая история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- 28ч. История России (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>.) – 40 ч.</w:t>
      </w:r>
    </w:p>
    <w:p>
      <w:pPr>
        <w:pStyle w:val="TextBody"/>
        <w:ind w:right="-908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Региональный компонент </w:t>
      </w:r>
      <w:r>
        <w:rPr>
          <w:sz w:val="24"/>
        </w:rPr>
        <w:t xml:space="preserve">реализуется как включением элементов регионального компонента в структуру отдельных уроков, так и целыми уроками, уроками-экскурсиями в краеведческий музей Красноармейского района.  Всего 12 уроков. Такие уроки  формируют представление о развитии Урала в </w:t>
      </w:r>
      <w:r>
        <w:rPr>
          <w:bCs/>
          <w:sz w:val="24"/>
          <w:lang w:val="en-US"/>
        </w:rPr>
        <w:t>XIX</w:t>
      </w:r>
      <w:r>
        <w:rPr>
          <w:sz w:val="24"/>
        </w:rPr>
        <w:t xml:space="preserve"> веке, о роли Родного края в развитии страны.   Использование регионального компонента позволяет воспитывать у учащихся бережное отношение к истории края,  любовь и гордость своей малой род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 часа в неделю, всего 68 часов.</w:t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3118"/>
        <w:gridCol w:w="1560"/>
        <w:gridCol w:w="1275"/>
        <w:gridCol w:w="1796"/>
        <w:gridCol w:w="1842"/>
      </w:tblGrid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ЦОР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ный урок. Европа  в  к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схема – задание№2 стр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Наполеона Бонап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 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овские  походы  и  Венский  конгре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сл.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онная  политика  и  либеральные выступ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зад.№3,4 стр.37, сл.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бодительные  движения  в  Латинской  Америке  и  Ю.Евро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д.№2 стр.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 реакция  в  борьбе  с  револю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 анализ докум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 ре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 демократического  движения. Демократия  в  Амер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 за  демократию  во  Франции  и 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таб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ативная  Евро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, таблиц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 реакцией  и  реф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 докум.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 и 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докум. №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ы  в сельском хозяйстве Европы и Аме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 зад.№4  п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революци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-15, сх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 промышленной  ре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вопр. Стр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учения  и  социальны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сравнит. таб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  1848- 1849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 сравн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 венской 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анализ докум. Стр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  за объединение Италии  и  Герм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стр198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 ре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лониальной экспансии европейских государств и С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анализ до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 стр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 эпохи колониальных вой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анализ до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-5 стр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искусство, об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-26творч.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либеральной демокр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сл.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е об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зад.№5 стр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тояние в Евро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слова, таб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1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колониальный раздел мира. Разбуженное обществ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2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.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ССИЯ В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экономическое развитие России и.Урала в пер.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лекция в те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–экон. развитие Урала в п.п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литика Александр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 в 1801-1812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3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торская деятельность М.М.Сперан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к/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3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е походы. Уральцы в войне 1812 года и заграничных похо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писи в тет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льцы в войне 1812 года и загран. похо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«</w:t>
            </w:r>
            <w:r>
              <w:rPr>
                <w:sz w:val="18"/>
                <w:szCs w:val="18"/>
              </w:rPr>
              <w:t>Уральцы в войне 1812 года и загран. Походах».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яя политика Александр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12-1825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вопросы стр.39 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России и Урала после войны 181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-эконом. Развитие Ур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 при  Александ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анализ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декабристов. Декабристы на Ур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-9, сочи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ы на Ур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схема  "Управление государ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 в 1820-1850 год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ал в серед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4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в середин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26-1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3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война 1853-18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3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нау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  <w:r>
              <w:rPr>
                <w:color w:val="0000FF"/>
                <w:sz w:val="24"/>
                <w:szCs w:val="24"/>
              </w:rPr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Урала в п.п. 19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е изобре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, быт и обыча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, быт и обыча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: 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отмены крепостного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реформа 1861 года. Особенности реформы на Ур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формы на Ур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реформы  60-70-х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-экон. развитие  России  и Урала после отмены крепост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консп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-эконом. развитиеУр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: либералы и консерв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, схема, сл.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еволюционного народни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анализ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одничество в 70 – 80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э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- 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3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турецкая война 1877-1878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литика 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 контр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 России и Урала в годы правления 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, консп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 в годы правления 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сновных слоёв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-33, сх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5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, науки, литературы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4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, науки, литературы на Ю.Ур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ультуры Ю.Ур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усство  России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, со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№ 4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 и нравы России и Ю.Урала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 и нравы Ю.Урала во вт.п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ительно-обобщающий: Росси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9:00Z</dcterms:created>
  <dc:creator>x</dc:creator>
  <dc:description/>
  <cp:keywords/>
  <dc:language>en-US</dc:language>
  <cp:lastModifiedBy>Соколова С.Г.</cp:lastModifiedBy>
  <cp:lastPrinted>2011-06-20T14:13:00Z</cp:lastPrinted>
  <dcterms:modified xsi:type="dcterms:W3CDTF">2011-06-20T08:15:00Z</dcterms:modified>
  <cp:revision>23</cp:revision>
  <dc:subject/>
  <dc:title>                    Тематическое планирование по истории для 8-х классов </dc:title>
</cp:coreProperties>
</file>