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</w:t>
      </w: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по истории для 7-х классов </w:t>
      </w:r>
    </w:p>
    <w:p>
      <w:pPr>
        <w:pStyle w:val="Normal"/>
        <w:rPr>
          <w:sz w:val="24"/>
        </w:rPr>
      </w:pPr>
      <w:r>
        <w:rPr>
          <w:sz w:val="24"/>
        </w:rPr>
        <w:t>Пояснительная записка.</w:t>
      </w:r>
    </w:p>
    <w:p>
      <w:pPr>
        <w:pStyle w:val="Normal"/>
        <w:rPr>
          <w:sz w:val="24"/>
        </w:rPr>
      </w:pPr>
      <w:r>
        <w:rPr>
          <w:sz w:val="24"/>
        </w:rPr>
        <w:t>Тематическое планирование по истории для 7-х классов составлено в соответствии с нормативными документами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ластной базисный и школьный учебные планы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Образовательный  минимум   содержание основного общего образования (Новой истории и истории России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ребования к уровню подготовки выпускников основной общеобразовательной школы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рограмма и примерное планирование курса Всеобщей "Новой" истории в 7 классе общеобразовательных учреждений.- М: Просвещение, 2009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Данилов А.А., Косулина Л.Г. Программа «История России 17 – 18 века».// Программы образовательных учреждений: Обществознание, история.5 – 11 классы. – М.: Просвещение, 2009.</w:t>
      </w:r>
    </w:p>
    <w:p>
      <w:pPr>
        <w:pStyle w:val="Normal"/>
        <w:rPr>
          <w:sz w:val="24"/>
        </w:rPr>
      </w:pPr>
      <w:r>
        <w:rPr>
          <w:sz w:val="24"/>
        </w:rPr>
        <w:t xml:space="preserve">УМК </w:t>
      </w:r>
    </w:p>
    <w:p>
      <w:pPr>
        <w:pStyle w:val="Normal"/>
        <w:rPr/>
      </w:pPr>
      <w:r>
        <w:rPr>
          <w:sz w:val="24"/>
        </w:rPr>
        <w:t>-    Ревякин А.В., Черных А.П. Новая история 1500-1800г.г. – М.: Просвещение, 2009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анилов А.А., Косулина Л.Г. История России к.16 – 18 век: 7 класс. – М.: Просвещение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>1  Уроки всемирной истории Кирилла и Мефодия. Новая ист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>2  Всеобщая история Учебное электронное издание Новая история 7</w:t>
      </w:r>
    </w:p>
    <w:p>
      <w:pPr>
        <w:pStyle w:val="Normal"/>
        <w:rPr/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 xml:space="preserve">3  «Отечественная история до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 xml:space="preserve">4  Библиотека электорнных наглядных пособий. История Росс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 xml:space="preserve">5  Уроки отечественной истории Кирилла и Мефодия   до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На изучение истории в 7 классе согласно программе и школьному учебному плану отводится 2 часа в неделю.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Содержание отечественной и всеобщей истории изложено в программе в виде двух курсов, что важно для целостного представления о каждом из них. Синхронно-параллельный метод изучения  представлен в 7 классе  периодом </w:t>
      </w:r>
      <w:r>
        <w:rPr>
          <w:bCs/>
          <w:sz w:val="24"/>
          <w:szCs w:val="24"/>
          <w:lang w:val="en-US"/>
        </w:rPr>
        <w:t>XVII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lang w:val="en-US"/>
        </w:rPr>
        <w:t>XVIII</w:t>
      </w:r>
      <w:r>
        <w:rPr>
          <w:bCs/>
          <w:sz w:val="24"/>
          <w:szCs w:val="24"/>
        </w:rPr>
        <w:t xml:space="preserve"> вв. 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рекомендациям Программы по истории для 5-9 классов тематическое планирование составлено в следующей последовательности: Новая история (</w:t>
      </w:r>
      <w:r>
        <w:rPr>
          <w:bCs/>
          <w:sz w:val="24"/>
          <w:szCs w:val="24"/>
          <w:lang w:val="en-US"/>
        </w:rPr>
        <w:t>XVI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lang w:val="en-US"/>
        </w:rPr>
        <w:t>XVIII</w:t>
      </w:r>
      <w:r>
        <w:rPr>
          <w:bCs/>
          <w:sz w:val="24"/>
          <w:szCs w:val="24"/>
        </w:rPr>
        <w:t xml:space="preserve"> вв.) – 26 ч. История России (</w:t>
      </w:r>
      <w:r>
        <w:rPr>
          <w:bCs/>
          <w:sz w:val="24"/>
          <w:szCs w:val="24"/>
          <w:lang w:val="en-US"/>
        </w:rPr>
        <w:t>XVII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lang w:val="en-US"/>
        </w:rPr>
        <w:t>XVIII</w:t>
      </w:r>
      <w:r>
        <w:rPr>
          <w:bCs/>
          <w:sz w:val="24"/>
          <w:szCs w:val="24"/>
        </w:rPr>
        <w:t xml:space="preserve"> вв.) – 42 ч. Два часа добавлено в Новую историю для итоговой контрольной работы и для темы «Великая французская буржуазная революция».</w:t>
      </w:r>
    </w:p>
    <w:p>
      <w:pPr>
        <w:pStyle w:val="TextBody"/>
        <w:ind w:right="-908" w:hanging="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Региональный компонент </w:t>
      </w:r>
      <w:r>
        <w:rPr>
          <w:sz w:val="24"/>
        </w:rPr>
        <w:t xml:space="preserve">реализуется как включением элементов регионального компонента в структуру отдельных уроков, так и целыми уроками.  Такие уроки  формируют представление о колонизации и освоении Урала в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е, о развитии уральского промышленного района в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е.   Использование регионального компонента позволяет воспитывать у учащихся бережное отношение к истории края,  любовь и гордость своей малой родиной.</w:t>
      </w:r>
    </w:p>
    <w:p>
      <w:pPr>
        <w:pStyle w:val="Normal"/>
        <w:rPr/>
      </w:pPr>
      <w:r>
        <w:rPr/>
        <w:t>2 часа в неделю, всего 68 часов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"/>
        <w:gridCol w:w="4111"/>
        <w:gridCol w:w="1701"/>
        <w:gridCol w:w="1488"/>
        <w:gridCol w:w="1063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емый Ц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 в Новую истор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ие географические откр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 даты, кар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европейской колонизации в Африке, Азии, Амер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 Стр.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№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ъем мировой торговли, эволюция ц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 стр.23 вопро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ческие предпосылки Возр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, з. №3 стр. 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анизм. Искусство Возр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-6 таб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осылки и начало Ре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 з. №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ые лики Реформации. Контрреформация и религиозные войны 2/2 16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§ 8 -9схема да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никновение абсолю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10 вопрос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настия Бурбонов, Габсбургов, Гогенцоллер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5-16 таб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ины Английской буржуазной ре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2 з.№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ая революция середины 18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3 №1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солютизм: эпоха зрелости. Либеральная монархия в Англ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14анализ документа§1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дцатилетняя война и Вестфальский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стические войны сер.17 – сер.18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8 таб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ая революция 17 века. Искус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9 сл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ие и просветительское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-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ный абсолют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2 анализ докумен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и экономика «старого поряд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3 сл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осылки и начало промышленной ре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на за независимость Британских колоний. Образование 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5 сл.слова кар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ины и начало революции во Фр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олюционные преобразования. Свержение монарх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6 -27 сл. сл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ая война и Якобинская дикта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 Термидорианского режима к Бонапартистскому перевор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обенности развития стран Востока в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>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§ 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новные итоги истории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.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зис власти. Борис Году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 сообщ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у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обождение от интервенции. Окончание смутно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 контурная карта №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 смутно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ал в пер. пол. 17 века. Быт и культура коренных народов Ур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и в тет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л в 1\2 17 века. Быт и культура народов Урал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зентация «Урал 17 в.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е явления в эконом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 схема в тет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сословия российского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 схема в тет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ческое развитие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 сообщ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сть и церковь. Церковный раско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 сообщ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кольники на Урал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е движения. "Бунташный  век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8 таб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яя поли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9 контурн. карта №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культура в 17 в. Обычаи и нр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0-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колонизация Урала во 2\2 17 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и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и в тетради, даты, слов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колонизация Урал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вторительно -обобщающий: Россия и Урал в 17 ве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2 даты сл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4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осылки петровских преобразований. Россия на рубеже ве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2 -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ая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14 задание №3 стр 11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формы Петра 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России в петровскую эпох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оение Урала и Сибири. Создание Уральского металлургиче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7 записи в тетрад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воение Урала и Сибир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ерея  портретов.  Уральские заводовладельцы и люд  масте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ерея  портретов.  Уральские заводовладельц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я в культуре и быте в петровскую эпох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8 -19 даты слов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ельно - 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0 Сообщ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2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цовые перевор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0 -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енняя политика в 1725 -1762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2 слова вопросы стр.1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яя политика России в 1725 -176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3 контурная карта №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ал в  18  веке. Оренбургская экспедиция. Исетская оборонительная ли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и в тетради слова да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нбургская экспедиция. Исетская оборонительная ли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.- обобщ. Россия и Урал в первой пол.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>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енняя политика Екатерины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4 - 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номическое и социальное развитие России и Урала во 2\2 18 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6 сл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. развитие  Урала во 2\2 18 ве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тьянская война 1773 -1775 гг. Суд над Пугачёв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5 записи в тет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 конфликты и  движения  на  Урал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шняя политика Екатерины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27 -28 контурная карта №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а Вели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 при Павле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 над импер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а и 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0 -31 сообщ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ая культура, быт и обыча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2-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  НР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ультура  Урала 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и в тетради слова даты стр.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торительно - обобщающий: Россия в 18 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даты стр.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.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7:19:00Z</dcterms:created>
  <dc:creator>x</dc:creator>
  <dc:description/>
  <cp:keywords/>
  <dc:language>en-US</dc:language>
  <cp:lastModifiedBy>Соколова С.Г.</cp:lastModifiedBy>
  <cp:lastPrinted>2011-06-20T13:47:00Z</cp:lastPrinted>
  <dcterms:modified xsi:type="dcterms:W3CDTF">2011-06-20T07:49:00Z</dcterms:modified>
  <cp:revision>24</cp:revision>
  <dc:subject/>
  <dc:title>Тематическое планирование по истории для 7-х классов учителя Соколовой С</dc:title>
</cp:coreProperties>
</file>