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гиональную конкурсную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Краснодарского края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реализации  приоритетного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ционального проек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разование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 профессиональных достиж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я биологии  МБОУ ООШ № 81 города  Краснода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льдановой  Ирины Владимиров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93"/>
        <w:ind w:left="709" w:right="57" w:hanging="65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 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"/>
        <w:gridCol w:w="77"/>
        <w:gridCol w:w="7328"/>
        <w:gridCol w:w="2127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ю 1: «высокие результаты учебных достижений обучающихся     при их позитивной динамике за последние три года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и его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озитивная динамика среднегодовой оценки учащихся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755"/>
              <w:gridCol w:w="1655"/>
              <w:gridCol w:w="851"/>
              <w:gridCol w:w="1275"/>
              <w:gridCol w:w="1276"/>
            </w:tblGrid>
            <w:tr>
              <w:trPr/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0-2011 учебный год</w:t>
                  </w:r>
                </w:p>
              </w:tc>
              <w:tc>
                <w:tcPr>
                  <w:tcW w:w="2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-2012  учебный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-2013  учебный год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 «А»  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 «А»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 «А»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 «А»  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 «А»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 «А»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,1</w:t>
                  </w:r>
                </w:p>
              </w:tc>
            </w:tr>
          </w:tbl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равка 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озитивная динамика  качества знаний учащихся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833"/>
              <w:gridCol w:w="992"/>
              <w:gridCol w:w="850"/>
              <w:gridCol w:w="1134"/>
              <w:gridCol w:w="1338"/>
            </w:tblGrid>
            <w:tr>
              <w:trPr>
                <w:trHeight w:val="652" w:hRule="atLeast"/>
              </w:trPr>
              <w:tc>
                <w:tcPr>
                  <w:tcW w:w="2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0-2011 учебный год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-2012  учебный год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-201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ый год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 «А»  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9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 «А»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 «А»  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2%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 «А»  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4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 «А»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 «А»  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1%</w:t>
                  </w:r>
                </w:p>
              </w:tc>
            </w:tr>
          </w:tbl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равка 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2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(итоговой) аттестации выпускников 9,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все выпускники 9 «А» класса получили удовлетворительные результаты на экзамене, проводимом ТЭК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 xml:space="preserve">все выпускники 11-х класса получили удовлетворительные результаты  ЕГЭ по предмету, преподаваемому учителем  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казателей нет 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езультатов государственной (итоговой) аттестации выпускников 9,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ей нет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4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редний балл по экзамену, проводимому ТЭК для выпускников 9 классов, выше среднего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ей не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редний балл по  ЕГЭ  выпускников 11  классов  выше среднего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ей нет</w:t>
            </w:r>
          </w:p>
        </w:tc>
      </w:tr>
      <w:tr>
        <w:trPr>
          <w:trHeight w:val="38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критерию 2: «Высокие результаты внеуроч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 по учебному предмету»</w:t>
            </w:r>
          </w:p>
        </w:tc>
      </w:tr>
      <w:tr>
        <w:trPr>
          <w:trHeight w:val="386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\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</w:tr>
      <w:tr>
        <w:trPr>
          <w:trHeight w:val="2485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стижения (первые и призовые места) учащихся (хотя бы одного) в этапах:</w:t>
            </w:r>
          </w:p>
          <w:p>
            <w:pPr>
              <w:pStyle w:val="TextBody"/>
              <w:shd w:fill="auto" w:val="clear"/>
              <w:spacing w:lineRule="exact" w:line="317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российской олимпиады школьников;</w:t>
            </w:r>
          </w:p>
          <w:p>
            <w:pPr>
              <w:pStyle w:val="TextBody"/>
              <w:shd w:fill="auto" w:val="clear"/>
              <w:spacing w:lineRule="exact" w:line="317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гиональной олимпиады по кубановедению, журналистике, политехнической, математике-8 класс;</w:t>
            </w:r>
          </w:p>
          <w:p>
            <w:pPr>
              <w:pStyle w:val="TextBody"/>
              <w:shd w:fill="auto" w:val="clear"/>
              <w:spacing w:lineRule="exact" w:line="317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нкурса научных проектов школьников в рамках научно- практической конференции «Эврика», «Эврика, ЮНИОР» Малой академии наук учащихся Кубани, краевой викторины по кубановедению для учащихся </w:t>
            </w:r>
            <w:r>
              <w:rPr>
                <w:rStyle w:val="2pt"/>
                <w:b/>
                <w:sz w:val="28"/>
                <w:szCs w:val="28"/>
                <w:lang w:eastAsia="en-US"/>
              </w:rPr>
              <w:t>1-7</w:t>
            </w:r>
            <w:r>
              <w:rPr>
                <w:b/>
                <w:sz w:val="28"/>
                <w:szCs w:val="28"/>
                <w:lang w:eastAsia="en-US"/>
              </w:rPr>
              <w:t xml:space="preserve"> класс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победителей (1 место) и призёров (2-3 место) муниципального уровня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победителей (1 место) и призеров зонального уровня (2-3 место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нцова Алена  - лауреат   краевой научно-практической конференции  «Эврика» малой академии наук учащихся Кубани,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призеров краевого уровня (2-3 мест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победителей краевого уровня (1 место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победителей (1 место) и призеров (2-3 место) федерального и международного уров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53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стижения учащихся (хотя бы одного) или команды учащихся в очных турах олимпиад (кроме п. 2.1.), спортивных конкурсах, в очных, очно-заочных турах интеллектуальных, творческих, проектных конкурсов (кроме п.2.1.), фестивалях, выставках муниципального и более высокого уров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" w:leader="none"/>
              </w:tabs>
              <w:spacing w:lineRule="exact" w:line="322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среди учащихся победителей Всероссийских конкурсов: «Я - исследователь», Русский медвежонок», «Золотое руно», «Кенгуру», «Британский бульдог»,«КИТ - компьютеры, информатика, технологии» или подготовка победителей (1 место) и призёров (2-3 место) муниципального уровн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Трофимченко В. – лауреат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ого интеллектуально- творческого конкурса «Екатеринодарские  юношеские чтения», 20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узнецова Ю.  -  лауреат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ого интеллектуально - творческого конкурса «Екатеринодарские  юношеские чтения» ,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Ханоян Д.- лауреа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ого интеллектуально - творческого конкурса «Екатеринодарские юношеские чтения», 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 Участие команды в  краевом  интеллектуальном конкурсе «Самое синее море...»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</w:tc>
      </w:tr>
      <w:tr>
        <w:trPr>
          <w:trHeight w:val="450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322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готовка победителей (1 место) и призеров зонального уровня (2-3 мест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призеров краевого уровня (2-3 мест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победителей краевого уровня (1 место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64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дготовка призеров и победителей межрегионального, федерального и международного уровней, в том числе лауреатов премий государственной поддержки талантливой молодежи, администрации кр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Ершова К.  – победи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Международного конкурса  «Биология в терминах»,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ю 3:  « создание учителем условий  для приобретения                   обучающимися позитивного социального опыт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и его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21"/>
              <w:spacing w:lineRule="exact" w:line="293"/>
              <w:ind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й психологический климат в классах, в которых работает учитель (как предметник), заключающийся в совокупности следующих услов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отивированных жалоб на учител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7" w:leader="none"/>
              </w:tabs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отсутствие постоянных или затяжных конфликтных ситуаций в классе с учащимися (родителями);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  отсутствие в классе учащихся, часто пропускающих занятия учителя без уважительных при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приятный психологический климат в классе, заключающийся в совокупности следующих условий в период  классного  руководства  учителя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в классе необучающихся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классе учащихся, имеющих правонарушения и совершивших преступления;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  отсутствие в классе учащихся, нарушивших  Закон Краснодарского края № 1539-</w:t>
            </w:r>
            <w:r>
              <w:rPr>
                <w:b w:val="false"/>
                <w:sz w:val="28"/>
                <w:szCs w:val="28"/>
                <w:lang w:val="en-US"/>
              </w:rPr>
              <w:t>K</w:t>
            </w: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казатели отсутствую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учителя по обучению и воспитанию на основе историко- культурных традиций кубанского казачества в классах казачьей направленности (показатель для классного руководителя или наставника класс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тся    факультативные занятия для  обучающихся   6-х, 7-х  классов  «История и культура кубанского каза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Работа учителя по пропаганде здорового образа жизни и организации спортивно-массовой занятости учащихся, в том числе участию во Всекубанской спартакиаде школьнико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ведется работа по пропаганде здорового образа жизн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5% учащихся класса занимаются в спортивных секциях, кружках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32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Старт» получила диплом за участие в акции «Олимпийский поезд дружбы» департамента образования администрации муниципального образования город Краснодар,2013г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1" w:leader="none"/>
              </w:tabs>
              <w:spacing w:lineRule="exact" w:line="32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оманда «Старт» получила  грамоту  Общественной Организации города Краснодара «Родители против наркомании»за участие в спортивных соревнованиях, посвященных Всемирному Дню борьбы с наркотиками и наркобизнесом, 2011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3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4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амота 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учителя по популяризации правильного питания и организации горячего пит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 системе ведется  работа по пропаганде правильного питания, в том числе реализация программы «Разговор о правильном питании»;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- охват учащихся класса горячим питанием не менее 100%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щихся, участвующих в мероприятиях (акции, инициативы) социальной направленности (развитие движения «новые тимуровцы», волонтерство, помощь пожилым людям, инвалидам, детям-сиротам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ежегодная помощь детям – сиротам (сбор посылок с игрушками, школьными принадлежностями, художественно литературой, спортивным инвентарем);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   классом с 2011г   закреплена участница блокады Ленинграда Гек София Леонтьевна       (ученики оказывают  ветерану-блокаднице тимуровскую помощь, поздравляют с праздниками, приглашают на классные часы);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казание гуманитарной помощи (посылка) в/ч 43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социальных проект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формирование практических навыков трудового обучения (воспитанников) школьников, проектирование предпринимательской деятельности учащихся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32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школьного музея, кабинета ОПК, кубановедения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04" w:leader="none"/>
              </w:tabs>
              <w:spacing w:lineRule="exact" w:line="32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и, пришкольного участка и теплиц, в том числе уход за памятниками и др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04" w:leader="none"/>
              </w:tabs>
              <w:spacing w:lineRule="exact" w:line="32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 «А» класса активно принимают участие в благоустройстве и облагораживании школьного двора, с их помощью организована клумба «Кубанская околица»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04" w:leader="none"/>
              </w:tabs>
              <w:spacing w:lineRule="exact" w:line="32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 протяжении трех лет (5-7 классы) принимают участие в школьном социальном проекте «Люди, пока сердца стучат, помните!»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школьной газеты (периодического издания), работа школьного радио, ТВ-студии, агитбригады, команды КВН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классе создана агитбригада «Старт», отражающая в своем творчестве насущные социальные вопросы, в агитбригаде участвуют 70% учащихся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равка 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8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равка 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9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равка 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е участие учащихся в самоуправлении класса, школы, подтвержденное результатами конкурсов «Лидер ученического самоуправления», «Модель ученического самоуправления», «Ученик года», «Лучший казачий класс» и аналогичных: - призовые места в конкурсах на муниципальном, региональном и др. уровн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33 % учащихся 7 «А» класса входят в состав  школьного ученического самоуправления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2012-2013 учебном году 6 «А» класс  стал победителем конкурса «Лучший класс школы»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ое ученическое самоуправление  ОУ № 81 награждено грамотой  управления по делам молодежи администрации муниципального образования город Краснодар, 2012г,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11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етная 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ю 4:  « 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 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и его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21"/>
              <w:spacing w:lineRule="exact" w:line="293"/>
              <w:ind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я системного и эффективного использования технологий продуктивного обучения (проектных, исследовательских, проблемного обучения, диалоговых, критического мышления и др.) в образовательном процессе через проведение мастер-классов, выступления на научно-методических мероприятиях (семинарах, конференциях, круглых столах, педагогических чтениях и пр.) на региональном уровне (в том числе в системе повышения квалификации) и (или) федеральном (межрегиональном) уровн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трех мероприятий регионального уров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Показатели отсутствуют 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трех мероприятий регионального уров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регионального уровня и одно мероприятие федерального (межрегионального) уров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трех мероприятий регионального уровня и более одного мероприятия федерального (межрегионального, международного) уровн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ое использование информационных технологий в профессиональной деятельно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ое использование в образовательном процессе цифровых авторских образователь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равка 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ое использование в образовательном процессе самостоятельно созданных цифровых образовательных ресурсов, в том числе с привлечением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информационных методов фиксации и оценивания учебных достижений средствами ИКТ в форме электронных дневников и электронных жур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4</w:t>
            </w:r>
          </w:p>
        </w:tc>
      </w:tr>
      <w:tr>
        <w:trPr>
          <w:trHeight w:val="117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форм дистанционного обуч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ментов дистанционного обучения участие в дистанционном обучении в базовых шко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ка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5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Показатели отсутствуют </w:t>
            </w:r>
          </w:p>
          <w:p>
            <w:pPr>
              <w:pStyle w:val="21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93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ое (своевременное, постоянное, разностороннее)  ведение собственного сайта, б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равка 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6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тификат </w:t>
            </w:r>
          </w:p>
          <w:p>
            <w:pPr>
              <w:pStyle w:val="21"/>
              <w:shd w:fill="auto" w:val="clear"/>
              <w:spacing w:lineRule="exact" w:line="293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ind w:left="709" w:right="57" w:hanging="6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ю 6:«непрерывность профессионального развития учителя»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два и более раз в 3  года,  (менее 72 ч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сы в ККИДППО «Преподавание биологии в условиях модернизации образования» (72 часа), 2010г,  регистрационный номер  № 210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Курсы в МУ КНМЦ города Краснода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ая деятельность учителя-предметника в образовательном учреждении» (70 часов), 2010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сы в ГБОУДППО ККИДППО «Содержательные и технологические основы преподавания кубановедения» (108 часов), 2012г, регистрационный номер  № 2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достовер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иплома о профессиональной переподготовке, наличие диплома о втором высшем образован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в аспирантуре или докторантуре, соискательство в период проведения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 аспирантуре Кубанского государственного университета при   кафедре «Зоология» Приказ № 523-ст от 12.10.20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активно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экспертных групп по оценке профессионализма и результативности деятельности педагогических и руководящих работников на высшую категорию и (или) по государственной оценке качества образовательной деятельности при государственной аккредитации образовательных учрежде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ство в течение 3-х учебных лет муниципальным (окружным) методическим объединением учителей-предметник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предметных комиссий региональной экзаменационной комиссии (ГИА) и государственной экзаменационной комиссии (ЕГЭ), участие в составе жюри предметных олимпиад и конкурсов регионального уровн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оминационных жюри финала муниципального этапа краевого конкурса педагогов дополнительного образования «Сердце отдаю детям», приказ КНМЦ №619 от 28..09.201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еализации краевых проектов (по введению федерального государственного образовательного стандарта общего образования в 1-ых классах 2010-2011 учебного года, во 2-ых классах 2011-2012 учебного года, в 3 –их, 5-ых классах 2012-2013 учебного года, ежедневных занятиях физической культурой)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качестве тьютора (координатора) муниципального уровня по предмету в течении 2-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в профессиональных конкурсах, проводимых в отрасли образования, конкурсах авторских программ, методических материалов по предмету в течение 3-х последних учебных л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дитель и призеры муниципального уровня (1-3 мест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муниципального этапа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го конкурса педагогов дополнительного образования «Сердце отдаю детям», номинация «Эколого- биологическая», 201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грам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дитель и призеры регионального уровня (1-3 место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дитель и призеры федерального уровня (1-3 мес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ректор МБОУ  ООШ №81                                     Е. А. Ефим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8:00Z</dcterms:created>
  <dc:creator>Завуч</dc:creator>
  <dc:description/>
  <dc:language>en-US</dc:language>
  <cp:lastModifiedBy>Завуч</cp:lastModifiedBy>
  <cp:lastPrinted>2014-03-25T18:34:00Z</cp:lastPrinted>
  <dcterms:modified xsi:type="dcterms:W3CDTF">2014-03-25T14:35:00Z</dcterms:modified>
  <cp:revision>1</cp:revision>
  <dc:subject/>
  <dc:title/>
</cp:coreProperties>
</file>