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плексы физкультурных мину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щихся 1-го класса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Гуси-лебеди летели, на лужайку тихо сели. Походили, покивали, потом быстро побежали»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И.п. – руки в стороны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4 – два полуприседа с волной руками в стороны на каждый полуприсед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И.п. – руки вперёд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4 – четыре шага на месте, на каждый шаг волна руками вперёд.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И.п. - руки вперёд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8 – восемь шагов на месте, на шаг левой – пальцы в кулаки, наклон головы вперёд; на шаг правой – пальцы в стороны, выпрямитьс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2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Ветер дует нам в лицо, закачалось деревцо. Ветерок всё тише, тише. Деревцо всё выше, выше».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И.п. – руки вперёд, ладонями вверх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4 – четыре шага на месте, на шаг левой – руки к плечам; на шаг правой – и.п.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И.п. – руки вверх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 – наклон влево;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2 – наклон вправо;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3 – наклон вперёд;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4 – наклон назад.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2 – присед, пальцы в кулаки;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3-4 – о.с.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-2 – встать на носки, руки вверх, потянуться – вдох;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3-4 – о.с. – выдо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3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Осторожно ветер из-за дома вышел, постучал в окошко, пробежал по крыше. Покачал тихонько ветками черёмух, пожурил за что-то воробьёв знакомых. И расправив гордо молодые крылья, полетел куда-то вперемешку с пылью»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руки вперёд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8 – восемь шагов на месте на носках с поворотом на 360 градусов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руки вперёд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2 – пальцы в кулаки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3-4 – пальцы в стороны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8 – восемь шагов на месте; на шаг левой – пальцы в кулаки; на шаг правой – пальцы в стороны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руки вверх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2 – наклон влево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3-4 – наклон вправо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4 – четыре поочерёдных наклона головы влево и вправо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руки в стороны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4 – встать на носки, прогнуться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И.п. – руки в стороны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8 – восемь шагов на месте с волной руками в стороны на каждые два шага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плексы физкультурных минуток</w:t>
      </w:r>
    </w:p>
    <w:p>
      <w:pPr>
        <w:pStyle w:val="Normal"/>
        <w:ind w:firstLine="7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щихся 2-го класс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1.</w:t>
      </w:r>
    </w:p>
    <w:p>
      <w:pPr>
        <w:pStyle w:val="Normal"/>
        <w:rPr/>
      </w:pPr>
      <w:r>
        <w:rPr>
          <w:i/>
          <w:color w:val="0000FF"/>
        </w:rPr>
        <w:t>«Спал цветок и вдруг проснулся, больше спать не захотел. Шевельнулся, потянулся, взвился вверх и полетел (бабочка). Солнце утром лишь проснётся, пчёлка кружит, пчёлка вьётся. Собирает свежий мёд и домой к себе несёт».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И.п. – сидя за партой, голову вниз, руки на коленях, спину расслабить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 – руки через стороны вверх – вдох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2 – и.п. – выдох;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 – плавными движениями руки вверх, смотреть на пальцы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2 – руки вниз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3 – присед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4 – и.п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2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На лужайке по ромашкам жук летел в цветной рубашке. Жу-жу-жу, жу-жу-жу, я с ромашками дружу, тихо на ветру качаюсь, низко-низко наклоняюсь».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И.п. – сидя за партой, руки на парте ладонями вниз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4 – сгибая и разгибая пальцы, медленно поднять руки вверх, развести пальцы в стороны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4-8 – и.п.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И.п. – руки в стороны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 – наклон влево, переступая ногами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2 – наклон вправо.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И.п. – стойка ноги врозь, наклон вперёд, руки вниз.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1-3 – одновременные маятникообразные движения рук слева направо и справа налево;</w:t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  <w:t>4 – и.п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3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Зайчик беленький сидит и ушами шевелит. Зайке холодно сидеть, надо лапочки погреть. Лапки вверх, лапки вниз, на носочки поднимись. Лапки ставим на бочок, на носочках скок-скок-скок, а затем вприсядку, чтоб не мёрзли лапки».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И.п. – сидя за партой, руки согнуты в локтях, большие пальцы прижаты к вискам (как уши у зайчика). Сгибание и разгибание пальцев рук.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>1 – руки через стороны вверх, подняться на носки – вдох;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</w:rPr>
        <w:t>2 – и.п. – выдо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3.   И.п. – стойка ноги врозь, руки на поя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1 – присед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2 – и.п.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3 – правую ногу вперёд на пятку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4 – и.п.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5-8 – то же, но левую ногу вперё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мплексы физкультурных минуток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щихся 3-го клас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1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Паучок на лавку упал. Нечаянно лапку сломал. В городскую лавку сходил и другую лапку купил. Ты смотри, паучок, не зевай, больше лапок себе не ломай».</w:t>
      </w:r>
    </w:p>
    <w:p>
      <w:pPr>
        <w:pStyle w:val="Normal"/>
        <w:numPr>
          <w:ilvl w:val="0"/>
          <w:numId w:val="12"/>
        </w:numPr>
        <w:rPr>
          <w:color w:val="0000FF"/>
        </w:rPr>
      </w:pPr>
      <w:r>
        <w:rPr>
          <w:color w:val="0000FF"/>
        </w:rPr>
        <w:t>И.п. – стойка ноги врозь, руки к плечам.</w:t>
      </w:r>
    </w:p>
    <w:p>
      <w:pPr>
        <w:pStyle w:val="Normal"/>
        <w:ind w:left="1020" w:hanging="0"/>
        <w:rPr>
          <w:color w:val="0000FF"/>
        </w:rPr>
      </w:pPr>
      <w:r>
        <w:rPr>
          <w:color w:val="0000FF"/>
        </w:rPr>
        <w:t>1 – локти в стороны;</w:t>
      </w:r>
    </w:p>
    <w:p>
      <w:pPr>
        <w:pStyle w:val="Normal"/>
        <w:ind w:left="1020" w:hanging="0"/>
        <w:rPr>
          <w:color w:val="0000FF"/>
        </w:rPr>
      </w:pPr>
      <w:r>
        <w:rPr>
          <w:color w:val="0000FF"/>
        </w:rPr>
        <w:t>2 –и.п.;</w:t>
      </w:r>
    </w:p>
    <w:p>
      <w:pPr>
        <w:pStyle w:val="Normal"/>
        <w:ind w:left="1020" w:hanging="0"/>
        <w:rPr>
          <w:color w:val="0000FF"/>
        </w:rPr>
      </w:pPr>
      <w:r>
        <w:rPr>
          <w:color w:val="0000FF"/>
        </w:rPr>
        <w:t>3-4 – то же;</w:t>
      </w:r>
    </w:p>
    <w:p>
      <w:pPr>
        <w:pStyle w:val="Normal"/>
        <w:ind w:left="1020" w:hanging="0"/>
        <w:rPr>
          <w:color w:val="0000FF"/>
        </w:rPr>
      </w:pPr>
      <w:r>
        <w:rPr>
          <w:color w:val="0000FF"/>
        </w:rPr>
        <w:t>5 – упор присев;</w:t>
      </w:r>
    </w:p>
    <w:p>
      <w:pPr>
        <w:pStyle w:val="Normal"/>
        <w:ind w:left="1020" w:hanging="0"/>
        <w:rPr>
          <w:color w:val="0000FF"/>
        </w:rPr>
      </w:pPr>
      <w:r>
        <w:rPr>
          <w:color w:val="0000FF"/>
        </w:rPr>
        <w:t>6 – и.п.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2.  И.п. – стоя на правой ноге, левая согнута в колене, руки на поя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1-2 – лёгкие пружинистые подскоки на правой ноге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3-4 – тоже на левой ног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2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По порядку стройтесь в ряд! На зарядку все подряд! Мы растём смелыми, на солнце загорелыми. Ноги наши быстрые, метки наши выстрелы. Крепки наши мускулы, и глаза не тусклые. По порядку стройся в ряд! На зарядку все подряд!»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1080" w:hanging="0"/>
        <w:rPr/>
      </w:pPr>
      <w:r>
        <w:rPr>
          <w:color w:val="0000FF"/>
        </w:rPr>
        <w:t>1-8 – восемь шагов на месте на носках; на шаг левой – пальцы в кулаки; на шаг правой – пальцы в сторон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2.   И.п.-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1 – руки вверх, пальцы в стороны – в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2 – руки вперёд, пальцы сжать – вы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3 – руки на пояс – в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4 – наклон головы вперёд – вы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5 – наклон головы назад – в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6 – наклон головы влево – вы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7 – наклон головы вправо – вдо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8 – о.с. – выдо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3.  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1 – присед, хлопок в ладони перед собо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2 – встать, хлопок в ладони над голово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4.  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1-4 – четыре шага на месте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5-8 – имитация стрельбы из винтовки стоя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5.  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1-2 – руки к плечам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3-4 – руки в стороны;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5-8 – кисти к глазам, пальцы согнуты (смотреть в «бинокль»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6.   И.п.-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1-8 – восемь шагов на месте на носка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Комплекс 3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«Это очень просто – покачай насос ты. Налево - направо руками скользя, назад и вперёд наклоняться нельзя».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1-8 – поочерёдные наклоны вперёд и наза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2.   И.п. – о.с.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1-2 – два наклона влево;  3-4 – два наклона вправо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Комплексы физкультурных минуток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ля учащихся 4-го класс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color w:val="0000FF"/>
        </w:rPr>
        <w:t>Комплекс</w:t>
      </w:r>
      <w:r>
        <w:rPr>
          <w:b/>
        </w:rPr>
        <w:t xml:space="preserve"> </w:t>
      </w:r>
      <w:r>
        <w:rPr>
          <w:b/>
          <w:color w:val="0000FF"/>
        </w:rPr>
        <w:t>1</w:t>
      </w:r>
      <w:r>
        <w:rPr>
          <w:color w:val="0000FF"/>
        </w:rPr>
        <w:t>.</w:t>
      </w:r>
      <w:r>
        <w:rPr/>
        <w:t xml:space="preserve"> </w:t>
      </w:r>
      <w:r>
        <w:rPr>
          <w:i/>
          <w:color w:val="0000FF"/>
        </w:rPr>
        <w:t>«Маятник»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И.п. – о.с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1-4 – одновременные движения руками вперёд-наза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2.  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-4 – попеременно правую руку вперёд, левую руку наза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3.   И.п. – стойко ноги врозь, руки в сторон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-4 – слегка приседая, правую руку вперёд, левую назад, затем наоборо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color w:val="0000FF"/>
        </w:rPr>
        <w:t>«</w:t>
      </w:r>
      <w:r>
        <w:rPr>
          <w:b/>
          <w:color w:val="0000FF"/>
        </w:rPr>
        <w:t>Комплекс 2.</w:t>
      </w:r>
      <w:r>
        <w:rPr>
          <w:color w:val="0000FF"/>
        </w:rPr>
        <w:t xml:space="preserve"> </w:t>
      </w:r>
      <w:r>
        <w:rPr>
          <w:i/>
          <w:color w:val="0000FF"/>
        </w:rPr>
        <w:t>Пружинки»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И.п. – руки на пояс.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1-2 – полуприседы;</w:t>
      </w:r>
    </w:p>
    <w:p>
      <w:pPr>
        <w:pStyle w:val="Normal"/>
        <w:ind w:left="1200" w:hanging="0"/>
        <w:rPr>
          <w:color w:val="0000FF"/>
        </w:rPr>
      </w:pPr>
      <w:r>
        <w:rPr>
          <w:color w:val="0000FF"/>
        </w:rPr>
        <w:t>3-4 – и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2.   И.п. -  руки на поя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1-4 – прыжки на двух ногах, слегка отрывая нос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Комплекс 3</w:t>
      </w:r>
      <w:r>
        <w:rPr>
          <w:b/>
          <w:i/>
          <w:color w:val="0000FF"/>
        </w:rPr>
        <w:t>.</w:t>
      </w:r>
      <w:r>
        <w:rPr>
          <w:i/>
          <w:color w:val="0000FF"/>
        </w:rPr>
        <w:t xml:space="preserve"> «Пловцы»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И.п. – стойка ноги врозь, руки согнуты в локтях, прижаты к туловищу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1 – руки вперёд;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2 – руки в сторон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2.   И.п. стойка ноги врозь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-4 – попеременные круговые движения рук вперёд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5-8 – попеременные круговые движения рук назад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3.  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 – присед, руки через стороны вверх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2 – и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4.   И.п.-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 – руки вперёд, поворот налево, имитируя хлопки по воде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2 – и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3 – то же направо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4 – и.п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color w:val="0000FF"/>
        </w:rPr>
        <w:t>Комплекс 4</w:t>
      </w:r>
      <w:r>
        <w:rPr>
          <w:b/>
          <w:i/>
          <w:color w:val="0000FF"/>
        </w:rPr>
        <w:t>.</w:t>
      </w:r>
      <w:r>
        <w:rPr>
          <w:i/>
          <w:color w:val="0000FF"/>
        </w:rPr>
        <w:t xml:space="preserve"> «На зарядке»</w:t>
      </w:r>
    </w:p>
    <w:p>
      <w:pPr>
        <w:pStyle w:val="Normal"/>
        <w:numPr>
          <w:ilvl w:val="0"/>
          <w:numId w:val="13"/>
        </w:numPr>
        <w:rPr>
          <w:color w:val="0000FF"/>
        </w:rPr>
      </w:pPr>
      <w:r>
        <w:rPr>
          <w:color w:val="0000FF"/>
        </w:rPr>
        <w:t>И.п. – ноги вместе, руки в стороны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1 – руки к плечам, кисти сжать в кулаки, локти прижаты.</w:t>
      </w:r>
    </w:p>
    <w:p>
      <w:pPr>
        <w:pStyle w:val="Normal"/>
        <w:ind w:left="1140" w:hanging="0"/>
        <w:rPr>
          <w:color w:val="0000FF"/>
        </w:rPr>
      </w:pPr>
      <w:r>
        <w:rPr>
          <w:color w:val="0000FF"/>
        </w:rPr>
        <w:t>2 – руки в стороны ладонями вверх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2. И.п. – о.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 – руки вверх, правую ногу назад на носок, прогнуться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2 – и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3 – тоже левой ногой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4 – и.п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3.   И.п. – стойка ноги врозь, руки перед грудью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-2  – рывки, локти не опускать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3-4 – поворот влево, руки в стороны, рывки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5-6 – рывки перед грудью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7-8 – поворот вправо, руки в стороны, рывк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4.   И.п. – руки на пояс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1 – присед, руки в стороны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2 – и.п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24:00Z</dcterms:created>
  <dc:creator>мася</dc:creator>
  <dc:description/>
  <cp:keywords/>
  <dc:language>en-US</dc:language>
  <cp:lastModifiedBy>мася</cp:lastModifiedBy>
  <dcterms:modified xsi:type="dcterms:W3CDTF">2007-10-14T13:33:00Z</dcterms:modified>
  <cp:revision>9</cp:revision>
  <dc:subject/>
  <dc:title/>
</cp:coreProperties>
</file>