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52" w:before="240" w:after="240"/>
        <w:outlineLvl w:val="0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доров будешь – всё добудешь</w:t>
      </w:r>
    </w:p>
    <w:p>
      <w:pPr>
        <w:pStyle w:val="ParagraphStyle"/>
        <w:spacing w:lineRule="auto" w:line="252" w:before="7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 деятельности уч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ть условия для</w:t>
      </w:r>
      <w:r>
        <w:rPr>
          <w:rFonts w:cs="Times New Roman" w:ascii="Times New Roman" w:hAnsi="Times New Roman"/>
          <w:sz w:val="28"/>
          <w:szCs w:val="28"/>
        </w:rPr>
        <w:t xml:space="preserve"> ознакомления учащихся с правилами здорового образа жизни; формирования убеждения о необходимости сохранения личного здоровья, позиции признания ценности здоровья и чувства ответственности за него; развития гигиенических навыков; обучения изменению установки по отношению к себе и окружающей действительности;  способствовать соблюдению учащимися элементарных правил здоровьесбереже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познавательных психических процесс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воспитанию познавательного интереса к изучению предмета.</w:t>
      </w:r>
    </w:p>
    <w:p>
      <w:pPr>
        <w:pStyle w:val="ParagraphStyle"/>
        <w:spacing w:lineRule="auto" w:line="252" w:before="105" w:after="75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Сценарий уро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я начала урока.</w:t>
      </w:r>
    </w:p>
    <w:p>
      <w:pPr>
        <w:pStyle w:val="ParagraphStyle"/>
        <w:keepNext w:val="true"/>
        <w:spacing w:lineRule="auto" w:line="252" w:before="60" w:after="45"/>
        <w:ind w:firstLine="360"/>
        <w:jc w:val="both"/>
        <w:rPr/>
      </w:pPr>
      <w:r>
        <w:rPr/>
        <w:t>II. Постановка учебной задачи.</w:t>
      </w:r>
    </w:p>
    <w:tbl>
      <w:tblPr>
        <w:tblW w:w="885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26"/>
        <w:gridCol w:w="2624"/>
      </w:tblGrid>
      <w:tr>
        <w:trPr/>
        <w:tc>
          <w:tcPr>
            <w:tcW w:w="6226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нем урок с пословицы, зашифрованной в круге. Она станет девизом урока. Стрелка показывает ее начало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умайте и озвучьте е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«Здоров будешь – все добудешь!»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смысл этой пословицы? Как вы думаете, что для нас дороже всего?</w:t>
            </w:r>
          </w:p>
        </w:tc>
        <w:tc>
          <w:tcPr>
            <w:tcW w:w="2624" w:type="dxa"/>
            <w:tcBorders/>
          </w:tcPr>
          <w:p>
            <w:pPr>
              <w:pStyle w:val="ParagraphStyl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581150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ая ценность в жизни. Его не купишь ни за какие деньги. Будучи больным, вы не сможете воплотить в жизнь свои мечты, не сможете реализоваться в современном ми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что такое здоровье, как его измерить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 Всемирной  организации  здравоохранения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отсутствие болезней, но и состояние полного физического, душевного и социального благополучия. «Жизнь долга, если она полна». Один из главных показателей здоровья – продолжительность жизни. Там, где нет здоровья, не может быть и долголет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ысокая продолжительность жизни сегодня в Японии и Исландии – 80 лет, а самая низкая в Чаде (Африка) – 39 лет. В нашей стране самая короткая продолжительность жизни из стран Европ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, а вы хотите быть здоровыми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отправимся в страну Здоровячков. Жители этой страны веду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ОЖ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о значит, что все они живут по правилам сохранения и укрепления здоровья и следуют им не от случая к случаю, а постоянно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ма нашего урока будет посвящена здоровому образу жизн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утешествии мы познакомимся с правилами здорового образа жизни. Вы готовы к путешествию?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ь дорогу собирайтесь,</w:t>
      </w:r>
    </w:p>
    <w:p>
      <w:pPr>
        <w:pStyle w:val="ParagraphStyle"/>
        <w:spacing w:lineRule="auto" w:line="252"/>
        <w:ind w:firstLine="34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доровьем отправляйтесь!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абота по теме урока. (Работа в группах.)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 не так просто попасть в страну Здоровячков – мы не знаем туда дороги. Путешествовать будем группами, их будет пять. Каждой группе предстоит выполнить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задание</w:t>
      </w:r>
      <w:r>
        <w:rPr>
          <w:rFonts w:cs="Times New Roman" w:ascii="Times New Roman" w:hAnsi="Times New Roman"/>
          <w:sz w:val="28"/>
          <w:szCs w:val="28"/>
        </w:rPr>
        <w:t>: узнать волшебные слова, которые укажут дорогу в страну Здоровячков. А помогут нам доктора, которые дают здоровье ежедневно, бескорыстно и всем без выбор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они? Сейчас мы это узнаём. (Доктор Чистота, Доктор Вода, Доктор Здоровая пища, Доктор Режим дня (Доктор Отдых), Доктор Движение.)</w:t>
      </w:r>
    </w:p>
    <w:p>
      <w:pPr>
        <w:pStyle w:val="ParagraphStyle"/>
        <w:keepNext w:val="true"/>
        <w:spacing w:lineRule="auto" w:line="252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накомство с Доктором Чистота и Доктором Вода.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просы и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умывается кошка? </w:t>
      </w:r>
      <w:r>
        <w:rPr>
          <w:rFonts w:cs="Times New Roman" w:ascii="Times New Roman" w:hAnsi="Times New Roman"/>
          <w:i/>
          <w:iCs/>
          <w:sz w:val="28"/>
          <w:szCs w:val="28"/>
        </w:rPr>
        <w:t>(Она вылизывает себя языком.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 как другие животные ухаживают за собой? </w:t>
      </w:r>
      <w:r>
        <w:rPr>
          <w:rFonts w:cs="Times New Roman" w:ascii="Times New Roman" w:hAnsi="Times New Roman"/>
          <w:i/>
          <w:iCs/>
          <w:sz w:val="28"/>
          <w:szCs w:val="28"/>
        </w:rPr>
        <w:t>(Слон из хобота обливает себя водой, обезьяны чистят друг друга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ыносят грязи и беспорядка барсуки. Весной и осенью они убирают и ремонтируют свои подземные дома. Бурые медведи часто купают своих медвежат, держа их за шиворот. Подросшие медвежата сами охотно идут в воду и долго там барахтаю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чего животные купаются и чистят своё тел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зачем моется человек?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плохо быть грязнулей? </w:t>
      </w:r>
      <w:r>
        <w:rPr>
          <w:rFonts w:cs="Times New Roman" w:ascii="Times New Roman" w:hAnsi="Times New Roman"/>
          <w:i/>
          <w:iCs/>
          <w:sz w:val="28"/>
          <w:szCs w:val="28"/>
        </w:rPr>
        <w:t>(Никто не захочет дружить с грязнулей. Грязные уши – человек плохо слышит. Грязная кожа – человек плохо дышит. Грязные руки – появляются кишечные заболевания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 доктора Чистоты есть помощники. 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ушайте и отгадайте </w:t>
      </w:r>
      <w:r>
        <w:rPr/>
        <w:t>загадки:</w:t>
      </w:r>
    </w:p>
    <w:tbl>
      <w:tblPr>
        <w:tblW w:w="88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4422"/>
      </w:tblGrid>
      <w:tr>
        <w:trPr/>
        <w:tc>
          <w:tcPr>
            <w:tcW w:w="4428" w:type="dxa"/>
            <w:tcBorders/>
          </w:tcPr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фельное и полосатое,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дкое и мохнатое,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да под рукою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тако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лотенце.)</w:t>
            </w:r>
          </w:p>
          <w:p>
            <w:pPr>
              <w:pStyle w:val="ParagraphStyle"/>
              <w:spacing w:lineRule="auto" w:line="252" w:before="75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ых 25 зубков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кудрей и хохолков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од каждым под зубком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 волосы рядком. 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счёска.)</w:t>
            </w:r>
          </w:p>
        </w:tc>
        <w:tc>
          <w:tcPr>
            <w:tcW w:w="4422" w:type="dxa"/>
            <w:tcBorders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тяная спинка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рюшке щетинка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частоколу попрыгала –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ю грязь повыгнала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убная щётка.)</w:t>
            </w:r>
          </w:p>
          <w:p>
            <w:pPr>
              <w:pStyle w:val="ParagraphStyle"/>
              <w:spacing w:lineRule="auto" w:line="252" w:before="4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й руки, ноги, спину трут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жите, как её зову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очалка.)</w:t>
            </w:r>
          </w:p>
          <w:p>
            <w:pPr>
              <w:pStyle w:val="ParagraphStyle"/>
              <w:spacing w:lineRule="auto" w:line="252" w:before="45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дко, душисто, моет чисто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, чтобы у каждого было..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ыл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заботитесь о чистоте тела?</w:t>
      </w:r>
    </w:p>
    <w:p>
      <w:pPr>
        <w:pStyle w:val="ParagraphStyle"/>
        <w:spacing w:lineRule="auto" w:line="252" w:before="60" w:after="4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i/>
          <w:iCs/>
          <w:sz w:val="28"/>
          <w:szCs w:val="28"/>
        </w:rPr>
        <w:t>сказку о микробах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-были микробы – разносчики разных болезней. Больше всего на свете они любили грязь. Чем грязнее, тем им было приятнее и тем больше их становилось.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столе кто-то оставил невымытые тарелки, крошки, кусочки хлеба. Тут как тут муха. А на её лапках сотни микробов, особенно если она прилетела с помойки. Муха улетела,  а микробы остались лежать на столе – на тарелке, на ложках, на хлебе – и думают: «Как хорошо, что на свете есть грязнули и мухи». И стало микробам раздолье. И на руки можно попасть, и в рот к человеку. А там уж и до болезни рукой подать!»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то помогает нам победить микробов? </w:t>
      </w:r>
      <w:r>
        <w:rPr>
          <w:rFonts w:cs="Times New Roman" w:ascii="Times New Roman" w:hAnsi="Times New Roman"/>
          <w:i/>
          <w:iCs/>
          <w:sz w:val="28"/>
          <w:szCs w:val="28"/>
        </w:rPr>
        <w:t>(Чистота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кажите, как содержать в чистоте своё жилище и одежду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тор Чистота просит наз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первое правило ЗОЖ</w:t>
      </w:r>
      <w:r>
        <w:rPr>
          <w:rFonts w:cs="Times New Roman" w:ascii="Times New Roman" w:hAnsi="Times New Roman"/>
          <w:sz w:val="28"/>
          <w:szCs w:val="28"/>
        </w:rPr>
        <w:t xml:space="preserve"> и тогда он скажет волшебные слова, которые укажут дорогу в страну Здоровячков.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и в чистоте тело, одежду, жилище.</w:t>
      </w:r>
    </w:p>
    <w:p>
      <w:pPr>
        <w:pStyle w:val="ParagraphStyle"/>
        <w:spacing w:lineRule="auto" w:line="252" w:before="0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послушаем, что советует Доктор Вода.</w:t>
      </w:r>
    </w:p>
    <w:p>
      <w:pPr>
        <w:pStyle w:val="ParagraphStyle"/>
        <w:spacing w:lineRule="auto" w:line="252" w:before="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авильно мыть руки: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Сильно намочите руки.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ьзуйтесь мылом.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мыливайте руки с обеих сторон.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амыливайте руки между пальцев.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лощите руки чистой водой.</w:t>
      </w:r>
    </w:p>
    <w:p>
      <w:pPr>
        <w:pStyle w:val="ParagraphStyle"/>
        <w:tabs>
          <w:tab w:val="clear" w:pos="708"/>
          <w:tab w:val="left" w:pos="480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ытирайте руки насухо полотенцем.</w:t>
      </w:r>
    </w:p>
    <w:p>
      <w:pPr>
        <w:pStyle w:val="ParagraphStyle"/>
        <w:spacing w:lineRule="auto" w:line="252"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Доктора Во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Раз в неделю мойтесь основательн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Утром, после сна, мой руки, лицо, шею, уш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Каждый день мой ноги и руки перед сн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язательно мой руки после уборки комнаты, туалета, после прогулки, общения с животными, работы на огороде, поездки в транспорте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Достаточно мыть тело 1–2 раза в неделю горячей водой с мылом и мочалкой. Во время мытья с кожи человека удаляется 1,5 миллиарда микроб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вот и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волшебные слова</w:t>
      </w:r>
      <w:r>
        <w:rPr>
          <w:rFonts w:cs="Times New Roman" w:ascii="Times New Roman" w:hAnsi="Times New Roman"/>
          <w:sz w:val="28"/>
          <w:szCs w:val="28"/>
        </w:rPr>
        <w:t xml:space="preserve">. Мы их вместе должны произнести.  </w:t>
      </w:r>
      <w:r>
        <w:rPr>
          <w:rFonts w:cs="Times New Roman" w:ascii="Times New Roman" w:hAnsi="Times New Roman"/>
          <w:i/>
          <w:iCs/>
          <w:sz w:val="28"/>
          <w:szCs w:val="28"/>
        </w:rPr>
        <w:t>(Учащиеся читают хором.)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От простой воды и мыла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У микробов тают силы.</w:t>
      </w:r>
    </w:p>
    <w:p>
      <w:pPr>
        <w:pStyle w:val="ParagraphStyle"/>
        <w:spacing w:lineRule="auto" w:line="252" w:before="75" w:after="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</w:p>
    <w:p>
      <w:pPr>
        <w:pStyle w:val="ParagraphStyle"/>
        <w:spacing w:lineRule="auto" w:line="252" w:before="75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накомство с Доктором Здоровая пищ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должим путешествие в страну Здоровячков и познакомимся с </w:t>
      </w: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ктором Здоровая пищ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все продукты, которыми питается человек, полезны для здоровья. Правильное питание – условие здоровья, неправильное – приводит к болезням. </w:t>
      </w:r>
    </w:p>
    <w:p>
      <w:pPr>
        <w:pStyle w:val="ParagraphStyle"/>
        <w:spacing w:lineRule="auto" w:line="252" w:before="15" w:after="15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-я группа –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 и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, по вашему мнению, продукты полезны, а какие вредны? Почему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учащихся.)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олжите сказку:</w:t>
      </w:r>
    </w:p>
    <w:p>
      <w:pPr>
        <w:pStyle w:val="ParagraphStyle"/>
        <w:spacing w:lineRule="auto" w:line="25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-был один сказочный король. У него была дочь. Она любила только сладкое. И с нею случилась беда…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ая случилась беда с принцессой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оветуйте королю, как можно вылечить принцессу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питание можно считать здоровы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значит «разнообразное питание»?</w:t>
      </w:r>
    </w:p>
    <w:p>
      <w:pPr>
        <w:pStyle w:val="ParagraphStyle"/>
        <w:spacing w:lineRule="auto" w:line="252" w:before="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лушайте </w:t>
      </w:r>
      <w:r>
        <w:rPr/>
        <w:t>стихотворение:</w:t>
      </w:r>
    </w:p>
    <w:tbl>
      <w:tblPr>
        <w:tblW w:w="88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4422"/>
      </w:tblGrid>
      <w:tr>
        <w:trPr/>
        <w:tc>
          <w:tcPr>
            <w:tcW w:w="4428" w:type="dxa"/>
            <w:tcBorders/>
          </w:tcPr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ёл по городу волшебник,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званью Сизый Нос,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арил всем, всем прохожим,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 корзинке нёс.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он фрукты и печенье,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он вкусное варенье,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с колбаски и творог.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обрадовать он смог.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ебятам без разбору</w:t>
            </w:r>
          </w:p>
          <w:p>
            <w:pPr>
              <w:pStyle w:val="ParagraphStyle"/>
              <w:spacing w:lineRule="auto" w:line="252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, всё, всё он раздавал.</w:t>
            </w:r>
          </w:p>
        </w:tc>
        <w:tc>
          <w:tcPr>
            <w:tcW w:w="4422" w:type="dxa"/>
            <w:tcBorders/>
          </w:tcPr>
          <w:p>
            <w:pPr>
              <w:pStyle w:val="ParagraphStyle"/>
              <w:spacing w:lineRule="auto" w:line="252"/>
              <w:ind w:left="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замен за угощенье</w:t>
              <w:br/>
              <w:t>Ничего не брал.</w:t>
              <w:br/>
              <w:t>Все ему «спасибо» говорили,</w:t>
              <w:br/>
              <w:t>Много раз благодарили.</w:t>
              <w:br/>
              <w:t>Но прошёл всего лишь час,</w:t>
              <w:br/>
              <w:t>У ребят, как будто враз,</w:t>
              <w:br/>
              <w:t>Заболели, заболели</w:t>
              <w:br/>
              <w:t>Очень животы.</w:t>
              <w:br/>
              <w:t>Ах и ох! Ах и Ох!</w:t>
              <w:br/>
              <w:t>А почему?</w:t>
            </w:r>
          </w:p>
        </w:tc>
      </w:tr>
    </w:tbl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чему, ребят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ясните, как понимаете пословицу «Овощи – кладовая здоровья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витамин» придумал американский учёный-биохимик Казимир Функ. Он открыл, что вещество («амин»), содержащееся в оболочке рисового зерна, жизненно необходимо. Соединив латинское  слово  vita  («жизнь») с «амин», получилось слово «витамин». Детям надо съедать в день 600 граммов овощей и фруктов.</w:t>
      </w:r>
    </w:p>
    <w:p>
      <w:pPr>
        <w:pStyle w:val="ParagraphStyle"/>
        <w:spacing w:lineRule="auto" w:line="252" w:before="60" w:after="60"/>
        <w:ind w:firstLine="360"/>
        <w:jc w:val="both"/>
        <w:rPr/>
      </w:pPr>
      <w:r>
        <w:rPr/>
        <w:t>Учащиеся читают стихи о витаминах:</w:t>
      </w:r>
    </w:p>
    <w:tbl>
      <w:tblPr>
        <w:tblW w:w="88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8"/>
        <w:gridCol w:w="4002"/>
      </w:tblGrid>
      <w:tr>
        <w:trPr/>
        <w:tc>
          <w:tcPr>
            <w:tcW w:w="4848" w:type="dxa"/>
            <w:tcBorders/>
          </w:tcPr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Витамин А</w:t>
            </w:r>
          </w:p>
          <w:p>
            <w:pPr>
              <w:pStyle w:val="ParagraphStyle"/>
              <w:spacing w:lineRule="auto" w:line="252"/>
              <w:ind w:left="300" w:hanging="0"/>
              <w:rPr/>
            </w:pPr>
            <w:r>
              <w:rPr>
                <w:rFonts w:cs="Times New Roman" w:ascii="Times New Roman" w:hAnsi="Times New Roman"/>
              </w:rPr>
              <w:t xml:space="preserve">Кто меня в друзья берёт, </w:t>
              <w:br/>
              <w:t xml:space="preserve">Тот растёт, растёт, растёт. </w:t>
              <w:br/>
              <w:t xml:space="preserve">Дядя Стёпа отчего вырос великаном? </w:t>
              <w:br/>
              <w:t xml:space="preserve">Оттого, что ел морковь, яйца, лук, </w:t>
            </w:r>
          </w:p>
          <w:p>
            <w:pPr>
              <w:pStyle w:val="ParagraphStyle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у.</w:t>
            </w:r>
          </w:p>
          <w:p>
            <w:pPr>
              <w:pStyle w:val="ParagraphStyle"/>
              <w:spacing w:lineRule="auto" w:line="252" w:before="45" w:after="0"/>
              <w:ind w:left="30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итамин В </w:t>
            </w:r>
          </w:p>
          <w:p>
            <w:pPr>
              <w:pStyle w:val="ParagraphStyle"/>
              <w:spacing w:lineRule="auto" w:line="252"/>
              <w:ind w:left="30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– в хлебе витамин, </w:t>
              <w:br/>
              <w:t>Потому повсюду люди</w:t>
              <w:br/>
              <w:t xml:space="preserve">На обед при первом блюде </w:t>
              <w:br/>
              <w:t>Чаще требуют меня.</w:t>
              <w:br/>
              <w:t xml:space="preserve">И скажу без лишних слов: </w:t>
              <w:br/>
              <w:t>«Ели щи и борщ отменный</w:t>
              <w:br/>
              <w:t xml:space="preserve">Лишь со мною непременно </w:t>
              <w:br/>
              <w:t>И Гагарин, и Титов».</w:t>
            </w:r>
          </w:p>
        </w:tc>
        <w:tc>
          <w:tcPr>
            <w:tcW w:w="4002" w:type="dxa"/>
            <w:tcBorders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Витамин С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А ты, картошка, чем богата? </w:t>
              <w:br/>
              <w:t xml:space="preserve">Тебя ведь любят все ребята. </w:t>
              <w:br/>
              <w:t xml:space="preserve">И знают, в моём лице </w:t>
              <w:br/>
              <w:t xml:space="preserve">Представлен витамин здесь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Витамин D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Ну а витамин, что в рыбьем жире,</w:t>
              <w:br/>
              <w:t>В желтке яиц, в голландском сыре,</w:t>
              <w:br/>
              <w:t>В молочной свеженькой еде,</w:t>
              <w:br/>
              <w:t xml:space="preserve">Зовётся витамином 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ParagraphStyle"/>
        <w:spacing w:lineRule="auto" w:line="252" w:before="105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вручаются в подарок витамин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ктор Здоровая пища просит назвать </w:t>
      </w:r>
      <w:r>
        <w:rPr>
          <w:rFonts w:cs="Times New Roman" w:ascii="Times New Roman" w:hAnsi="Times New Roman"/>
          <w:i/>
          <w:iCs/>
          <w:sz w:val="28"/>
          <w:szCs w:val="28"/>
        </w:rPr>
        <w:t>второе правило ЗОЖ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phStyle"/>
        <w:spacing w:lineRule="auto" w:line="252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 питайся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>Волшебн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режде, чем за стол мне сесть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Я подумаю, что съесть.</w:t>
      </w:r>
    </w:p>
    <w:p>
      <w:pPr>
        <w:pStyle w:val="ParagraphStyle"/>
        <w:spacing w:lineRule="auto" w:line="252"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накомство с Доктором Режим дня (Доктором Отдых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ёба в школе, выполнение домашних заданий – серьёзный труд. Бывает, что третьеклассник занят не меньше взрослого. Чтобы при этом сохранить здоровье, надо обязательно чередовать труд с отдых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3-й группы показывают сценку: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жи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ведущая и ученик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ы знаешь, что такое режим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. Режим – куда хочу, туда скачу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жим – это распорядок дня. Вот ты, например, выполняешь распорядок дн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же перевыполняю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же это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распорядку мне надо гулять два раза в день, а я гуляю – четы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, ты не выполняешь его, а нарушаешь. Знаешь, каким должен быть распорядок дня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ю. Подъём. Зарядка. Умывание. Уборка постели. Завтрак. Прогулка. Обед – и в школу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можно ещё лучш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же это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так! Подъём. Завтрак. Прогулка. Второй завтрак. Прогулка. Обед. Прогулка. Ужин. Прогулка и сон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нет. При таком режиме вырастет из тебя лентяй и неуч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вырасте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почему же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тому что мы с бабушкой выполняем весь режим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это с бабушкой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: половину я, половину бабушка. А вместе мы выполняем весь режим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онимаю – как это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чень просто. Подъём выполняю я, а зарядку выполняет бабушка, умывание – бабушка, уборку постели – бабушка, завтрак – я, прогулку – я, уроки – мы с бабушкой, прогулку – я, обед – 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 тебе не стыдно? Теперь я понимаю, почему ты такой недисциплинированный.</w:t>
      </w:r>
    </w:p>
    <w:p>
      <w:pPr>
        <w:pStyle w:val="ParagraphStyle"/>
        <w:spacing w:lineRule="auto" w:line="244" w:before="10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-я группа –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 и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44" w:before="10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кажите, как правильно сочетать труд и отдых. 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ми видами отдыха нельзя чересчур увлекаться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учащихся 3-й группы.)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ое же </w:t>
      </w:r>
      <w:r>
        <w:rPr>
          <w:rFonts w:cs="Times New Roman" w:ascii="Times New Roman" w:hAnsi="Times New Roman"/>
          <w:i/>
          <w:iCs/>
          <w:sz w:val="28"/>
          <w:szCs w:val="28"/>
        </w:rPr>
        <w:t>третье правило</w:t>
      </w:r>
      <w:r>
        <w:rPr>
          <w:rFonts w:cs="Times New Roman" w:ascii="Times New Roman" w:hAnsi="Times New Roman"/>
          <w:sz w:val="28"/>
          <w:szCs w:val="28"/>
        </w:rPr>
        <w:t xml:space="preserve"> здорового образа жизни вы можете назвать? </w:t>
      </w:r>
    </w:p>
    <w:p>
      <w:pPr>
        <w:pStyle w:val="ParagraphStyle"/>
        <w:spacing w:lineRule="auto" w:line="244" w:before="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ьно сочетай труд и отдых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лшебн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Помни твёрдо, что режим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Людям всем необходим.</w:t>
      </w:r>
    </w:p>
    <w:p>
      <w:pPr>
        <w:pStyle w:val="ParagraphStyle"/>
        <w:spacing w:lineRule="auto" w:line="252" w:before="60" w:after="1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накомство с Доктором Движен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i/>
          <w:iCs/>
          <w:sz w:val="28"/>
          <w:szCs w:val="28"/>
        </w:rPr>
        <w:t>расска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ые старички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нал одного десятиклассника. Когда он проходил мимо моей комнаты, я всегда догадывался, что это он, хотя моя дверь была закрыта. Лишь он один во всем дворе еле волочил ноги, как старый-престарый дед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гда этот уже взрослый парень читал книжку, на него было больно смотреть. Он не мог посидеть, чтобы не согнуться, и десяти минут! Сначала подопрет голову одной рукой, потом другой и, наконец, ляжет грудью на стол. Такая немощная была у него спина. В свои семнадцать лет он сгибался так, вроде ему было за шестьдесят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же он вырос таким хилым?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тому, что никогда не занимался спортом и не признавал никакой физической работы. Все шли на субботники – убирать школьный двор или сажать деревья, а он находил причину, чтобы уклониться от работы. Мальчики бежали на физкультуру, а он оставался в классе, показав записку от врача, что его, мол, освобождают – недавно у него был грипп или насморк. Вот так и стал он стариком преждевременно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 бы ты стать таким? Наверное, нет. А для того чтобы развить и укрепить свое тело, и не только мышцы, а и сердце, легкие, нервную систему, есть три верных способа: утренняя зарядка, спорт и пребывание на свежем воздухе.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А. Дорохов.)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-я группа –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 и зад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 чему приводит малоподвижный образ жизни?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м надо заниматься?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ать зарядку, играть в подвижные игры на воздухе, заниматься физическим трудом и физкультурой, заниматься спортом.)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из вас посещает спортивные секции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учащихся 4-й группы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i/>
          <w:iCs/>
          <w:sz w:val="28"/>
          <w:szCs w:val="28"/>
        </w:rPr>
        <w:t>четвертое правило: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льше двигайся!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лшебные слова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юди с самого рождения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          Жить не могут без движения.</w:t>
      </w:r>
    </w:p>
    <w:p>
      <w:pPr>
        <w:pStyle w:val="ParagraphStyle"/>
        <w:spacing w:lineRule="auto" w:line="252" w:before="4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редные привычки – препятствие на пути к здоровью.</w:t>
      </w:r>
    </w:p>
    <w:p>
      <w:pPr>
        <w:pStyle w:val="ParagraphStyle"/>
        <w:spacing w:lineRule="auto" w:line="252" w:before="45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ы приближаемся к стране Здоровячков. Но на нашем пути препятствие – </w:t>
      </w:r>
      <w:r>
        <w:rPr>
          <w:rFonts w:cs="Times New Roman" w:ascii="Times New Roman" w:hAnsi="Times New Roman"/>
          <w:b/>
          <w:bCs/>
          <w:sz w:val="28"/>
          <w:szCs w:val="28"/>
        </w:rPr>
        <w:t>вредные привычк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-я группа – </w:t>
      </w:r>
      <w:r>
        <w:rPr>
          <w:rFonts w:cs="Times New Roman" w:ascii="Times New Roman" w:hAnsi="Times New Roman"/>
          <w:spacing w:val="45"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вредные привычки разрушают здоровье?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Ответы учащихся 5-й группы.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каз учителя с элементами бесед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енностью каждого человека является способность привыкать к каким-либо действиям и ощущениям. Многие привычки могут оказать влияние на здоровье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ки, способствующие сохранению здоровья, счит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полезными</w:t>
      </w:r>
      <w:r>
        <w:rPr>
          <w:rFonts w:cs="Times New Roman" w:ascii="Times New Roman" w:hAnsi="Times New Roman"/>
          <w:sz w:val="28"/>
          <w:szCs w:val="28"/>
        </w:rPr>
        <w:t xml:space="preserve">. Например: чистить зубы, питаться в одно и то же время, спать при открытой форточке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ки, наносящие вред здоровью, называ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вредными</w:t>
      </w:r>
      <w:r>
        <w:rPr>
          <w:rFonts w:cs="Times New Roman" w:ascii="Times New Roman" w:hAnsi="Times New Roman"/>
          <w:sz w:val="28"/>
          <w:szCs w:val="28"/>
        </w:rPr>
        <w:t xml:space="preserve">. Например: есть много сладостей, долго сидеть у телевизора, читать лежа, разговаривать во время ед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ое влияние на здоровье оказывает употребление алкоголя, наркотиков, табака. Под их воздействием поражаются внутренние орган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дными эти привычки называются потому, что от них бывает трудно отказаться, так как они постепенно становятся необходимыми человеку. От таких привычек трудно избавиться самому. </w:t>
      </w:r>
    </w:p>
    <w:p>
      <w:pPr>
        <w:pStyle w:val="ParagraphStyle"/>
        <w:spacing w:lineRule="auto" w:line="252" w:before="45" w:after="4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ногие люди, живущие на планете, мечтают быть здоровыми и прожить долгую жизнь. </w:t>
      </w:r>
    </w:p>
    <w:p>
      <w:pPr>
        <w:pStyle w:val="ParagraphStyle"/>
        <w:spacing w:lineRule="auto" w:line="252" w:before="15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сейчас я предлагаю ва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 заповедей здоровья</w:t>
      </w:r>
      <w:r>
        <w:rPr/>
        <w:t xml:space="preserve">: </w:t>
      </w:r>
    </w:p>
    <w:tbl>
      <w:tblPr>
        <w:tblW w:w="885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8"/>
        <w:gridCol w:w="4422"/>
      </w:tblGrid>
      <w:tr>
        <w:trPr/>
        <w:tc>
          <w:tcPr>
            <w:tcW w:w="4428" w:type="dxa"/>
            <w:tcBorders/>
          </w:tcPr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четкий режим дня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вежий воздух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больше смеха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физическая активность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вильное питание; </w:t>
            </w:r>
          </w:p>
        </w:tc>
        <w:tc>
          <w:tcPr>
            <w:tcW w:w="4422" w:type="dxa"/>
            <w:tcBorders/>
          </w:tcPr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е пить, не курить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ая гигиена; 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бовь к себе и другим;</w:t>
            </w:r>
          </w:p>
          <w:p>
            <w:pPr>
              <w:pStyle w:val="ParagraphStyle"/>
              <w:tabs>
                <w:tab w:val="clear" w:pos="708"/>
                <w:tab w:val="left" w:pos="1275" w:leader="none"/>
              </w:tabs>
              <w:spacing w:lineRule="auto" w:line="252"/>
              <w:ind w:firstLine="360"/>
              <w:jc w:val="both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нятия по душе.</w:t>
            </w:r>
          </w:p>
        </w:tc>
      </w:tr>
    </w:tbl>
    <w:p>
      <w:pPr>
        <w:pStyle w:val="ParagraphStyle"/>
        <w:spacing w:lineRule="auto" w:line="244" w:before="15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ятое правило: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заводи вредных привычек.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Волшебн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Дым вокруг от сигарет,</w:t>
      </w:r>
    </w:p>
    <w:p>
      <w:pPr>
        <w:pStyle w:val="ParagraphStyle"/>
        <w:tabs>
          <w:tab w:val="clear" w:pos="708"/>
          <w:tab w:val="left" w:pos="3405" w:leader="none"/>
        </w:tabs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Мне в том доме места нет.</w:t>
      </w:r>
    </w:p>
    <w:p>
      <w:pPr>
        <w:pStyle w:val="ParagraphStyle"/>
        <w:spacing w:lineRule="auto" w:line="244" w:before="60" w:after="45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Итог урок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т мы и добрались до страны Здоровячков. Жители этой страны ведут здоровый образ жизни. Вы тоже есть среди ни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 значит «вести здоровый образ жизни»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зовите главные правила ЗОЖ.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чают учащиеся групп по очереди.)</w:t>
      </w:r>
      <w:r>
        <w:rPr>
          <w:rFonts w:cs="Times New Roman" w:ascii="Times New Roman" w:hAnsi="Times New Roman"/>
          <w:sz w:val="28"/>
          <w:szCs w:val="28"/>
        </w:rPr>
        <w:t xml:space="preserve"> Спасибо добрым докторам!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– это самое главное богатство человека. Не случайно поэтому в русском фольклоре столько загадок, столько мудрых пословиц и поговорок о нём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 что это? «Чего хочешь – того не купишь, чего не надо – того не продашь».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</w:rPr>
        <w:t>олодость и старость.)</w:t>
      </w:r>
      <w:r>
        <w:rPr>
          <w:rFonts w:cs="Times New Roman" w:ascii="Times New Roman" w:hAnsi="Times New Roman"/>
          <w:sz w:val="28"/>
          <w:szCs w:val="28"/>
        </w:rPr>
        <w:t xml:space="preserve"> К сожалению, нет на свете человека, который совершенно неподвластен старению. Всё живое стареет и разрушается, но есть на </w:t>
      </w:r>
      <w:r>
        <w:rPr>
          <w:rFonts w:cs="Times New Roman" w:ascii="Times New Roman" w:hAnsi="Times New Roman"/>
          <w:cap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емле одно уникальное животное, которое, согласно китайской поговорке, «Умирает молодым, но в глубокой старости»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е животное, доживая до 300 лет, совершенно не стареет? Ни одного старческого явления не происходит в её организм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черепаха </w:t>
      </w:r>
      <w:r>
        <w:rPr>
          <w:rFonts w:cs="Times New Roman" w:ascii="Times New Roman" w:hAnsi="Times New Roman"/>
          <w:i/>
          <w:iCs/>
          <w:sz w:val="28"/>
          <w:szCs w:val="28"/>
        </w:rPr>
        <w:t>(показывает иллюстрацию)</w:t>
      </w:r>
      <w:r>
        <w:rPr>
          <w:rFonts w:cs="Times New Roman" w:ascii="Times New Roman" w:hAnsi="Times New Roman"/>
          <w:sz w:val="28"/>
          <w:szCs w:val="28"/>
        </w:rPr>
        <w:t>. Пример черепахи даёт надежду учёным, что когда-нибудь удастся разгадать механизм этого явления и, возможно, применить его принципы к людям. Заманчиво будет хоть одним глазком заглянуть в тот удивительный мир, где бабушки и дедушки будут выглядеть, как девушки и юноши. Как говорил великий немецкий поэт И.-В. Гёте: «Не велико искусство старым стать, искусство- старость побороть»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деюсь, что сегодняшний урок не прошёл даром, и вы многое почерпнули из него, ведь «здоров будешь – всё добудешь». Желаю вам здоровья и долголетия!</w:t>
      </w:r>
    </w:p>
    <w:p>
      <w:pPr>
        <w:pStyle w:val="ParagraphStyle"/>
        <w:spacing w:lineRule="auto" w:line="244" w:before="45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сочинить сказку «Путешествие в страну вредных привыче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character" w:styleId="Heading">
    <w:name w:val="Heading"/>
    <w:qFormat/>
    <w:rPr>
      <w:rFonts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cs="Arial"/>
      <w:i/>
      <w:iCs/>
      <w:color w:val="800000"/>
      <w:sz w:val="20"/>
      <w:szCs w:val="20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Jump2">
    <w:name w:val="Jump 2"/>
    <w:qFormat/>
    <w:rPr>
      <w:rFonts w:cs="Arial"/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Админ</dc:creator>
  <dc:description/>
  <cp:keywords/>
  <dc:language>en-US</dc:language>
  <cp:lastModifiedBy>Админ</cp:lastModifiedBy>
  <cp:lastPrinted>2014-01-13T16:13:00Z</cp:lastPrinted>
  <dcterms:modified xsi:type="dcterms:W3CDTF">2014-01-13T13:15:00Z</dcterms:modified>
  <cp:revision>3</cp:revision>
  <dc:subject/>
  <dc:title/>
</cp:coreProperties>
</file>