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29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ртн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ЫЙ ДОСУГ С РОДИ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Путешествие в страну СПОРТЛАНДИЮ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детей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ор по физкульту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банова Татьяна Викт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9 ноября 2014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6.30-17.00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 ГБДОУ № 29 п. Песочный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ортный район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СТВО ДЕТЕЙ: </w:t>
      </w:r>
      <w:r>
        <w:rPr>
          <w:rFonts w:cs="Times New Roman" w:ascii="Times New Roman" w:hAnsi="Times New Roman"/>
          <w:sz w:val="24"/>
          <w:szCs w:val="24"/>
        </w:rPr>
        <w:t>дети 4 младшей группы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ЫЙ ИНВЕНТАРЬ:</w:t>
      </w:r>
      <w:r>
        <w:rPr>
          <w:rFonts w:cs="Times New Roman" w:ascii="Times New Roman" w:hAnsi="Times New Roman"/>
          <w:sz w:val="24"/>
          <w:szCs w:val="24"/>
        </w:rPr>
        <w:t xml:space="preserve"> 4 обруча диаметром 40 см, мягкий модуль - 1 шт., дуга 60 см-1шт., валик мягкий 1шт., коврик со следочками, мячи (по количеству детей и родителей), многофункциональный тренажёр «ТИСА»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здать у детей и родителей радостное настроение в непринуждённой     обстановке. Обогащать родителей знаниями, практическими умениями в организации и проведении досуга с детьми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ать формировать представление у родителей о развития детей и сохранения их эмоционального и физического здоровья. 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способы взаимодействия с детьми.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ивать любовь к занятиям физической культурой и спортом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й досуг с родителями и деть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в страну СПОРТЛАНД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II младш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> Здравствуйте дети! Здравствуйте, уважаемые родители! Мы рады видеть вас на нашем спортивной площадке, мы отправимся вместе в путешествие – страну здоровых, сильных, весёлых детей и их родителей. В пути нас ждут удивительные приключения, забавные упражнения, танцы и иг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мы подготовим наш организм и сделаем разминк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5925" cy="31692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одители под музыку «Солнышко лучистое любит скакать» повторяют движения за инструктором физ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 хорошо вы танцевали! Мы приглашаем вас поиграть. Вы согласны? Но на пути у нас препятствия – эти препятствия нужно преодолеть вместе. </w:t>
      </w:r>
    </w:p>
    <w:p>
      <w:pPr>
        <w:pStyle w:val="Normal"/>
        <w:spacing w:lineRule="auto" w:line="360"/>
        <w:ind w:right="-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вместное прохождение полосы препятствий- родители и дет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мягкому модулю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делать прыжки из обруча в обруч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, друг за другом подлезать под дугу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ройти по коврику со следочкам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зть через валик.</w:t>
      </w:r>
    </w:p>
    <w:p>
      <w:pPr>
        <w:pStyle w:val="Normal"/>
        <w:spacing w:lineRule="auto" w:line="360"/>
        <w:ind w:left="-567" w:right="-1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7510" cy="220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215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1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-120" w:hanging="12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15615" cy="22567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2280" cy="22517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Молодцы! Справились с таким трудным заданием.  А сейчас восстановим наше дыхание.</w:t>
      </w:r>
    </w:p>
    <w:p>
      <w:pPr>
        <w:pStyle w:val="Normal"/>
        <w:spacing w:lineRule="auto" w:line="360"/>
        <w:ind w:right="-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 на дыхание.</w:t>
      </w:r>
    </w:p>
    <w:p>
      <w:pPr>
        <w:pStyle w:val="Normal"/>
        <w:spacing w:lineRule="auto" w:line="360"/>
        <w:ind w:right="-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ком дышу свободно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 - громче, как угодн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ыханья жизни нет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ыханья меркнет свет.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ат птицы и цветы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м он, и я, и т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ступило время физкультминутк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альчиковая гимнасти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 и дети, мы с вами справились со многими препятствиями в нашем путешествии, а сейчас мы перейдём к интересным играм с горками на многофункциональном модуле «ТИСА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местные игры на многофункциональном модуле «ТИСА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ма катит мяч с горки, ребёнок внизу ловит ег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ма помогает зайти ребёнку на горку, ребёнок съезжает с неё 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ма страхует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ёнок катит мяч снизу-вверх маме</w:t>
      </w:r>
    </w:p>
    <w:p>
      <w:pPr>
        <w:pStyle w:val="Style15"/>
        <w:spacing w:lineRule="auto" w:line="360" w:before="0" w:after="0"/>
        <w:ind w:left="1440" w:hanging="172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2850515" cy="21278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inline distT="0" distB="0" distL="0" distR="0">
            <wp:extent cx="2850515" cy="21329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1440" w:hanging="172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1440" w:hanging="172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6865" cy="21424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982595" cy="22371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сейчас я Вам предлагаю поиграть в иг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тицы в гнёздах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игры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- «гнёзда» стоят в кругу, дети - «птенчики» в «гнёздышке» (можно не в своём «гнёздышке»).  После слов: «Птички, полетели!», дети бегают врассыпную по залу. По команде «Птички, буря!», «птички» садятся в «гнёзда».  Соблюдаем правила иг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жнённый вариан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- «гнёздышки» меняются местами, дети должны их най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09265" cy="22567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3009265" cy="22466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га «Тётя туча»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 в центре круга стоит «туча», дети хором говорят слова: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ётя Туча, почему не льёте?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зявшись за руки идут по кругу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ётю Тучу очень жаль.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танавливаются, поворачиваются в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цепилась за корабль.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уг лицом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ораблик не простой,                        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 над головой,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нимают руки вверх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ит её крепко,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лают руки с крестно к плечам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мочишь деток.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озят пальчиком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тись, вертись и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дут в центр круга и раскручивают 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с не злись.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учу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уча говорит: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сейчас я замочу,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ом всех поколочу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ле произнесённых слов «туча» догоняет детей. Ребёнок, которого запятнала «туча» садится на скамейку.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жнённый вариан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в центр круга 2-3 «тучи»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15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6240" cy="22072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6720" cy="2225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170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916555" cy="2182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0520" cy="2165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5:00Z</dcterms:created>
  <dc:creator>1</dc:creator>
  <dc:description/>
  <cp:keywords/>
  <dc:language>en-US</dc:language>
  <cp:lastModifiedBy>1</cp:lastModifiedBy>
  <dcterms:modified xsi:type="dcterms:W3CDTF">2014-12-17T05:48:00Z</dcterms:modified>
  <cp:revision>18</cp:revision>
  <dc:subject/>
  <dc:title/>
</cp:coreProperties>
</file>