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берштейн Евгения Валерьевна</w:t>
      </w:r>
    </w:p>
    <w:p>
      <w:pPr>
        <w:pStyle w:val="Normal"/>
        <w:spacing w:lineRule="auto" w:line="360"/>
        <w:jc w:val="center"/>
        <w:rPr/>
      </w:pPr>
      <w:r>
        <w:rPr>
          <w:rFonts w:cs="Times New Roman" w:ascii="Times New Roman" w:hAnsi="Times New Roman"/>
          <w:b/>
          <w:sz w:val="28"/>
          <w:szCs w:val="28"/>
        </w:rPr>
        <w:t>Сценарий патриотического  праздника для детей старшего дошкольного возрас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И к Родине любов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Ребята! Мы живем на планете Земля, это наш большой общий дом. Нас на Земле очень много, но для всех нас Земля стала колыбел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сть одна планета-с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этом космосе холодно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олько здесь леса шумя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тиц скликая перелетны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шь на ней одной цвету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андыши в траве зелен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стрекозы только ту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речку смотрят удивленн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Береги свою планету –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дь другой, похожей, нету!</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Аки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ей планете много разных стран, где мы никогда не бывали. Они кажутся нам удивительными, загадочными. Мы бы хотели там побывать. Но самая близкая нам страна, самая любимая, самая родная наша Родина – Рос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1: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т края на свете красив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т Родины в мире светл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оссия, Россия, Россия –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то может быть сердцу ми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то был тебе равен по си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рпел пораженья люб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оссия, Россия, Россия –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ы в горе и счастье – с тобой!</w:t>
      </w:r>
    </w:p>
    <w:p>
      <w:pPr>
        <w:pStyle w:val="Normal"/>
        <w:spacing w:lineRule="auto" w:line="360"/>
        <w:jc w:val="both"/>
        <w:rPr/>
      </w:pPr>
      <w:r>
        <w:rPr>
          <w:rFonts w:cs="Times New Roman" w:ascii="Times New Roman" w:hAnsi="Times New Roman"/>
          <w:sz w:val="28"/>
          <w:szCs w:val="28"/>
        </w:rPr>
        <w:t>Ребенок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 если бы вдруг нас спросил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 чем дорога вам стра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Да тем, что для всех нас Росс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к мама родная, -  одна!</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удим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Россия – наша родная страна. Мы ласково ее называем – Русь-матушка, Отчизна, Отечество, родная сторона, отчий дом.  Наши предки сложили много пословиц и поговорок о России. А вы знает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т в мире краше Родины нашей.</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ина – мать, чужбина – мачеха.</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без Родины, что соловей без песни.</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ная земля и в горсти мила.</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 пылинка родной земли – золото.</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Жить – Родине служить.</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за Родину горой, тот истинный герой.</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Родины своей ни сил, ни жизни не жа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Необъятна наша Родина – Россия, протянувшаяся от Востока до Запада. А посредине находятся Уральские горы. Называют наши горы по-разному: Каменный пояс, Пояс Мира, Рифей. Существует много легенд, которые рассказывают нам о том, как появились Уральские горы на земле. На языках народов нашего края «Урал» - это гора, вершина горы. Урал – наша малая Род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рал ты мой гордый, гранитный, озерны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рал мой любимый, родн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сновый, кедровый, ты стражем суровы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олетья летишь над стран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 моря до моря ты с тучами спор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оишь и могуч, и высо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оронка родная видна с Таган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запад, на юг, на восток. </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узнецов)</w:t>
      </w:r>
    </w:p>
    <w:p>
      <w:pPr>
        <w:pStyle w:val="Normal"/>
        <w:spacing w:lineRule="auto" w:line="360"/>
        <w:jc w:val="both"/>
        <w:rPr/>
      </w:pPr>
      <w:r>
        <w:rPr>
          <w:rFonts w:cs="Times New Roman" w:ascii="Times New Roman" w:hAnsi="Times New Roman"/>
          <w:sz w:val="28"/>
          <w:szCs w:val="28"/>
        </w:rPr>
        <w:t>Ведущий:  Ребята, в лесах нашего края живет много животных: белки, лисы, соболя, волки, медведи, в горах  добывают полезные ископаемые: золото, медь, железную руду, а еще драгоценные камни: изумруды, топазы, аметисты, александриты. Самым известным считается малахит. Но особенно богат наш край своими людьми-труже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ральские горы по каменным плита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дут за собой нас в страну малахи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страну, где не счесть драгоценных камн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страну работящих и добрых людей.(В.Степа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дущий: На Уральской земле стоит наш родной город – Карпинск. Он назван именем крупнейшего ученого – геолога Александра Петровича Карпинского. Наш город хоть и небольшой, но уютный и красивый. Так описывает наш город поэт. </w:t>
      </w:r>
    </w:p>
    <w:p>
      <w:pPr>
        <w:pStyle w:val="Normal"/>
        <w:spacing w:lineRule="auto" w:line="360"/>
        <w:jc w:val="both"/>
        <w:rPr/>
      </w:pPr>
      <w:r>
        <w:rPr>
          <w:rFonts w:cs="Times New Roman" w:ascii="Times New Roman" w:hAnsi="Times New Roman"/>
          <w:sz w:val="28"/>
          <w:szCs w:val="28"/>
        </w:rPr>
        <w:t xml:space="preserve">Ребенок 1: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стет мой город и благоуха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ъяты синей дымкою лес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рою сердце сладко замира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 вида горных северных хребтов.</w:t>
      </w:r>
    </w:p>
    <w:p>
      <w:pPr>
        <w:pStyle w:val="Normal"/>
        <w:spacing w:lineRule="auto" w:line="360"/>
        <w:jc w:val="both"/>
        <w:rPr/>
      </w:pPr>
      <w:r>
        <w:rPr>
          <w:rFonts w:cs="Times New Roman" w:ascii="Times New Roman" w:hAnsi="Times New Roman"/>
          <w:sz w:val="28"/>
          <w:szCs w:val="28"/>
        </w:rPr>
        <w:t>Ребенок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хоть далек мой город от столиц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тей манит он, как кедровый бо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ставит время всех их подивить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возрожденный из руин соб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ой город в спорте силу проверяе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серебрится свадебным вино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н, как родник, живет, не умолка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ще напишут праздничней о нем!</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иу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дущий:   Чувство Родины мы приобретаем в семье, от того, как мы относимся к самым близким людям – маме, папе, бабушке и  дедушке. Это корни, которые связывают нас с родным домом. В семье мы учимся любить нашу страну, учимся быть русскими, учимся уважать прошлое, настоящее и будущее нашего родного кра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нашем детском саду всех ребят учат любить и уважать свое Отечество, город, в котором мы родились, гордиться своей страной.  Мы хотим, чтобы вы росли патриотами своей страны, готовыми защищать свою Родин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нашего детского сада Саша Бурков стал воспитанником кадетского корпуса в г.Серове. Сегодня Саша пришел к нам на праздник, давайте, познакомимся с ним поближ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накомство с кадетом и его презен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дущий: Давайте проведем соревнование, чтобы стать более сильными, ловкими и научаться защищать нашу Родину и наших родных. А оценивать нас будет жюри: инструктор по физкультуре Мария Николаевна Папст, старший воспитатель Лариса Геннадьевна Окунева и кадет Саша </w:t>
        <w:br/>
        <w:t xml:space="preserve">Бурк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имся на две команды: «Пограничники» и «Моря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команды «Пограничники» с танцем «Граница»(муз.Л.Агутина)</w:t>
      </w:r>
    </w:p>
    <w:p>
      <w:pPr>
        <w:pStyle w:val="Normal"/>
        <w:spacing w:lineRule="auto" w:line="360"/>
        <w:jc w:val="both"/>
        <w:rPr/>
      </w:pPr>
      <w:r>
        <w:rPr>
          <w:rFonts w:cs="Times New Roman" w:ascii="Times New Roman" w:hAnsi="Times New Roman"/>
          <w:sz w:val="28"/>
          <w:szCs w:val="28"/>
        </w:rPr>
        <w:t>Представление команды «Моряки» с песней «Все мы моряки»(муз.Л.Лядовой, с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орпед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онесение»;</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анитары» -для девочек;</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перегонки на лошад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Пока жюри обсудит результаты наших соревнований, посмотрим танец, посвященный нашим мама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нец «Мама», песня в исполнении группы «Непосед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Жюри объявляет результаты, награждает детей сладкими призами.</w:t>
      </w:r>
    </w:p>
    <w:p>
      <w:pPr>
        <w:pStyle w:val="Normal"/>
        <w:spacing w:lineRule="auto" w:line="360"/>
        <w:jc w:val="both"/>
        <w:rPr/>
      </w:pPr>
      <w:r>
        <w:rPr>
          <w:rFonts w:cs="Times New Roman" w:ascii="Times New Roman" w:hAnsi="Times New Roman"/>
          <w:sz w:val="28"/>
          <w:szCs w:val="28"/>
        </w:rPr>
        <w:t xml:space="preserve">Ведущий: Вот и подошел к концу наш праздник. Поблагодарим нашего гостя кадета Сашу Буркова за интересную беседу и за то, что познакомил нас с кадетским корпусом. Мы должны постараться стать такими же сильными, ловкими, смелыми и умными. Будем учиться  любить нашу землю, наш детский сад, наш город, наш богатый Уральский край, нашу удивительную Родину – Россию!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center"/>
        <w:rPr>
          <w:rFonts w:ascii="Georgia" w:hAnsi="Georgia" w:cs="Georgia"/>
          <w:color w:val="000000"/>
          <w:sz w:val="28"/>
          <w:szCs w:val="28"/>
        </w:rPr>
      </w:pPr>
      <w:r>
        <w:rPr>
          <w:rFonts w:cs="Georgia" w:ascii="Georgia" w:hAnsi="Georgia"/>
          <w:color w:val="000000"/>
          <w:sz w:val="28"/>
          <w:szCs w:val="28"/>
        </w:rPr>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15:00Z</dcterms:created>
  <dc:creator>User</dc:creator>
  <dc:description/>
  <cp:keywords/>
  <dc:language>en-US</dc:language>
  <cp:lastModifiedBy>User</cp:lastModifiedBy>
  <dcterms:modified xsi:type="dcterms:W3CDTF">2014-09-01T11:36:00Z</dcterms:modified>
  <cp:revision>9</cp:revision>
  <dc:subject/>
  <dc:title/>
</cp:coreProperties>
</file>