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2013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СКАЗКА О ПОТЕРЯННОМ ВРЕМЕНИ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руппа 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йствующие лица: ведущая, 2 любопытных мальчика,</w:t>
      </w:r>
    </w:p>
    <w:p>
      <w:pPr>
        <w:pStyle w:val="Normal"/>
        <w:ind w:left="1620" w:right="-365" w:hanging="27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оведущие (школьники, в которых «превращаются»  2 любопытных выпускника дет.сада) </w:t>
      </w:r>
    </w:p>
    <w:p>
      <w:pPr>
        <w:pStyle w:val="Normal"/>
        <w:ind w:left="1620" w:right="-365" w:hanging="0"/>
        <w:rPr>
          <w:sz w:val="28"/>
          <w:szCs w:val="28"/>
        </w:rPr>
      </w:pPr>
      <w:r>
        <w:rPr>
          <w:sz w:val="28"/>
          <w:szCs w:val="28"/>
        </w:rPr>
        <w:t>Кукушка, 4 пингвина,2 попугайчика, 2 страуса, 2 ведущих из      Голливуда,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оформлении на стене изображение часов – вырезанные из бумаги стрелки и цифры.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БОЙ ЧАСОВ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(Забегают Максим, Женя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>Женя: Зачем мы пришли сюда, ведь все наши ребята еще в группе. Наталья    Григорьевна нас потеряет, волноваться будет. И вообще, что ты собираешься делать?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Макс: Ты в школу хочешь?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Женя: Хочу!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Макс: А хочешь прямо сейчас?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Женя: Да!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>Макс: Тогда без паники. Мы переведем стрелки на волшебных часах, и вместо лета наступит осень. То есть не 1 июня, а сразу 1 сентября. И мы пойдем в школу!</w:t>
      </w:r>
    </w:p>
    <w:p>
      <w:pPr>
        <w:pStyle w:val="Normal"/>
        <w:ind w:left="-360" w:hanging="540"/>
        <w:jc w:val="both"/>
        <w:rPr/>
      </w:pPr>
      <w:r>
        <w:rPr>
          <w:sz w:val="28"/>
          <w:szCs w:val="28"/>
        </w:rPr>
        <w:t>Женя: Здорово! Это ты хорошо придумал!</w:t>
      </w:r>
    </w:p>
    <w:p>
      <w:pPr>
        <w:pStyle w:val="Normal"/>
        <w:ind w:left="-36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ереводят стрелки часов вперед, убегают)</w:t>
      </w:r>
    </w:p>
    <w:p>
      <w:pPr>
        <w:pStyle w:val="Normal"/>
        <w:ind w:left="-36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СТВО, ТИШИН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АЯ МУЗЫКА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ят младшие дети и ведущая</w:t>
      </w:r>
    </w:p>
    <w:p>
      <w:pPr>
        <w:pStyle w:val="Normal"/>
        <w:ind w:lef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: Разве можно не любить дете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скорыстно, бережно и нежн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– наше счастье на земл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а совесть, радость и надежд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живем заботой каждый час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без криводушия и фальш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и дети были лучше нас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шли уверенней и дальш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и пришли такими малышам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х ждали здесь и ласка, и ую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во всем просили, как у мамы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ерь советы сами нам даю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ходят дети! Знаем, что так над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се же в горле у меня ком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сад и куклы в прошлом оставляю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енит неумолкающий звон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сегодня взволнован детсад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у своих провожает ребя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гостей на празднике наше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речайте! Встречайте! Идут первоклашк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ят выпускники, выполняют ритмический  танец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ними «повзрослевшие» Женя и Мак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 w:val="28"/>
          <w:szCs w:val="28"/>
        </w:rPr>
        <w:t>СТИХИ ВЫПУСКНИКОВ - ПОДСТАВНЫХ:</w:t>
      </w:r>
    </w:p>
    <w:p>
      <w:pPr>
        <w:pStyle w:val="Normal"/>
        <w:ind w:left="180" w:hanging="720"/>
        <w:rPr/>
      </w:pPr>
      <w:r>
        <w:rPr>
          <w:sz w:val="28"/>
          <w:szCs w:val="28"/>
        </w:rPr>
        <w:t>Женя: Здравствуйте, мамы, папы и гости!</w:t>
      </w:r>
    </w:p>
    <w:p>
      <w:pPr>
        <w:pStyle w:val="Normal"/>
        <w:ind w:left="180" w:hanging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, детсад наш родной!</w:t>
      </w:r>
    </w:p>
    <w:p>
      <w:pPr>
        <w:pStyle w:val="Normal"/>
        <w:ind w:left="180" w:hanging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 нетерпеньем, особым волненьем</w:t>
      </w:r>
    </w:p>
    <w:p>
      <w:pPr>
        <w:pStyle w:val="Normal"/>
        <w:ind w:left="180" w:hanging="720"/>
        <w:rPr>
          <w:sz w:val="18"/>
          <w:szCs w:val="1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дали наш праздник больш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Макс: Праздник для нас очень важный сегодня – </w:t>
      </w:r>
    </w:p>
    <w:p>
      <w:pPr>
        <w:pStyle w:val="Normal"/>
        <w:ind w:left="180" w:hanging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ь выпускной настает,</w:t>
      </w:r>
    </w:p>
    <w:p>
      <w:pPr>
        <w:pStyle w:val="Normal"/>
        <w:ind w:left="180" w:hanging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аль, что уходим из детского сада,</w:t>
      </w:r>
    </w:p>
    <w:p>
      <w:pPr>
        <w:pStyle w:val="Normal"/>
        <w:ind w:left="180" w:hanging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ью школа нас ждет.</w:t>
      </w:r>
    </w:p>
    <w:p>
      <w:pPr>
        <w:pStyle w:val="Normal"/>
        <w:ind w:left="18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  <w:t>Вед: Постойте! Подождите! Я не понимаю, что это происходит? Ребята, вы кто?</w:t>
      </w:r>
    </w:p>
    <w:p>
      <w:pPr>
        <w:pStyle w:val="Normal"/>
        <w:ind w:left="180" w:hanging="720"/>
        <w:rPr/>
      </w:pPr>
      <w:r>
        <w:rPr>
          <w:sz w:val="28"/>
          <w:szCs w:val="28"/>
        </w:rPr>
        <w:t>Макс: Наталья Григорьевна, что с Вами? Это же я – Максим…</w:t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  <w:t>Вед: Какой Максим?</w:t>
      </w:r>
    </w:p>
    <w:p>
      <w:pPr>
        <w:pStyle w:val="Normal"/>
        <w:ind w:left="180" w:hanging="720"/>
        <w:rPr/>
      </w:pPr>
      <w:r>
        <w:rPr>
          <w:sz w:val="28"/>
          <w:szCs w:val="28"/>
        </w:rPr>
        <w:t xml:space="preserve">Макс: </w:t>
      </w:r>
      <w:r>
        <w:rPr>
          <w:i/>
          <w:sz w:val="28"/>
          <w:szCs w:val="28"/>
        </w:rPr>
        <w:t>(фамилия)</w:t>
      </w:r>
      <w:r>
        <w:rPr>
          <w:sz w:val="28"/>
          <w:szCs w:val="28"/>
        </w:rPr>
        <w:t xml:space="preserve"> Максим!</w:t>
      </w:r>
    </w:p>
    <w:p>
      <w:pPr>
        <w:pStyle w:val="Normal"/>
        <w:ind w:left="180" w:hanging="720"/>
        <w:rPr/>
      </w:pPr>
      <w:r>
        <w:rPr>
          <w:sz w:val="28"/>
          <w:szCs w:val="28"/>
        </w:rPr>
        <w:t xml:space="preserve">Вед: Ну да?! </w:t>
      </w:r>
      <w:r>
        <w:rPr>
          <w:i/>
          <w:sz w:val="28"/>
          <w:szCs w:val="28"/>
        </w:rPr>
        <w:t>(смотрит на 2-го).</w:t>
      </w:r>
      <w:r>
        <w:rPr>
          <w:sz w:val="28"/>
          <w:szCs w:val="28"/>
        </w:rPr>
        <w:t xml:space="preserve"> А ты кто?</w:t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  <w:t xml:space="preserve">Женя: Я .. я – Женя </w:t>
      </w:r>
      <w:r>
        <w:rPr>
          <w:i/>
          <w:sz w:val="28"/>
          <w:szCs w:val="28"/>
        </w:rPr>
        <w:t>(фамилия).</w:t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  <w:t>Вед: Я совсем не понимаю, что здесь произошло. Кто нам может рассказать?</w:t>
      </w:r>
    </w:p>
    <w:p>
      <w:pPr>
        <w:pStyle w:val="Normal"/>
        <w:ind w:left="180" w:hanging="720"/>
        <w:rPr/>
      </w:pPr>
      <w:r>
        <w:rPr>
          <w:sz w:val="28"/>
          <w:szCs w:val="28"/>
        </w:rPr>
        <w:t>Женя: Да ничего особенного… просто мы с Максом перевели стрелки вот на этих часах.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: Ну зачем же вы это сделали.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>Женя: Нам очень хочется поскорее пойти в школу. Ну, вот прямо сегодня. Мы перевели стрелки часов, чтобы сегодня наступило 1 сентября.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: И что дальше?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 xml:space="preserve">Макс: А дальше – мы побежали в школу </w:t>
      </w:r>
      <w:r>
        <w:rPr>
          <w:i/>
          <w:sz w:val="28"/>
          <w:szCs w:val="28"/>
        </w:rPr>
        <w:t>(всхлипывает)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: А потом?</w:t>
      </w:r>
    </w:p>
    <w:p>
      <w:pPr>
        <w:pStyle w:val="Normal"/>
        <w:ind w:left="18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еня: А нас в школу не пустили …</w:t>
      </w:r>
      <w:r>
        <w:rPr>
          <w:i/>
          <w:sz w:val="28"/>
          <w:szCs w:val="28"/>
        </w:rPr>
        <w:t>(плачет)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: Почему?</w:t>
      </w:r>
    </w:p>
    <w:p>
      <w:pPr>
        <w:pStyle w:val="Normal"/>
        <w:ind w:left="18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месте: Да потому, что таких больших переростков в 1-й класс </w:t>
      </w:r>
      <w:r>
        <w:rPr>
          <w:sz w:val="28"/>
          <w:szCs w:val="28"/>
          <w:u w:val="single"/>
        </w:rPr>
        <w:t>не берут!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: Получается, что таким образом вы потеряли время, и теперь необходимо его вернуть, но говорят, что время вспять повернуть невозможно… Так! Не реветь! Мы что-нибудь придумаем! Правда, ребята?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: Мы друзей в беде не бросаем, и все вместе друзей выручаем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Вед: Правильно! Но что же нам сейчас предпринять для того, чтобы исправить ошибку наших мальчиков?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предлагают различные варианты.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 xml:space="preserve">Вед: Хорошо. Мы попробуем повернуть стрелки часов назад. </w:t>
      </w:r>
      <w:r>
        <w:rPr>
          <w:i/>
          <w:sz w:val="28"/>
          <w:szCs w:val="28"/>
        </w:rPr>
        <w:t>(пытается повернуть – не получается).</w:t>
      </w:r>
      <w:r>
        <w:rPr>
          <w:sz w:val="28"/>
          <w:szCs w:val="28"/>
        </w:rPr>
        <w:t xml:space="preserve"> Не получается.</w:t>
      </w:r>
    </w:p>
    <w:p>
      <w:pPr>
        <w:pStyle w:val="Normal"/>
        <w:ind w:left="18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ЕЦ СТРЕЛОЧЕК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кукушка)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шка: Ку-ку! И не получится! Потому, что часы волшебные, и к ним нужен особый подход, </w:t>
      </w:r>
      <w:r>
        <w:rPr>
          <w:sz w:val="28"/>
          <w:szCs w:val="28"/>
          <w:u w:val="single"/>
        </w:rPr>
        <w:t>особый подход!</w:t>
      </w:r>
      <w:r>
        <w:rPr>
          <w:sz w:val="28"/>
          <w:szCs w:val="28"/>
        </w:rPr>
        <w:t xml:space="preserve"> Ку-ку! И вот из-за того, что вы так неумело обошлись с часами, циферблат исчез, по белому свету развеялся, потерялся.  Но я  могу  помочь вам найти циферблат и вернуть его на прежнее место. Ку-ку! А вы должны пообещать мне, что со временем будете обращаться бережно, и не будете впустую его тратить, так необдуманно и бездарно! Ку-ку!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>Вед: Конечно, я думаю, что ребята согласны на Ваши условия, уважаемая Кукушечка.</w:t>
      </w:r>
    </w:p>
    <w:p>
      <w:pPr>
        <w:pStyle w:val="Normal"/>
        <w:ind w:left="720" w:hanging="1260"/>
        <w:jc w:val="both"/>
        <w:rPr/>
      </w:pPr>
      <w:r>
        <w:rPr>
          <w:sz w:val="28"/>
          <w:szCs w:val="28"/>
        </w:rPr>
        <w:t>Кукушка: Все цифры с циферблата разлетелись по всему свету. А чтобы обойти вокруг света, нам необходим обычный глобус. Есть ли он у вас?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 xml:space="preserve">Вед: Да, конечно </w:t>
      </w:r>
      <w:r>
        <w:rPr>
          <w:i/>
          <w:sz w:val="28"/>
          <w:szCs w:val="28"/>
        </w:rPr>
        <w:t>(показывает),</w:t>
      </w:r>
      <w:r>
        <w:rPr>
          <w:sz w:val="28"/>
          <w:szCs w:val="28"/>
        </w:rPr>
        <w:t xml:space="preserve"> вот он.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Кукушка: Большое путешествие вас ожидает. Но где бы вы не оказались, вам будут помогать мои друзья – птицы разных стран и континентов. Готовы? В путь!</w:t>
      </w:r>
    </w:p>
    <w:p>
      <w:pPr>
        <w:pStyle w:val="Normal"/>
        <w:ind w:left="234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</w:t>
      </w:r>
      <w:r>
        <w:rPr>
          <w:i/>
          <w:sz w:val="28"/>
          <w:szCs w:val="28"/>
        </w:rPr>
        <w:t>(вращает глобус):</w:t>
      </w:r>
      <w:r>
        <w:rPr>
          <w:sz w:val="28"/>
          <w:szCs w:val="28"/>
        </w:rPr>
        <w:t xml:space="preserve"> Мы отправляемся в Антрактиду – холодную часть земли,              где царство льдов и снега. </w:t>
      </w:r>
    </w:p>
    <w:p>
      <w:pPr>
        <w:pStyle w:val="Normal"/>
        <w:ind w:left="72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ЕРЕБИВКА </w:t>
      </w:r>
      <w:r>
        <w:rPr>
          <w:b/>
          <w:i/>
          <w:sz w:val="28"/>
          <w:szCs w:val="28"/>
        </w:rPr>
        <w:t>(кукушечка облетает круг под музыку часов)</w:t>
      </w:r>
    </w:p>
    <w:p>
      <w:pPr>
        <w:pStyle w:val="Normal"/>
        <w:ind w:left="720" w:hanging="12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НЕЦ ПИНГВИНОВ   </w:t>
      </w:r>
    </w:p>
    <w:p>
      <w:pPr>
        <w:pStyle w:val="Normal"/>
        <w:ind w:left="72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260"/>
        <w:jc w:val="both"/>
        <w:rPr/>
      </w:pPr>
      <w:r>
        <w:rPr>
          <w:sz w:val="28"/>
          <w:szCs w:val="28"/>
        </w:rPr>
        <w:t>Вед: Как здесь холодно! А кто нас встречает?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Дети: Пингвины!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д: Поздороваемся с ними?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Дети: Здравствуйте!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Пингвины: Здравствуйте! Мы вам рады!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1-й: И надеемся, что вы нам сможете помочь!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д: Помочь? А мы думали, что вы нам поможете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-й: Конечно поможем, если  вы соберете наши раскатившиеся после снежной бури яйца.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д: Мы соглас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АТРАКЦИОН «СОБЕРИ И ПЕРЕНЕСИ ЯЙЦА» </w:t>
      </w:r>
      <w:r>
        <w:rPr>
          <w:i/>
          <w:sz w:val="28"/>
          <w:szCs w:val="28"/>
        </w:rPr>
        <w:t>(пингвиньи бега, удержать в руках, сосчитать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-й: Вам 1-е место, а вам – второе!  </w:t>
      </w:r>
      <w:r>
        <w:rPr>
          <w:i/>
          <w:sz w:val="28"/>
          <w:szCs w:val="28"/>
        </w:rPr>
        <w:t>(выносят цифры 1 и 2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: Спасибо вам, ребята. Теперь наши птенцы появятся точно в срок.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А мы нашли цифры с циферблата волшебных часов! Спасибо вам, пингвины! А нам пора в путь! </w:t>
      </w:r>
      <w:r>
        <w:rPr>
          <w:i/>
          <w:sz w:val="28"/>
          <w:szCs w:val="28"/>
        </w:rPr>
        <w:t>(вращает глобус)</w:t>
      </w:r>
      <w:r>
        <w:rPr>
          <w:sz w:val="28"/>
          <w:szCs w:val="28"/>
        </w:rPr>
        <w:t xml:space="preserve"> – в Африку – самую жаркую часть света.</w:t>
      </w:r>
    </w:p>
    <w:p>
      <w:pPr>
        <w:pStyle w:val="Normal"/>
        <w:ind w:left="1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И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ДУРЧИКИ  или Жарафри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пугайчики ссорятся из-за букв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-й: А… ничего не получается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-й: Да ты ничего не понимаешь! Вот так надо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: Здравствуйте, попугайчики. О чем вы спорит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-й: А вот и помощнички прибыли! Ура!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2-й: От кукушечки из волшебных часов мы слышали, что вы в школу собираетесь, и считать, читать умеет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ед: Конечно, умее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-й: Тогда помогите нам, пожалуйста, составить слово из этих букв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БУКВАМИ «СПАСИБО!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2-й: Здорово! Здорово! Молодцы!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1-й: А может быть, вы сможете сказать, сколько в этом слове гласных звуков?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Дети: 3!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1-й: Правильно, за это мы вам подарим цифру 3.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2-й: А согласных сколько?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Дети: 4!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2-й: Получите 4!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д: Дети, а ведь это наши потерянные цифры! Спасибо вам, попугайчики!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свидания! А мы – в путь! </w:t>
      </w:r>
      <w:r>
        <w:rPr>
          <w:i/>
          <w:sz w:val="28"/>
          <w:szCs w:val="28"/>
        </w:rPr>
        <w:t>(вращает глобус</w:t>
      </w:r>
      <w:r>
        <w:rPr>
          <w:sz w:val="28"/>
          <w:szCs w:val="28"/>
        </w:rPr>
        <w:t>) – в Австралию – удивительную страну, которая со всех сторон окружена океанами, а в них много удивительных рыб, а на суше живут необыкновенные животные и птицы, которые не умеют летать, но зато быстро бегают.</w:t>
      </w:r>
    </w:p>
    <w:p>
      <w:pPr>
        <w:pStyle w:val="Normal"/>
        <w:ind w:left="72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И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2 страуса)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1-й: Здравствуйте, гости!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2-й: Мы рады приветствовать вас!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-й: Мы знаем, что вы собирались в школу, но потеряли время, и сейчас ищете цифры с циферблата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2-й: Некоторые из них ветром сказочным занесло к нам, и мы готовы их вам вернуть, но если вы познакомите нас со своей Родиной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: Это мы можем! Смотрите и слушайте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ЯД «РОССИЯ – РОДИНА МОЯ»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КРАЙ РОД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-й: Какая красивая стран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-й: Какие красивые там песни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-й: Ставим вам пятерку!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-й: А я… я … увеличиваю пятерку на шестерку!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 xml:space="preserve">Вед: Ура! И пятерка, и шестерка есть  у нас! Спасибо вам. Теперь мы можем отправиться </w:t>
      </w:r>
      <w:r>
        <w:rPr>
          <w:i/>
          <w:sz w:val="28"/>
          <w:szCs w:val="28"/>
        </w:rPr>
        <w:t>(вращает глобус)</w:t>
      </w:r>
      <w:r>
        <w:rPr>
          <w:sz w:val="28"/>
          <w:szCs w:val="28"/>
        </w:rPr>
        <w:t xml:space="preserve"> в… в… ой… в Америку!</w:t>
      </w:r>
    </w:p>
    <w:p>
      <w:pPr>
        <w:pStyle w:val="Normal"/>
        <w:ind w:left="1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И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2 ведущих из Голливуда с конвертами для вручения номинаций и лент выпускников, выкладывают дорожку из 8 звездочек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</w:t>
      </w:r>
      <w:r>
        <w:rPr>
          <w:i/>
          <w:sz w:val="28"/>
          <w:szCs w:val="28"/>
        </w:rPr>
        <w:t>(говорит по-английски):</w:t>
      </w:r>
      <w:r>
        <w:rPr>
          <w:sz w:val="28"/>
          <w:szCs w:val="28"/>
        </w:rPr>
        <w:t xml:space="preserve"> Здравствуйте, здравствуйте. Вас приветствует Голливуд.</w:t>
      </w:r>
    </w:p>
    <w:p>
      <w:pPr>
        <w:pStyle w:val="Normal"/>
        <w:ind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-й: </w:t>
      </w:r>
      <w:r>
        <w:rPr>
          <w:i/>
          <w:sz w:val="28"/>
          <w:szCs w:val="28"/>
        </w:rPr>
        <w:t>перевод на русский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: Сегодня мы приветствуем вас на вручении номинаций  звездам детского сада «Аленушка».</w:t>
      </w:r>
    </w:p>
    <w:p>
      <w:pPr>
        <w:pStyle w:val="Normal"/>
        <w:ind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-й: …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2-й: И так, победитель в номинации архитектор – Артем </w:t>
      </w:r>
      <w:r>
        <w:rPr>
          <w:i/>
          <w:sz w:val="28"/>
          <w:szCs w:val="28"/>
        </w:rPr>
        <w:t>(фамилия).</w:t>
      </w:r>
      <w:r>
        <w:rPr>
          <w:sz w:val="28"/>
          <w:szCs w:val="28"/>
        </w:rPr>
        <w:t xml:space="preserve"> Аплодисмент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ходит Артем с поделкой.  Дефиле.  1-й повязывает ленту выпускник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: Победитель в номинации танцор – Женя </w:t>
      </w:r>
      <w:r>
        <w:rPr>
          <w:i/>
          <w:sz w:val="28"/>
          <w:szCs w:val="28"/>
        </w:rPr>
        <w:t>(фамилия)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Женя – танцевальные элементы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: В номинации спортсмен – победитель Сергей  </w:t>
      </w:r>
      <w:r>
        <w:rPr>
          <w:i/>
          <w:sz w:val="28"/>
          <w:szCs w:val="28"/>
        </w:rPr>
        <w:t>(фамилия)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Игра с мячом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: Грамотей – Дима  </w:t>
      </w:r>
      <w:r>
        <w:rPr>
          <w:i/>
          <w:sz w:val="28"/>
          <w:szCs w:val="28"/>
        </w:rPr>
        <w:t>(фамилия)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Читает текст на видео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: Мистер-Знайка – Макс  </w:t>
      </w:r>
      <w:r>
        <w:rPr>
          <w:i/>
          <w:sz w:val="28"/>
          <w:szCs w:val="28"/>
        </w:rPr>
        <w:t>(фамилия)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Отгадывает загадки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: В номинации художник одерживает победу –  </w:t>
      </w:r>
      <w:r>
        <w:rPr>
          <w:i/>
          <w:sz w:val="28"/>
          <w:szCs w:val="28"/>
        </w:rPr>
        <w:t>(фамилия)</w:t>
      </w:r>
      <w:r>
        <w:rPr>
          <w:sz w:val="28"/>
          <w:szCs w:val="28"/>
        </w:rPr>
        <w:t xml:space="preserve"> Ирин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Показ картин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: Знает о моде  все и даже немного больше – модельер Анна  </w:t>
      </w:r>
      <w:r>
        <w:rPr>
          <w:i/>
          <w:sz w:val="28"/>
          <w:szCs w:val="28"/>
        </w:rPr>
        <w:t>(фамилия)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Модное дефиле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-й: И вот мы представляем вам 7 звезд. Все они перед вами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-й: </w:t>
      </w:r>
      <w:r>
        <w:rPr>
          <w:i/>
          <w:sz w:val="28"/>
          <w:szCs w:val="28"/>
        </w:rPr>
        <w:t>переводчик переводит, вручает цифру 7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Ура! Нашлась семерка! </w:t>
      </w:r>
      <w:r>
        <w:rPr>
          <w:i/>
          <w:sz w:val="28"/>
          <w:szCs w:val="28"/>
        </w:rPr>
        <w:t xml:space="preserve">(растерянно) </w:t>
      </w:r>
      <w:r>
        <w:rPr>
          <w:sz w:val="28"/>
          <w:szCs w:val="28"/>
        </w:rPr>
        <w:t>А почему только 7, у нас 8 звездочек, 8 выпускников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2-й: А восьмую звезду мы открыли позже, и она является победителем в номинации  певица. И вот появляется   восьмая звезда – Марина  </w:t>
      </w:r>
      <w:r>
        <w:rPr>
          <w:i/>
          <w:sz w:val="28"/>
          <w:szCs w:val="28"/>
        </w:rPr>
        <w:t>(фамилия).</w:t>
      </w:r>
      <w:r>
        <w:rPr>
          <w:sz w:val="28"/>
          <w:szCs w:val="28"/>
        </w:rPr>
        <w:t xml:space="preserve"> И вместе со своими друзьями Марина исполнит замечательную песню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СКИЙ САД – ДОМ РАДОСТИ  </w:t>
      </w:r>
      <w:r>
        <w:rPr>
          <w:sz w:val="28"/>
          <w:szCs w:val="28"/>
        </w:rPr>
        <w:t xml:space="preserve">(Музыкалный Руководитель №2 – 2005 – стр. 45) 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: Получите заветную цифру 8!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Вед: Замечательно! Спасибо Голливуду за звездные открытия. А мы отправляемся на поиски следующей пары цифр </w:t>
      </w:r>
      <w:r>
        <w:rPr>
          <w:i/>
          <w:sz w:val="28"/>
          <w:szCs w:val="28"/>
        </w:rPr>
        <w:t xml:space="preserve">(вращает глобус), </w:t>
      </w:r>
      <w:r>
        <w:rPr>
          <w:sz w:val="28"/>
          <w:szCs w:val="28"/>
        </w:rPr>
        <w:t>и попадаем в Евразию!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И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овьиное пение)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Слышите? Так поют соловьи. </w:t>
      </w:r>
      <w:r>
        <w:rPr>
          <w:i/>
          <w:sz w:val="28"/>
          <w:szCs w:val="28"/>
        </w:rPr>
        <w:t>(«вылетают» соловьи)</w:t>
      </w:r>
      <w:r>
        <w:rPr>
          <w:sz w:val="28"/>
          <w:szCs w:val="28"/>
        </w:rPr>
        <w:t xml:space="preserve"> А это соловьиная школа пения. Послушайте, как стараются, пускай пока еще не все получается. Но в школе они всему научатся. А мы под песню соловушек про Солнечную капель станцуем красивый танец. Весна радует нас своими первоцветами, и наши дети – наша надежда нас радуют своими достижениями.</w:t>
      </w:r>
    </w:p>
    <w:p>
      <w:pPr>
        <w:pStyle w:val="Normal"/>
        <w:ind w:left="-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ОЛНЕЧНАЯ КАПЕ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: Спасибо, соловушки, за мастер-класс. Наши дети тоже учились петь, выучили много песен. И для всех присутствующих они хотят исполнить песню - мечту, которая скоро воплотится в жизнь. Эта песня называется</w:t>
      </w:r>
    </w:p>
    <w:p>
      <w:pPr>
        <w:pStyle w:val="Normal"/>
        <w:ind w:left="1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МЫ ТЕПЕРЬ УЧЕНИКИ  </w:t>
      </w:r>
      <w:r>
        <w:rPr>
          <w:sz w:val="28"/>
          <w:szCs w:val="28"/>
        </w:rPr>
        <w:t>(Музыкальный Руководитель - №2 – 2007 – стр. 56)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: А вот, ребята, нашлись еще цифры – 9 и 10, они могут занять место на нашем циферблате, посмотрим, как это будет выглядеть (видео). А нам с вами пора возвращаться на Родину, в нашу страну … Россию. </w:t>
      </w:r>
      <w:r>
        <w:rPr>
          <w:i/>
          <w:sz w:val="28"/>
          <w:szCs w:val="28"/>
        </w:rPr>
        <w:t xml:space="preserve">(Вращает глобус) </w:t>
      </w:r>
      <w:r>
        <w:rPr>
          <w:sz w:val="28"/>
          <w:szCs w:val="28"/>
        </w:rPr>
        <w:t>И мы в столице нашей Родины, в городе Москва.</w:t>
      </w:r>
    </w:p>
    <w:p>
      <w:pPr>
        <w:pStyle w:val="Normal"/>
        <w:ind w:left="1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И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ВШИЕ ЦИФРЫ 11 И 12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и  12 встречают дете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: Ура, ребята, наконец-то вы нашлис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2: Мы думали, что вы потерялись, и сильно волновались за вас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 ЧАС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Женя и Макс, радуются.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Женя: Наталья Григорьевна, теперь-то Вы меня узнаете? Я снова такой какой должен бы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: А меня?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Все встало на свои места. Мы сумели вернуть потерянное время. И посмотрите, Женя и Максим вновь стали обычными мальчишками. И, наконец, мы можем принять поздравления в большом Кремлевском зале. </w:t>
      </w:r>
    </w:p>
    <w:p>
      <w:pPr>
        <w:pStyle w:val="Normal"/>
        <w:ind w:left="1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: Для вноса флага Российской Федерации стоять смирно!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РО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: Для поздравления будущих первоклассников на сцену приглашается заведующая Детским садом «Аленушка» </w:t>
      </w:r>
      <w:r>
        <w:rPr>
          <w:i/>
          <w:sz w:val="28"/>
          <w:szCs w:val="28"/>
        </w:rPr>
        <w:t>(ФИО)</w:t>
      </w:r>
    </w:p>
    <w:p>
      <w:pPr>
        <w:pStyle w:val="Normal"/>
        <w:ind w:left="18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ЗАВЕДУЮЩЕЙ</w:t>
      </w:r>
    </w:p>
    <w:p>
      <w:pPr>
        <w:pStyle w:val="Normal"/>
        <w:ind w:left="18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ЩАЛЬНЫЙ ВАЛЬС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-й: Мы сегодня расстаемся с вам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стно всем нам, что и го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ришли последний раз с цветам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вас за все благодарить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-й: Спасибо за заботу нашим няня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оспитателям за сердца доброту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то, что вы с терпеньем и вниманьем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любовью воспитали детвору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-й: Наш детский сад становится всё краше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лыбкой малыши сюда бегу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методисту, и заведующей наше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благодарны за нелегкий труд!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-й: Поварам спасибо наши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компот, за суп и кашу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-й: Благодарны мы за пляск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за песни, и за сказки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-й: За бельё, что нам стирают,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-й: Всем, кто моет, прибирает,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-й: Кто нас лечит, ранки ма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мы ва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: «Спасибо» скажем! </w:t>
      </w:r>
      <w:r>
        <w:rPr>
          <w:i/>
          <w:sz w:val="28"/>
          <w:szCs w:val="28"/>
        </w:rPr>
        <w:t>(дети садятс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Дети по-очереди оглашают список сотрудников, вставая со стульчик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: Пройдите, пожалуйста, на звездную дорожку (сцен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ят сотрудники детского сада. Дети вручают цветы</w:t>
      </w:r>
    </w:p>
    <w:p>
      <w:pPr>
        <w:pStyle w:val="Normal"/>
        <w:ind w:left="-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>Вед:  Просим вас занять свои места в зале. А на сцену приглашаются заместитель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ующей по УВР.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, ВРУЧЕНИЕ ГРАМОТ РОДИТЕЛЯ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: Предоставляется слово родительскому комитету.</w:t>
      </w:r>
    </w:p>
    <w:p>
      <w:pPr>
        <w:pStyle w:val="Normal"/>
        <w:ind w:left="1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РОДИТЕЛЕЙ</w:t>
      </w:r>
    </w:p>
    <w:p>
      <w:pPr>
        <w:pStyle w:val="Normal"/>
        <w:ind w:left="1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Спасибо всем за добрые, красивые слова. 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ходят дети школьною дорогой,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остается в них частица нас.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сада детского до школьного порога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провожаем в школу, в добрый час!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дите по дороге знаний,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много предстоит пройти.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этот день мы пожелаем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-всем: счастливого пути!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о время запустить в небо наших голубей. 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идут на улицу запускать в небо воздушные шары, к которым привязаны плоскостные изображения голубей)</w:t>
      </w:r>
    </w:p>
    <w:p>
      <w:pPr>
        <w:pStyle w:val="Normal"/>
        <w:ind w:left="18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«ЛЕТИТЕ, ГОЛУБ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8:00Z</dcterms:created>
  <dc:creator>Дом</dc:creator>
  <dc:description/>
  <cp:keywords/>
  <dc:language>en-US</dc:language>
  <cp:lastModifiedBy>home</cp:lastModifiedBy>
  <dcterms:modified xsi:type="dcterms:W3CDTF">2013-12-18T18:18:00Z</dcterms:modified>
  <cp:revision>17</cp:revision>
  <dc:subject/>
  <dc:title>ВЫПУСКНОЙ 2013</dc:title>
</cp:coreProperties>
</file>