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  <w:t xml:space="preserve">             </w:t>
            </w:r>
          </w:p>
          <w:p>
            <w:pPr>
              <w:pStyle w:val="Style14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Style14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274.05pt;width:384.7pt;height:273.95pt;mso-wrap-style:none;v-text-anchor:middle;mso-position-vertical:top" type="_x0000_t136">
                  <v:path textpathok="t"/>
                  <v:textpath on="t" fitshape="t" string="Конспект по &#10;познавательно-исследовательской&#10;НОД&#10;&quot;Кем ты будешь,&#10;когда станешь взрослым?&quot;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Style14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Style14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Style14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Style14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  <w:t xml:space="preserve">                                                                                  </w:t>
            </w:r>
          </w:p>
          <w:p>
            <w:pPr>
              <w:pStyle w:val="Style14"/>
              <w:rPr>
                <w:b/>
                <w:b/>
                <w:bCs/>
                <w:color w:val="2D2A2A"/>
              </w:rPr>
            </w:pPr>
            <w:r>
              <w:rPr>
                <w:b/>
                <w:bCs/>
                <w:color w:val="2D2A2A"/>
              </w:rPr>
            </w:r>
          </w:p>
          <w:p>
            <w:pPr>
              <w:pStyle w:val="Style14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Style14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 xml:space="preserve">                                                                                       </w:t>
            </w:r>
            <w:r>
              <w:rPr>
                <w:bCs/>
                <w:color w:val="008080"/>
              </w:rPr>
              <w:t>Подготовила воспитатель</w:t>
            </w:r>
          </w:p>
          <w:p>
            <w:pPr>
              <w:pStyle w:val="Style14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 xml:space="preserve">                                                                                       </w:t>
            </w:r>
            <w:r>
              <w:rPr>
                <w:bCs/>
                <w:color w:val="008080"/>
              </w:rPr>
              <w:t>Н.С. Лесникова</w:t>
            </w:r>
          </w:p>
          <w:p>
            <w:pPr>
              <w:pStyle w:val="Style14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  <w:p>
            <w:pPr>
              <w:pStyle w:val="Style14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  <w:p>
            <w:pPr>
              <w:pStyle w:val="Style14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  <w:p>
            <w:pPr>
              <w:pStyle w:val="Style14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  <w:p>
            <w:pPr>
              <w:pStyle w:val="Style14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с. Большая Поляна, 2014г.</w:t>
            </w:r>
          </w:p>
          <w:p>
            <w:pPr>
              <w:pStyle w:val="Style14"/>
              <w:rPr>
                <w:color w:val="008080"/>
              </w:rPr>
            </w:pPr>
            <w:r>
              <w:rPr>
                <w:b/>
                <w:bCs/>
                <w:color w:val="008080"/>
              </w:rPr>
              <w:t>Программное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8080"/>
              </w:rPr>
              <w:t>Закреплять</w:t>
            </w:r>
            <w:r>
              <w:rPr>
                <w:rStyle w:val="Appleconvertedspace"/>
                <w:color w:val="008080"/>
              </w:rPr>
              <w:t> </w:t>
            </w:r>
            <w:hyperlink r:id="rId2" w:tgtFrame="_blank">
              <w:r>
                <w:rPr>
                  <w:rStyle w:val="InternetLink"/>
                  <w:color w:val="008080"/>
                </w:rPr>
                <w:t>представления</w:t>
              </w:r>
            </w:hyperlink>
            <w:r>
              <w:rPr>
                <w:rStyle w:val="Appleconvertedspace"/>
                <w:color w:val="008080"/>
              </w:rPr>
              <w:t> </w:t>
            </w:r>
            <w:r>
              <w:rPr>
                <w:color w:val="008080"/>
              </w:rPr>
              <w:t>детей о том, что такое профессия, употребление в речи слова “профессия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 w:tgtFrame="_blank">
              <w:r>
                <w:rPr>
                  <w:rStyle w:val="InternetLink"/>
                  <w:color w:val="008080"/>
                </w:rPr>
                <w:t>Развивать</w:t>
              </w:r>
            </w:hyperlink>
            <w:r>
              <w:rPr>
                <w:rStyle w:val="Appleconvertedspace"/>
                <w:color w:val="008080"/>
              </w:rPr>
              <w:t> </w:t>
            </w:r>
            <w:r>
              <w:rPr>
                <w:color w:val="008080"/>
              </w:rPr>
              <w:t>речь, внима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8080"/>
              </w:rPr>
              <w:t>Вызвать</w:t>
            </w:r>
            <w:r>
              <w:rPr>
                <w:rStyle w:val="Appleconvertedspace"/>
                <w:color w:val="008080"/>
              </w:rPr>
              <w:t> </w:t>
            </w:r>
            <w:hyperlink r:id="rId4" w:tgtFrame="_blank">
              <w:r>
                <w:rPr>
                  <w:rStyle w:val="InternetLink"/>
                  <w:color w:val="008080"/>
                </w:rPr>
                <w:t>интерес к</w:t>
              </w:r>
            </w:hyperlink>
            <w:r>
              <w:rPr>
                <w:rStyle w:val="Appleconvertedspace"/>
                <w:color w:val="008080"/>
              </w:rPr>
              <w:t> </w:t>
            </w:r>
            <w:r>
              <w:rPr>
                <w:color w:val="008080"/>
              </w:rPr>
              <w:t>разным профессиям, к их значимости в нашей жизни.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8080"/>
              </w:rPr>
              <w:t>Материал</w:t>
            </w:r>
            <w:r>
              <w:rPr>
                <w:color w:val="008080"/>
              </w:rPr>
              <w:t>:</w:t>
            </w:r>
            <w:r>
              <w:rPr>
                <w:rStyle w:val="Appleconvertedspace"/>
                <w:color w:val="008080"/>
              </w:rPr>
              <w:t> </w:t>
            </w:r>
            <w:hyperlink r:id="rId5" w:tgtFrame="_blank">
              <w:r>
                <w:rPr>
                  <w:rStyle w:val="InternetLink"/>
                  <w:color w:val="008080"/>
                </w:rPr>
                <w:t>картинки с</w:t>
              </w:r>
            </w:hyperlink>
            <w:r>
              <w:rPr>
                <w:rStyle w:val="Appleconvertedspace"/>
                <w:color w:val="008080"/>
              </w:rPr>
              <w:t> </w:t>
            </w:r>
            <w:r>
              <w:rPr>
                <w:color w:val="008080"/>
              </w:rPr>
              <w:t>профессиями, мяч, доска.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Ход занятия</w:t>
            </w:r>
          </w:p>
          <w:p>
            <w:pPr>
              <w:pStyle w:val="Style14"/>
              <w:rPr>
                <w:color w:val="008080"/>
              </w:rPr>
            </w:pPr>
            <w:r>
              <w:rPr>
                <w:color w:val="008080"/>
              </w:rPr>
              <w:t>Воспитатель приглашает их присесть полукругом.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8080"/>
              </w:rPr>
              <w:t>Воспитатель: –</w:t>
            </w:r>
            <w:r>
              <w:rPr>
                <w:rStyle w:val="Appleconvertedspace"/>
                <w:b/>
                <w:bCs/>
                <w:color w:val="008080"/>
              </w:rPr>
              <w:t> </w:t>
            </w:r>
            <w:r>
              <w:rPr>
                <w:color w:val="008080"/>
              </w:rPr>
              <w:t>Присаживайтесь по - удобнее.</w:t>
            </w:r>
          </w:p>
          <w:p>
            <w:pPr>
              <w:pStyle w:val="Style14"/>
              <w:rPr>
                <w:color w:val="008080"/>
              </w:rPr>
            </w:pPr>
            <w:r>
              <w:rPr>
                <w:color w:val="008080"/>
              </w:rPr>
              <w:t xml:space="preserve">– </w:t>
            </w:r>
            <w:r>
              <w:rPr>
                <w:color w:val="008080"/>
              </w:rPr>
              <w:t>Ребята, сейчас я вам загадаю загадки, а вы их попробуете отгадать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16"/>
              <w:gridCol w:w="3568"/>
              <w:gridCol w:w="3071"/>
            </w:tblGrid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Скажите, кто так вкусно</w:t>
                    <w:br/>
                    <w:t>Готовит щи капустные,</w:t>
                  </w:r>
                  <w:r>
                    <w:rPr>
                      <w:rStyle w:val="Appleconvertedspace"/>
                      <w:color w:val="008080"/>
                    </w:rPr>
                    <w:t> </w:t>
                  </w:r>
                  <w:r>
                    <w:rPr>
                      <w:color w:val="008080"/>
                    </w:rPr>
                    <w:br/>
                    <w:t>Пахучие котлеты,</w:t>
                  </w:r>
                  <w:r>
                    <w:rPr>
                      <w:rStyle w:val="Appleconvertedspace"/>
                      <w:color w:val="008080"/>
                    </w:rPr>
                    <w:t> </w:t>
                  </w:r>
                  <w:r>
                    <w:rPr>
                      <w:color w:val="008080"/>
                    </w:rPr>
                    <w:br/>
                    <w:t>Салаты, винегреты,</w:t>
                    <w:br/>
                    <w:t>Все завтраки, обеды?</w:t>
                  </w:r>
                  <w:r>
                    <w:rPr>
                      <w:b/>
                      <w:bCs/>
                      <w:color w:val="008080"/>
                    </w:rPr>
                    <w:t>(Повар)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Встаем мы очень рано.</w:t>
                    <w:br/>
                    <w:t>Ведь наша забота –</w:t>
                  </w:r>
                  <w:r>
                    <w:rPr>
                      <w:rStyle w:val="Appleconvertedspace"/>
                      <w:color w:val="008080"/>
                    </w:rPr>
                    <w:t> </w:t>
                  </w:r>
                  <w:r>
                    <w:rPr>
                      <w:color w:val="008080"/>
                    </w:rPr>
                    <w:br/>
                    <w:t>Всех отвозить по утрам на работу</w:t>
                  </w:r>
                  <w:r>
                    <w:rPr>
                      <w:rStyle w:val="Appleconvertedspace"/>
                      <w:color w:val="008080"/>
                    </w:rPr>
                    <w:t> </w:t>
                  </w:r>
                  <w:r>
                    <w:rPr>
                      <w:b/>
                      <w:bCs/>
                      <w:color w:val="008080"/>
                    </w:rPr>
                    <w:t>(Водитель)</w:t>
                  </w:r>
                </w:p>
              </w:tc>
              <w:tc>
                <w:tcPr>
                  <w:tcW w:w="30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8080"/>
                    </w:rPr>
                    <w:t>Кто у постели больного сидит?</w:t>
                  </w:r>
                  <w:r>
                    <w:rPr>
                      <w:rStyle w:val="Appleconvertedspace"/>
                      <w:color w:val="008080"/>
                    </w:rPr>
                    <w:t> </w:t>
                  </w:r>
                  <w:r>
                    <w:rPr>
                      <w:color w:val="008080"/>
                    </w:rPr>
                    <w:br/>
                    <w:t>И как лечиться он всем говорит.</w:t>
                    <w:br/>
                    <w:t>Кто болен – он капли предложит принять,</w:t>
                    <w:br/>
                    <w:t>Тому, кто здоров, –</w:t>
                    <w:br/>
                    <w:t>Разрешит погулять (</w:t>
                  </w:r>
                  <w:r>
                    <w:rPr>
                      <w:b/>
                      <w:bCs/>
                      <w:color w:val="008080"/>
                    </w:rPr>
                    <w:t>Доктор</w:t>
                  </w:r>
                  <w:r>
                    <w:rPr>
                      <w:color w:val="008080"/>
                    </w:rPr>
                    <w:t>)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Мы учим детишек</w:t>
                  </w:r>
                  <w:r>
                    <w:rPr>
                      <w:rStyle w:val="Appleconvertedspace"/>
                      <w:color w:val="008080"/>
                    </w:rPr>
                    <w:t> </w:t>
                  </w:r>
                  <w:r>
                    <w:rPr>
                      <w:color w:val="008080"/>
                    </w:rPr>
                    <w:br/>
                    <w:t>Читать и писать,</w:t>
                  </w:r>
                  <w:r>
                    <w:rPr>
                      <w:rStyle w:val="Appleconvertedspace"/>
                      <w:color w:val="008080"/>
                    </w:rPr>
                    <w:t> </w:t>
                  </w:r>
                  <w:r>
                    <w:rPr>
                      <w:color w:val="008080"/>
                    </w:rPr>
                    <w:br/>
                    <w:t>Природу любить,</w:t>
                  </w:r>
                  <w:r>
                    <w:rPr>
                      <w:rStyle w:val="Appleconvertedspace"/>
                      <w:color w:val="008080"/>
                    </w:rPr>
                    <w:t> </w:t>
                  </w:r>
                  <w:r>
                    <w:rPr>
                      <w:color w:val="008080"/>
                    </w:rPr>
                    <w:br/>
                    <w:t>Стариков уважать</w:t>
                  </w:r>
                  <w:r>
                    <w:rPr>
                      <w:b/>
                      <w:bCs/>
                      <w:color w:val="008080"/>
                    </w:rPr>
                    <w:t>(Учитель)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Средь облаков, на высоте,</w:t>
                  </w:r>
                  <w:r>
                    <w:rPr>
                      <w:b/>
                      <w:bCs/>
                      <w:color w:val="008080"/>
                    </w:rPr>
                    <w:br/>
                  </w:r>
                  <w:r>
                    <w:rPr>
                      <w:color w:val="008080"/>
                    </w:rPr>
                    <w:t>Мы дружно строим новый дом,</w:t>
                  </w:r>
                  <w:r>
                    <w:rPr>
                      <w:rStyle w:val="Appleconvertedspace"/>
                      <w:color w:val="008080"/>
                    </w:rPr>
                    <w:t> </w:t>
                  </w:r>
                  <w:r>
                    <w:rPr>
                      <w:color w:val="008080"/>
                    </w:rPr>
                    <w:br/>
                    <w:t>Чтобы в тепле и красоте</w:t>
                  </w:r>
                  <w:r>
                    <w:rPr>
                      <w:rStyle w:val="Appleconvertedspace"/>
                      <w:color w:val="008080"/>
                    </w:rPr>
                    <w:t> </w:t>
                  </w:r>
                  <w:r>
                    <w:rPr>
                      <w:color w:val="008080"/>
                    </w:rPr>
                    <w:br/>
                    <w:t>Счастливо жили люди в нем.</w:t>
                  </w:r>
                  <w:r>
                    <w:rPr>
                      <w:b/>
                      <w:bCs/>
                      <w:color w:val="008080"/>
                    </w:rPr>
                    <w:t>(Строители)</w:t>
                  </w:r>
                </w:p>
              </w:tc>
              <w:tc>
                <w:tcPr>
                  <w:tcW w:w="3071" w:type="dxa"/>
                  <w:tcBorders/>
                </w:tcPr>
                <w:p>
                  <w:pPr>
                    <w:pStyle w:val="Normal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С огнем бороться мы должны</w:t>
                    <w:br/>
                    <w:t>Мы смелые работники,</w:t>
                  </w:r>
                  <w:r>
                    <w:rPr>
                      <w:rStyle w:val="Appleconvertedspace"/>
                      <w:color w:val="008080"/>
                    </w:rPr>
                    <w:t> </w:t>
                  </w:r>
                  <w:r>
                    <w:rPr>
                      <w:color w:val="008080"/>
                    </w:rPr>
                    <w:br/>
                    <w:t>с водою мы напарники</w:t>
                  </w:r>
                  <w:r>
                    <w:rPr>
                      <w:rStyle w:val="Appleconvertedspace"/>
                      <w:color w:val="008080"/>
                    </w:rPr>
                    <w:t> </w:t>
                  </w:r>
                  <w:r>
                    <w:rPr>
                      <w:color w:val="008080"/>
                    </w:rPr>
                    <w:br/>
                    <w:t>Мы очень людям всем нужны,</w:t>
                  </w:r>
                  <w:r>
                    <w:rPr>
                      <w:rStyle w:val="Appleconvertedspace"/>
                      <w:color w:val="008080"/>
                    </w:rPr>
                    <w:t> </w:t>
                  </w:r>
                  <w:r>
                    <w:rPr>
                      <w:color w:val="008080"/>
                    </w:rPr>
                    <w:br/>
                    <w:t>Так кто же мы? –</w:t>
                  </w:r>
                  <w:r>
                    <w:rPr>
                      <w:b/>
                      <w:bCs/>
                      <w:color w:val="008080"/>
                    </w:rPr>
                    <w:t>(Пожарные)</w:t>
                  </w:r>
                </w:p>
              </w:tc>
            </w:tr>
          </w:tbl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С малышами я вожусь,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С ними провожу все дни,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С ними я хожу гулять.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Их укладываю спать,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И, конечно же, люблю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Я профессию свою. (Воспитатель)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Разгребает снег лопатой,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Подметает двор метлой,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Догадались ли, ребята,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Кто следит за чистотой? (Дворник)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Он одет в комбинезон,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Ловко красит рамы он,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Побелил он потолок,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Сделать он ремонт помог. (Маляр)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У него товаров горы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Огурцы и помидоры.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Кабачки, капуста, мед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Все он людям продает. (Продавец)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Феном, щеткой и расческой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Ловко сделает прическу. (Парикмахер)</w:t>
            </w:r>
          </w:p>
          <w:p>
            <w:pPr>
              <w:pStyle w:val="Style14"/>
              <w:rPr/>
            </w:pPr>
            <w:r>
              <w:rPr>
                <w:color w:val="008080"/>
              </w:rPr>
              <w:t>- Молодцы, загадки верно отгадали. О ком были эти загадки? Назовите одним словом (профессии).</w:t>
              <w:br/>
              <w:t>– Правильно.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8080"/>
              </w:rPr>
              <w:t>Воспитатель:</w:t>
            </w:r>
            <w:r>
              <w:rPr>
                <w:rStyle w:val="Appleconvertedspace"/>
                <w:b/>
                <w:bCs/>
                <w:color w:val="008080"/>
              </w:rPr>
              <w:t> </w:t>
            </w:r>
            <w:r>
              <w:rPr>
                <w:color w:val="008080"/>
              </w:rPr>
              <w:t>Сегодня на занятии мы с вами поговорим о профессиях.</w:t>
            </w:r>
          </w:p>
          <w:p>
            <w:pPr>
              <w:pStyle w:val="Style14"/>
              <w:rPr>
                <w:color w:val="008080"/>
              </w:rPr>
            </w:pPr>
            <w:r>
              <w:rPr>
                <w:b/>
                <w:bCs/>
                <w:color w:val="008080"/>
              </w:rPr>
              <w:t>Беседа по картинкам.</w:t>
            </w:r>
          </w:p>
          <w:p>
            <w:pPr>
              <w:pStyle w:val="Style14"/>
              <w:rPr/>
            </w:pPr>
            <w:r>
              <w:rPr>
                <w:color w:val="008080"/>
              </w:rPr>
              <w:t xml:space="preserve">– </w:t>
            </w:r>
            <w:r>
              <w:rPr>
                <w:color w:val="008080"/>
              </w:rPr>
              <w:t>Посмотрите, у меня картинки. Кто изображен на картинке? (художник). Почему ты так считаешь? А ты как думаешь? Что еще есть на картинке?</w:t>
              <w:br/>
              <w:t>– А на этой картинке кто изображен? С чего это видно?</w:t>
              <w:br/>
              <w:t>– А сейчас немного отдохнем и поиграем.</w:t>
            </w:r>
          </w:p>
          <w:p>
            <w:pPr>
              <w:pStyle w:val="Style14"/>
              <w:rPr>
                <w:color w:val="008080"/>
              </w:rPr>
            </w:pPr>
            <w:r>
              <w:rPr>
                <w:b/>
                <w:bCs/>
                <w:color w:val="008080"/>
              </w:rPr>
              <w:t>Физкультминутка.</w:t>
            </w:r>
          </w:p>
          <w:p>
            <w:pPr>
              <w:pStyle w:val="Style14"/>
              <w:rPr>
                <w:color w:val="008080"/>
              </w:rPr>
            </w:pPr>
            <w:r>
              <w:rPr>
                <w:color w:val="008080"/>
              </w:rPr>
              <w:t>Море волнуется раз, море волнуется два, море волнуется три – профессию изобрази.</w:t>
            </w:r>
          </w:p>
          <w:p>
            <w:pPr>
              <w:pStyle w:val="Style14"/>
              <w:rPr>
                <w:color w:val="008080"/>
              </w:rPr>
            </w:pPr>
            <w:r>
              <w:rPr>
                <w:color w:val="008080"/>
              </w:rPr>
              <w:t xml:space="preserve">– </w:t>
            </w:r>
            <w:r>
              <w:rPr>
                <w:color w:val="008080"/>
              </w:rPr>
              <w:t>Отдохнули, присаживайтесь.</w:t>
              <w:br/>
            </w:r>
          </w:p>
          <w:p>
            <w:pPr>
              <w:pStyle w:val="Style14"/>
              <w:rPr>
                <w:color w:val="008080"/>
              </w:rPr>
            </w:pPr>
            <w:r>
              <w:rPr>
                <w:b/>
                <w:bCs/>
                <w:color w:val="008080"/>
              </w:rPr>
              <w:t>Игра с мячом “Кто, где трудится?”</w:t>
            </w:r>
          </w:p>
          <w:p>
            <w:pPr>
              <w:pStyle w:val="Style14"/>
              <w:rPr/>
            </w:pPr>
            <w:r>
              <w:rPr>
                <w:color w:val="008080"/>
              </w:rPr>
              <w:t>Кто трудится в магазине? (Продавец) В детском саду? (Воспитатель) В школе? (Учитель) Водит автомобиль? (водитель) В столовой? (Повар) В больнице? (Врач)                               В парикмахерской? (Парикмахер) На строике? (Строители) и т.д.</w:t>
            </w:r>
          </w:p>
          <w:p>
            <w:pPr>
              <w:pStyle w:val="Style14"/>
              <w:rPr>
                <w:color w:val="008080"/>
              </w:rPr>
            </w:pPr>
            <w:r>
              <w:rPr>
                <w:color w:val="008080"/>
              </w:rPr>
              <w:t xml:space="preserve">– </w:t>
            </w:r>
            <w:r>
              <w:rPr>
                <w:color w:val="008080"/>
              </w:rPr>
              <w:t>Ребята, как вы думаете:</w:t>
              <w:br/>
              <w:t>– Если бы не было врачей, то …. некому было бы лечить людей.</w:t>
              <w:br/>
              <w:t>– Если бы не было учителей, то … некому было бы учить детей.</w:t>
              <w:br/>
              <w:t>– Если бы не было воспитателей, то … некому было бы воспитывать детей.</w:t>
              <w:br/>
              <w:t>– Если бы не было поваров, то … некому было бы готовить еду.</w:t>
              <w:br/>
              <w:t>– Если бы не было строителей, то ... некому было бы строить дома.</w:t>
              <w:br/>
              <w:t>– Если бы не было ветеринаров, то …некому было бы лечить животных.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Игра “Назови, кто это?” - воспитатель называет действия, а дети называют профессию.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- Работает на кране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Дети: крановщик.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дрессирует зверей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стеклит окна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чинит часы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сваривает металлические конструкции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играет на барабане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играет на баяне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играет на гитаре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играет на пианино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водит такси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лечит больных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строит дома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учит детей в школе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воспитывает детей в детском саду –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управляет самолетом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ухаживает за садом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доит коров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убирает дворы, улицы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ловит рыбу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выдает книги в библиотеке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разносит почту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готовит пищу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печет выпечку –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“</w:t>
            </w:r>
            <w:r>
              <w:rPr>
                <w:b/>
                <w:color w:val="008080"/>
              </w:rPr>
              <w:t>Кем ты хочешь стать, когда вырастешь?”.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Строитель нам построит дом,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И мы в нем дружно заживем.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Костюм нарядный, выходной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Искусно нам сошьет портной.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Даст книги нам библиотекарь,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Хлеб испечет в пекарне пекарь.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Учитель выучит всему -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Научит грамоте, письму.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Письмо доставит почтальон,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А повар сварит нам бульон.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Я думаю, ты подрастешь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   </w:t>
            </w:r>
            <w:r>
              <w:rPr>
                <w:color w:val="008080"/>
              </w:rPr>
              <w:t>И дело по душе найдешь!</w:t>
            </w:r>
            <w:bookmarkStart w:id="0" w:name="_GoBack"/>
            <w:bookmarkEnd w:id="0"/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Style14"/>
              <w:rPr>
                <w:color w:val="008080"/>
              </w:rPr>
            </w:pPr>
            <w:r>
              <w:rPr>
                <w:b/>
                <w:bCs/>
                <w:color w:val="008080"/>
              </w:rPr>
              <w:t>Анализ занятия.</w:t>
            </w:r>
          </w:p>
          <w:p>
            <w:pPr>
              <w:pStyle w:val="Style14"/>
              <w:spacing w:before="280" w:after="0"/>
              <w:rPr>
                <w:color w:val="2D2A2A"/>
              </w:rPr>
            </w:pPr>
            <w:r>
              <w:rPr>
                <w:b/>
                <w:bCs/>
                <w:color w:val="008080"/>
              </w:rPr>
              <w:t xml:space="preserve">– </w:t>
            </w:r>
            <w:r>
              <w:rPr>
                <w:b/>
                <w:bCs/>
                <w:color w:val="008080"/>
              </w:rPr>
              <w:t>Молодцы, ребята! Со всеми заданиями мы с вами сегодня успешно справились. Давайте вспомним, о чем мы сегодня говорили? Что вам запомнилось и понравилос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3"/>
      </w:tblGrid>
      <w:tr>
        <w:trPr/>
        <w:tc>
          <w:tcPr>
            <w:tcW w:w="4323" w:type="dxa"/>
            <w:tcBorders/>
            <w:shd w:fill="FFFFFF" w:val="clear"/>
            <w:vAlign w:val="center"/>
          </w:tcPr>
          <w:p>
            <w:pPr>
              <w:pStyle w:val="Tb"/>
              <w:spacing w:before="0" w:after="0"/>
              <w:rPr>
                <w:color w:val="008080"/>
              </w:rPr>
            </w:pPr>
            <w:r>
              <w:rPr>
                <w:color w:val="008080"/>
              </w:rPr>
              <w:t> </w:t>
            </w:r>
          </w:p>
          <w:p>
            <w:pPr>
              <w:pStyle w:val="Tb"/>
              <w:spacing w:before="0" w:after="0"/>
              <w:rPr>
                <w:color w:val="008080"/>
              </w:rPr>
            </w:pPr>
            <w:r>
              <w:rPr>
                <w:color w:val="008080"/>
              </w:rPr>
              <w:t>Кто на лавочке сидел,</w:t>
              <w:br/>
              <w:t>Кто на улицу глядел,</w:t>
              <w:br/>
              <w:t>Толя пел,</w:t>
              <w:br/>
              <w:t>Борис молчал,</w:t>
              <w:br/>
              <w:t>Николай ногой качал.</w:t>
              <w:br/>
              <w:br/>
              <w:t>Дело было вечером,</w:t>
              <w:br/>
              <w:t>Делать было нечего.</w:t>
              <w:br/>
              <w:br/>
              <w:t>Галка села на заборе,</w:t>
              <w:br/>
              <w:t>Кот забрался на чердак.</w:t>
              <w:br/>
              <w:t>Тут сказал ребятам Боря</w:t>
              <w:br/>
              <w:t>Просто так:</w:t>
              <w:br/>
              <w:t>- А у меня в кармане гвоздь!</w:t>
              <w:br/>
              <w:t>А у вас?</w:t>
              <w:br/>
              <w:t>- А у нас сегодня гость!</w:t>
              <w:br/>
              <w:t>А у вас?</w:t>
              <w:br/>
              <w:t>- А у нас сегодня кошка</w:t>
              <w:br/>
              <w:t>Родила вчера котят.</w:t>
              <w:br/>
              <w:t>Котята выросли немножко,</w:t>
              <w:br/>
              <w:t>А есть из блюдца не хотят!</w:t>
              <w:br/>
              <w:br/>
              <w:t>- А у нас в квартире газ!</w:t>
              <w:br/>
              <w:t>А у вас?</w:t>
              <w:br/>
              <w:br/>
              <w:t>- А у нас водопровод!</w:t>
              <w:br/>
              <w:t>Вот!</w:t>
              <w:br/>
              <w:br/>
              <w:t>- А из нашего окна</w:t>
              <w:br/>
              <w:t>Площадь Красная видна!</w:t>
              <w:br/>
              <w:t>А из вашего окошка</w:t>
              <w:br/>
              <w:t>Только улица немножко.</w:t>
              <w:br/>
              <w:br/>
              <w:t>- Мы гуляли по Неглинной,</w:t>
              <w:br/>
              <w:t>Заходили на бульвар,</w:t>
              <w:br/>
              <w:t>Нам купили синий-синий</w:t>
              <w:br/>
              <w:t>Презеленый красный шар!</w:t>
              <w:br/>
              <w:br/>
              <w:t>- А у нас огонь погас -</w:t>
              <w:br/>
              <w:t>Это раз!</w:t>
              <w:br/>
              <w:t>Грузовик привез дрова -</w:t>
              <w:br/>
              <w:t>Это два!</w:t>
              <w:br/>
              <w:t>А в-четвертых - наша мама</w:t>
              <w:br/>
              <w:t>Отправляется в полет,</w:t>
              <w:br/>
              <w:t>Потому что наша мама</w:t>
              <w:br/>
              <w:t>Называется - пилот!</w:t>
              <w:br/>
              <w:br/>
              <w:t>С лесенки ответил Вова:</w:t>
              <w:br/>
              <w:t>- Мама - летчик?</w:t>
              <w:br/>
              <w:t>Что ж такого?</w:t>
              <w:br/>
              <w:t>Вот у Коли, например,</w:t>
              <w:br/>
              <w:t>Мама - милиционер!</w:t>
              <w:br/>
              <w:t>А у Толи и у Веры</w:t>
              <w:br/>
              <w:t>Обе мамы - инженеры!</w:t>
              <w:br/>
              <w:t>А у Левы мама - повар!</w:t>
              <w:br/>
              <w:t>Мама-летчик?</w:t>
              <w:br/>
              <w:t>Что ж такого!</w:t>
              <w:br/>
              <w:br/>
              <w:t>- Всех важней,- сказала Ната,-</w:t>
              <w:br/>
              <w:t>Мама - вагоновожатый,</w:t>
              <w:br/>
              <w:t>Потому что до Зацепы</w:t>
              <w:br/>
              <w:t>Водит мама два прицепа.</w:t>
              <w:br/>
              <w:br/>
              <w:t>И спросила Нина тихо:</w:t>
              <w:br/>
              <w:t>- Разве плохо быть портнихой?</w:t>
              <w:br/>
              <w:t>Кто трусы ребятам шьет?</w:t>
              <w:br/>
              <w:t>Ну, конечно, не пилот!</w:t>
              <w:br/>
              <w:br/>
              <w:t>Летчик водит самолеты -</w:t>
              <w:br/>
              <w:t>Это очень хорошо!</w:t>
              <w:br/>
              <w:br/>
              <w:t>Повар делает компоты -</w:t>
              <w:br/>
              <w:t>Это тоже хорошо.</w:t>
              <w:br/>
              <w:br/>
              <w:t>Доктор лечит нас от кори,</w:t>
              <w:br/>
              <w:t>Есть учительница в школе.</w:t>
              <w:br/>
              <w:br/>
              <w:t>Мамы разные нужны,</w:t>
              <w:br/>
              <w:t>Мамы разные важны.</w:t>
              <w:br/>
              <w:br/>
              <w:t>Дело было вечером,</w:t>
              <w:br/>
              <w:t>Спорить было нечего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g">
    <w:name w:val="ar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6389-plan-sovmestnoy-obrazovatelnoy-deyatelnosti-po-teme-predstavleniya--voobrazheniya--fantazii-starshaya-gruppa.html" TargetMode="External"/><Relationship Id="rId3" Type="http://schemas.openxmlformats.org/officeDocument/2006/relationships/hyperlink" Target="http://50ds.ru/psiholog/3062-kak-razvivat-poznavatelnuyu-aktivnost-detey-doshkolnogo-vozrasta.html" TargetMode="External"/><Relationship Id="rId4" Type="http://schemas.openxmlformats.org/officeDocument/2006/relationships/hyperlink" Target="http://50ds.ru/metodist/2954-ispolzuya-problemnye-situatsii--zalozhit-v-detskie-dushi-zerna-volshebnogo-mira-knig--probudit-interes-k-obshcheniyu-s-knigoy.html" TargetMode="External"/><Relationship Id="rId5" Type="http://schemas.openxmlformats.org/officeDocument/2006/relationships/hyperlink" Target="http://50ds.ru/metodist/60-avtorskaya-programma-po-izodeyatelnosti-volshebnye-kartinki-s-ispolzovaniem-netraditsionnykh-tekhnik-izobrazheniya--dlya-detey-ot-3-do-7-le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03:00Z</dcterms:created>
  <dc:creator>UserXP</dc:creator>
  <dc:description/>
  <cp:keywords/>
  <dc:language>en-US</dc:language>
  <cp:lastModifiedBy>UserXP</cp:lastModifiedBy>
  <cp:lastPrinted>2014-02-09T19:24:00Z</cp:lastPrinted>
  <dcterms:modified xsi:type="dcterms:W3CDTF">2014-02-09T16:26:00Z</dcterms:modified>
  <cp:revision>3</cp:revision>
  <dc:subject/>
  <dc:title/>
</cp:coreProperties>
</file>