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9.wmf" ContentType="image/x-wmf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23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144"/>
      </w:tblGrid>
      <w:tr>
        <w:trPr/>
        <w:tc>
          <w:tcPr>
            <w:tcW w:w="7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6pt;width:285.45pt;height:45.9pt;mso-wrap-style:none;v-text-anchor:middle;mso-position-vertical:top" type="_x0000_t136">
                  <v:path textpathok="t"/>
                  <v:textpath on="t" fitshape="t" string="КАРТОТЕКА" style="font-family:&quot;Times New Roman&quot;;font-size:4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pict>
                <v:shape id="shape_0" stroked="f" o:allowincell="f" style="position:absolute;margin-left:0pt;margin-top:-106.95pt;width:329.1pt;height:106.85pt;mso-wrap-style:none;v-text-anchor:middle;mso-position-vertical:top" type="_x0000_t136">
                  <v:path textpathok="t"/>
                  <v:textpath on="t" fitshape="t" string="ДИНАМИЧЕСКИЕ ПАУЗЫ&#10;&quot;Растительный и животный мир&quot; 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Ёлочка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а елочка-краса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дут по кругу, взявшись за рук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нялась под небеса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танавливаются, тянут руки вверх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йная красавица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м ребятам нравится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ду по кругу, взявшись за рук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-2240915</wp:posOffset>
                  </wp:positionV>
                  <wp:extent cx="2197100" cy="22606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ind w:firstLine="9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Утк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и-ути-утки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перевалочку идут по кругу друг за другом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очки-малютки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волнах качались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седаю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рызгались, плескались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тают, машут руками, как крыльями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right" w:pos="7272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right" w:pos="7272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</w: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45920" cy="1075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haracter">
                    <wp:posOffset>-4046220</wp:posOffset>
                  </wp:positionH>
                  <wp:positionV relativeFrom="line">
                    <wp:posOffset>628650</wp:posOffset>
                  </wp:positionV>
                  <wp:extent cx="1485900" cy="9709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pacing w:val="-14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етух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тя, Петенька, петух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сь раскрашен в прах и пух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ноцветный, весь цветной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оят лицом в центр круга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итмично бьют руками по бокам, как крыльям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дут по кругу друг за другом, заложив руки за спину. Останавливаются, поворачиваются лицом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центр круга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кричит как заводной: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- Ку-ка-ре-ку!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укарекают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haracter">
                    <wp:posOffset>-2991485</wp:posOffset>
                  </wp:positionH>
                  <wp:positionV relativeFrom="line">
                    <wp:posOffset>1718945</wp:posOffset>
                  </wp:positionV>
                  <wp:extent cx="1511935" cy="17233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723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ind w:firstLine="9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Корова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left="7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Му-му-му! – мычит корова. –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дут по кругу, сделав «рога»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з указательных пальчиков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бодаю Катю с Вовой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орачиваются в центр круга, делают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два поворота в каждую сторону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 не пьете молоко?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на пояс, делают сердитое лицо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бегайте далеко!»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бегаются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111760</wp:posOffset>
                  </wp:positionV>
                  <wp:extent cx="2385695" cy="1610995"/>
                  <wp:effectExtent l="0" t="0" r="0" b="0"/>
                  <wp:wrapTight wrapText="bothSides">
                    <wp:wrapPolygon edited="0">
                      <wp:start x="-43" y="-68"/>
                      <wp:lineTo x="-43" y="21557"/>
                      <wp:lineTo x="21643" y="21557"/>
                      <wp:lineTo x="21643" y="-68"/>
                      <wp:lineTo x="-43" y="-68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610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7366" w:leader="none"/>
              </w:tabs>
              <w:spacing w:lineRule="exact" w:line="440"/>
              <w:ind w:firstLine="9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7366" w:leader="none"/>
              </w:tabs>
              <w:spacing w:lineRule="exact" w:line="440"/>
              <w:ind w:firstLine="9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ind w:firstLine="900"/>
              <w:rPr>
                <w:rFonts w:ascii="Arial Narrow" w:hAnsi="Arial Narrow" w:cs="Courier Ne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rPr>
                <w:rFonts w:ascii="Arial Narrow" w:hAnsi="Arial Narrow" w:cs="Courier Ne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Конь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онко цокают копытца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дут по кругу, высоко поднимая колени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ь идет к реке напиться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вост пушистый у коня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тановиться, показать «хвостик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 косичка у меня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540385</wp:posOffset>
                  </wp:positionV>
                  <wp:extent cx="1828165" cy="2056765"/>
                  <wp:effectExtent l="0" t="0" r="0" b="0"/>
                  <wp:wrapTight wrapText="bothSides">
                    <wp:wrapPolygon edited="0">
                      <wp:start x="-222" y="0"/>
                      <wp:lineTo x="-222" y="21398"/>
                      <wp:lineTo x="21600" y="21398"/>
                      <wp:lineTo x="21600" y="0"/>
                      <wp:lineTo x="-22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  <w:szCs w:val="32"/>
              </w:rPr>
              <w:t>Левой рукой показать «косичку»</w:t>
            </w:r>
          </w:p>
        </w:tc>
      </w:tr>
      <w:tr>
        <w:trPr/>
        <w:tc>
          <w:tcPr>
            <w:tcW w:w="7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ind w:firstLine="9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Ворона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фонарь ворона села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сел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654685</wp:posOffset>
                  </wp:positionV>
                  <wp:extent cx="3014980" cy="2064385"/>
                  <wp:effectExtent l="0" t="0" r="0" b="0"/>
                  <wp:wrapTight wrapText="bothSides">
                    <wp:wrapPolygon edited="0">
                      <wp:start x="-106" y="0"/>
                      <wp:lineTo x="-106" y="21439"/>
                      <wp:lineTo x="21600" y="21439"/>
                      <wp:lineTo x="21600" y="0"/>
                      <wp:lineTo x="-106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Посидела, посмотрела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ороты головы влево-вправо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Кар! – она сказала громко. –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хмуривают брови,  грозят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казательным пальчиком правой рук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капризничает Ромка?»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розят указательным пальчиком левой рук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ind w:firstLine="9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9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Воробьишка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/>
            </w:pPr>
            <w:r>
              <w:rPr>
                <w:sz w:val="40"/>
                <w:szCs w:val="40"/>
              </w:rPr>
              <w:t>Шустро скачет воробьишка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тичка – серая малышка.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 w:val="32"/>
                <w:szCs w:val="32"/>
              </w:rPr>
              <w:t>Прыгают по кругу, руки прижаты к бокам, как крылышк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двору шныряет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ошки собирает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два поворота головы влево-вправо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каждую строчку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222885</wp:posOffset>
                  </wp:positionV>
                  <wp:extent cx="2331720" cy="1452245"/>
                  <wp:effectExtent l="0" t="0" r="0" b="0"/>
                  <wp:wrapTight wrapText="bothSides">
                    <wp:wrapPolygon edited="0">
                      <wp:start x="-86" y="0"/>
                      <wp:lineTo x="-86" y="21455"/>
                      <wp:lineTo x="21599" y="21455"/>
                      <wp:lineTo x="21599" y="0"/>
                      <wp:lineTo x="-86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Зайка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йка в травке скок-скок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/>
            </w:pPr>
            <w:r>
              <w:rPr>
                <w:i/>
                <w:sz w:val="32"/>
                <w:szCs w:val="32"/>
              </w:rPr>
              <w:t>Четыре прыжка по кругу: пальчики – ушк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йка прыг за кусток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сел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мелый зайка не боится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тыре прыжка по кругу. Пальчики – ушк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ймать его лисице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67155</wp:posOffset>
                  </wp:positionH>
                  <wp:positionV relativeFrom="paragraph">
                    <wp:posOffset>95885</wp:posOffset>
                  </wp:positionV>
                  <wp:extent cx="1805940" cy="2597785"/>
                  <wp:effectExtent l="0" t="0" r="0" b="0"/>
                  <wp:wrapTight wrapText="bothSides">
                    <wp:wrapPolygon edited="0">
                      <wp:start x="7475" y="478"/>
                      <wp:lineTo x="6505" y="2014"/>
                      <wp:lineTo x="6090" y="3550"/>
                      <wp:lineTo x="3874" y="5086"/>
                      <wp:lineTo x="135" y="5470"/>
                      <wp:lineTo x="-3" y="6333"/>
                      <wp:lineTo x="829" y="6718"/>
                      <wp:lineTo x="1106" y="7486"/>
                      <wp:lineTo x="1520" y="8158"/>
                      <wp:lineTo x="3183" y="9694"/>
                      <wp:lineTo x="3044" y="10365"/>
                      <wp:lineTo x="3183" y="11421"/>
                      <wp:lineTo x="5536" y="12766"/>
                      <wp:lineTo x="6921" y="14302"/>
                      <wp:lineTo x="8028" y="15838"/>
                      <wp:lineTo x="8028" y="18910"/>
                      <wp:lineTo x="9966" y="20446"/>
                      <wp:lineTo x="10660" y="21310"/>
                      <wp:lineTo x="11629" y="21310"/>
                      <wp:lineTo x="14260" y="21310"/>
                      <wp:lineTo x="16613" y="20926"/>
                      <wp:lineTo x="16475" y="20446"/>
                      <wp:lineTo x="17859" y="20350"/>
                      <wp:lineTo x="18275" y="19774"/>
                      <wp:lineTo x="17582" y="18814"/>
                      <wp:lineTo x="17028" y="17374"/>
                      <wp:lineTo x="17582" y="16126"/>
                      <wp:lineTo x="15506" y="12574"/>
                      <wp:lineTo x="14812" y="11806"/>
                      <wp:lineTo x="14121" y="11230"/>
                      <wp:lineTo x="17028" y="9694"/>
                      <wp:lineTo x="18829" y="8158"/>
                      <wp:lineTo x="21321" y="6622"/>
                      <wp:lineTo x="20629" y="5086"/>
                      <wp:lineTo x="20767" y="3261"/>
                      <wp:lineTo x="18829" y="2974"/>
                      <wp:lineTo x="8444" y="2014"/>
                      <wp:lineTo x="8028" y="478"/>
                      <wp:lineTo x="7475" y="478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  <w:szCs w:val="32"/>
              </w:rPr>
              <w:t>Разбегаются по группе, педагог пытается поймать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2385</wp:posOffset>
                  </wp:positionV>
                  <wp:extent cx="979170" cy="1068705"/>
                  <wp:effectExtent l="0" t="0" r="0" b="0"/>
                  <wp:wrapTight wrapText="bothSides">
                    <wp:wrapPolygon edited="0">
                      <wp:start x="-122" y="0"/>
                      <wp:lineTo x="-122" y="21365"/>
                      <wp:lineTo x="21476" y="21365"/>
                      <wp:lineTo x="21476" y="0"/>
                      <wp:lineTo x="-122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left="1416" w:hanging="0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    </w:t>
            </w:r>
            <w:r>
              <w:rPr>
                <w:b/>
                <w:i/>
                <w:sz w:val="44"/>
                <w:szCs w:val="44"/>
              </w:rPr>
              <w:t>Звер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йка скачет по кусточкам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болоту и по кочкам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качут на обеих ногах, сделав «ушки»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133985</wp:posOffset>
                  </wp:positionV>
                  <wp:extent cx="1266825" cy="998855"/>
                  <wp:effectExtent l="0" t="0" r="0" b="0"/>
                  <wp:wrapTight wrapText="bothSides">
                    <wp:wrapPolygon edited="0">
                      <wp:start x="-216" y="0"/>
                      <wp:lineTo x="-216" y="21316"/>
                      <wp:lineTo x="21599" y="21316"/>
                      <wp:lineTo x="21599" y="0"/>
                      <wp:lineTo x="-216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Белка прыгает по веткам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иб несет бельчатам-деткам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ыгают, сложив руки перед грудью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дит мишка косолапый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 него кривые лапы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дут вперевалочку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13360</wp:posOffset>
                  </wp:positionV>
                  <wp:extent cx="1381125" cy="1118870"/>
                  <wp:effectExtent l="0" t="0" r="0" b="0"/>
                  <wp:wrapTight wrapText="bothSides">
                    <wp:wrapPolygon edited="0">
                      <wp:start x="-325" y="0"/>
                      <wp:lineTo x="-325" y="21190"/>
                      <wp:lineTo x="21600" y="21190"/>
                      <wp:lineTo x="21600" y="0"/>
                      <wp:lineTo x="-325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Без тропинок, без дорожек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тится колючий ежик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вигаются в полуприседе, сделав круглые спинк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Медвежонок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двежонок Жак простужен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д ему сегодня нужен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дут по кругу, взявшись за руки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центре – ведущий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д дадим ему на ужин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танавливаются, протягивают руки «ковшиком»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тому что мы с  ним дружим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45085</wp:posOffset>
                  </wp:positionV>
                  <wp:extent cx="1785620" cy="2519045"/>
                  <wp:effectExtent l="0" t="0" r="0" b="0"/>
                  <wp:wrapTight wrapText="bothSides">
                    <wp:wrapPolygon edited="0">
                      <wp:start x="-115" y="0"/>
                      <wp:lineTo x="-115" y="21514"/>
                      <wp:lineTo x="21598" y="21514"/>
                      <wp:lineTo x="21598" y="0"/>
                      <wp:lineTo x="-115" y="0"/>
                    </wp:wrapPolygon>
                  </wp:wrapTight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  <w:szCs w:val="32"/>
              </w:rPr>
              <w:t>Берут ведущего в круг, идут все по кругу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Одуванчик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 воздушный шар на ножке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оят на носочках, сомкнув руки над головой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дуванчик у дорожки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ва раза делают наклоны влево-вправо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дуванчик – шарик белый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832485</wp:posOffset>
                  </wp:positionV>
                  <wp:extent cx="1511300" cy="2368550"/>
                  <wp:effectExtent l="0" t="0" r="0" b="0"/>
                  <wp:wrapTight wrapText="bothSides">
                    <wp:wrapPolygon edited="0">
                      <wp:start x="-91" y="0"/>
                      <wp:lineTo x="-91" y="21538"/>
                      <wp:lineTo x="21599" y="21538"/>
                      <wp:lineTo x="21599" y="0"/>
                      <wp:lineTo x="-91" y="0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  <w:szCs w:val="32"/>
              </w:rPr>
              <w:t>Поднимаются на носочках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унул я. И улетел он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уют, округлив губы, не раздувая щек и разбегаются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Бабочка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овно бант у нашей Ани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та бабочка-краса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гут по кругу, изображая полет бабочк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ужит, вьется над цветами,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де, как мед, блестит роса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ужатся на месте, взмахивая руками, как крыльями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-387985</wp:posOffset>
                  </wp:positionV>
                  <wp:extent cx="3429000" cy="2869565"/>
                  <wp:effectExtent l="0" t="0" r="0" b="0"/>
                  <wp:wrapTight wrapText="bothSides">
                    <wp:wrapPolygon edited="0">
                      <wp:start x="-93" y="0"/>
                      <wp:lineTo x="-93" y="21465"/>
                      <wp:lineTo x="21600" y="21465"/>
                      <wp:lineTo x="21600" y="0"/>
                      <wp:lineTo x="-93" y="0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  <w:t>Листья осенни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 xml:space="preserve">Листья осенние тихо кружатся, </w:t>
            </w:r>
            <w:r>
              <w:rPr>
                <w:i/>
                <w:iCs/>
                <w:color w:val="000000"/>
                <w:sz w:val="32"/>
                <w:szCs w:val="32"/>
              </w:rPr>
              <w:t>Кружатся на месте, расставив рук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в сторон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Листья нам под ноги тихо ложатся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Приседаю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И под ногами шуршат, шелестят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Движения руками влево-вправо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78790</wp:posOffset>
                  </wp:positionV>
                  <wp:extent cx="2181225" cy="1905000"/>
                  <wp:effectExtent l="0" t="0" r="0" b="0"/>
                  <wp:wrapTight wrapText="bothSides">
                    <wp:wrapPolygon edited="0">
                      <wp:start x="4225" y="259"/>
                      <wp:lineTo x="3538" y="391"/>
                      <wp:lineTo x="1825" y="1959"/>
                      <wp:lineTo x="1825" y="2483"/>
                      <wp:lineTo x="1365" y="4449"/>
                      <wp:lineTo x="111" y="6542"/>
                      <wp:lineTo x="-2" y="7194"/>
                      <wp:lineTo x="452" y="8635"/>
                      <wp:lineTo x="227" y="14918"/>
                      <wp:lineTo x="569" y="17540"/>
                      <wp:lineTo x="2512" y="19109"/>
                      <wp:lineTo x="3083" y="19109"/>
                      <wp:lineTo x="6627" y="21467"/>
                      <wp:lineTo x="8910" y="21467"/>
                      <wp:lineTo x="12112" y="21202"/>
                      <wp:lineTo x="18969" y="19761"/>
                      <wp:lineTo x="18969" y="19109"/>
                      <wp:lineTo x="19769" y="17016"/>
                      <wp:lineTo x="21024" y="12825"/>
                      <wp:lineTo x="21369" y="10733"/>
                      <wp:lineTo x="21600" y="8635"/>
                      <wp:lineTo x="21600" y="5626"/>
                      <wp:lineTo x="21482" y="4184"/>
                      <wp:lineTo x="18510" y="2744"/>
                      <wp:lineTo x="17027" y="2351"/>
                      <wp:lineTo x="17251" y="783"/>
                      <wp:lineTo x="16226" y="651"/>
                      <wp:lineTo x="7427" y="259"/>
                      <wp:lineTo x="4225" y="259"/>
                    </wp:wrapPolygon>
                  </wp:wrapTight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40"/>
                <w:szCs w:val="40"/>
              </w:rPr>
              <w:t xml:space="preserve">Будто опять закружиться хотят. </w:t>
            </w:r>
            <w:r>
              <w:rPr>
                <w:i/>
                <w:iCs/>
                <w:color w:val="000000"/>
                <w:sz w:val="32"/>
                <w:szCs w:val="32"/>
              </w:rPr>
              <w:t>Кружатся на месте на носочках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Урож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В огород пойдем, урожай собере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дут по кругу, взявшись за рук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морковки натаскае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«Таскают»: выполняют наклоны с имитирующими движениями рук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картошки накопа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«Копают»: выполняют движения руками, имитирующие работу с лопатой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642995</wp:posOffset>
                  </wp:positionH>
                  <wp:positionV relativeFrom="paragraph">
                    <wp:posOffset>264795</wp:posOffset>
                  </wp:positionV>
                  <wp:extent cx="821690" cy="795020"/>
                  <wp:effectExtent l="0" t="0" r="0" b="0"/>
                  <wp:wrapTight wrapText="bothSides">
                    <wp:wrapPolygon edited="0">
                      <wp:start x="-148" y="0"/>
                      <wp:lineTo x="-148" y="21442"/>
                      <wp:lineTo x="21600" y="21442"/>
                      <wp:lineTo x="21600" y="0"/>
                      <wp:lineTo x="-148" y="0"/>
                    </wp:wrapPolygon>
                  </wp:wrapTight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Срежем мы кочан капусты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2419985</wp:posOffset>
                  </wp:positionV>
                  <wp:extent cx="561340" cy="913765"/>
                  <wp:effectExtent l="0" t="0" r="0" b="0"/>
                  <wp:wrapTight wrapText="bothSides">
                    <wp:wrapPolygon edited="0">
                      <wp:start x="-169" y="0"/>
                      <wp:lineTo x="-169" y="21492"/>
                      <wp:lineTo x="21600" y="21492"/>
                      <wp:lineTo x="21600" y="0"/>
                      <wp:lineTo x="-169" y="0"/>
                    </wp:wrapPolygon>
                  </wp:wrapTight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1331595</wp:posOffset>
                  </wp:positionV>
                  <wp:extent cx="607060" cy="572135"/>
                  <wp:effectExtent l="0" t="0" r="0" b="0"/>
                  <wp:wrapTight wrapText="bothSides">
                    <wp:wrapPolygon edited="0">
                      <wp:start x="-335" y="0"/>
                      <wp:lineTo x="-335" y="21237"/>
                      <wp:lineTo x="21600" y="21237"/>
                      <wp:lineTo x="21600" y="0"/>
                      <wp:lineTo x="-335" y="0"/>
                    </wp:wrapPolygon>
                  </wp:wrapTight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32"/>
                <w:szCs w:val="32"/>
              </w:rPr>
              <w:t>«Срезают»: одной рукой держат воображаемый кочан, а другой, с воображаемым ножом, подсекают снизу коча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40"/>
                <w:szCs w:val="40"/>
              </w:rPr>
              <w:t>Круглый, сочный, очень вкусный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исуют в воздухе круг три раза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авеля нарвем немножк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«Рвут»: приседают и выполняют имитирующие хватательные движения обеими руками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вернемся по дорожке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дут по кругу, взявшись за руки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iCs/>
                <w:sz w:val="72"/>
                <w:szCs w:val="72"/>
              </w:rPr>
            </w:pPr>
            <w:r>
              <w:rPr>
                <w:b/>
                <w:i/>
                <w:i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  <w:tc>
          <w:tcPr>
            <w:tcW w:w="7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  <w:t>Овощ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ак-то вечером на грядке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епа, свекла, редька, лук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оиграть решили в прятки,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о сначала встали в круг.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9375</wp:posOffset>
                  </wp:positionV>
                  <wp:extent cx="1943100" cy="1240790"/>
                  <wp:effectExtent l="0" t="0" r="0" b="0"/>
                  <wp:wrapTight wrapText="bothSides">
                    <wp:wrapPolygon edited="0">
                      <wp:start x="-104" y="0"/>
                      <wp:lineTo x="-104" y="21432"/>
                      <wp:lineTo x="21600" y="21432"/>
                      <wp:lineTo x="21600" y="0"/>
                      <wp:lineTo x="-104" y="0"/>
                    </wp:wrapPolygon>
                  </wp:wrapTight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z w:val="32"/>
                <w:szCs w:val="32"/>
              </w:rPr>
              <w:t>Дети идут по кругу, взявшись за руки, в центре сидит на корточках водящий с завязанными глазам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Рассчитались четко тут же: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аз, два, три, четыре, пять.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Останавливаются, крутят водящего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ячься лучше,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ячься глубже,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у а ты иди искать.</w:t>
              <w:tab/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Разбегаются, приседают, водящий их ищет.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За ягодами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аз, два, три, четыре, пять,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Пальчики обеих рук «здороваются», начиная 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с больших.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 лес пойдем мы погулять.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Обе руки «идут» пальчиками по столу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 черникой,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 малиной,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 брусникой,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 калиной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емлянику мы найдем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 братишке отнесем.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713355</wp:posOffset>
                  </wp:positionH>
                  <wp:positionV relativeFrom="paragraph">
                    <wp:posOffset>-1134745</wp:posOffset>
                  </wp:positionV>
                  <wp:extent cx="2599055" cy="1996440"/>
                  <wp:effectExtent l="0" t="0" r="0" b="0"/>
                  <wp:wrapTight wrapText="bothSides">
                    <wp:wrapPolygon edited="0">
                      <wp:start x="-77" y="0"/>
                      <wp:lineTo x="-77" y="21495"/>
                      <wp:lineTo x="21600" y="21495"/>
                      <wp:lineTo x="21600" y="0"/>
                      <wp:lineTo x="-77" y="0"/>
                    </wp:wrapPolygon>
                  </wp:wrapTight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z w:val="32"/>
                <w:szCs w:val="32"/>
              </w:rPr>
              <w:t>Загибают пальчики, начиная с больших.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Ёжик и бараба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барабаном ходит ежик, Бум-бум-бум!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haracter">
                    <wp:posOffset>2753995</wp:posOffset>
                  </wp:positionH>
                  <wp:positionV relativeFrom="line">
                    <wp:posOffset>970915</wp:posOffset>
                  </wp:positionV>
                  <wp:extent cx="1203960" cy="601980"/>
                  <wp:effectExtent l="0" t="0" r="0" b="0"/>
                  <wp:wrapTight wrapText="bothSides">
                    <wp:wrapPolygon edited="0">
                      <wp:start x="12137" y="300"/>
                      <wp:lineTo x="7690" y="300"/>
                      <wp:lineTo x="2035" y="3380"/>
                      <wp:lineTo x="1507" y="6160"/>
                      <wp:lineTo x="678" y="9541"/>
                      <wp:lineTo x="-37" y="16754"/>
                      <wp:lineTo x="-37" y="19158"/>
                      <wp:lineTo x="1017" y="21186"/>
                      <wp:lineTo x="2375" y="21186"/>
                      <wp:lineTo x="3241" y="21186"/>
                      <wp:lineTo x="12665" y="21186"/>
                      <wp:lineTo x="18998" y="19533"/>
                      <wp:lineTo x="18847" y="16754"/>
                      <wp:lineTo x="19676" y="16754"/>
                      <wp:lineTo x="21410" y="12997"/>
                      <wp:lineTo x="21410" y="10969"/>
                      <wp:lineTo x="21222" y="9241"/>
                      <wp:lineTo x="20204" y="5785"/>
                      <wp:lineTo x="20392" y="4432"/>
                      <wp:lineTo x="17980" y="1652"/>
                      <wp:lineTo x="15077" y="300"/>
                      <wp:lineTo x="12137" y="300"/>
                    </wp:wrapPolygon>
                  </wp:wrapTight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Целый день играет ежик, Бум-бум-бум!</w:t>
            </w:r>
            <w:r>
              <w:rPr>
                <w:sz w:val="40"/>
                <w:szCs w:val="40"/>
              </w:rPr>
              <w:tab/>
            </w:r>
            <w:r>
              <w:rPr>
                <w:i/>
                <w:iCs/>
                <w:sz w:val="32"/>
                <w:szCs w:val="32"/>
              </w:rPr>
              <w:t>Маршируют по кругу, изображая игру на барабане.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барабаном за плечами, Бум-бум-бум!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жик в сад забрел случайно,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м-бум-бум!</w:t>
              <w:tab/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аршируют, спрятав руки за спину.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ень яблоки любил он, Бум-бум-бум!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36"/>
                <w:szCs w:val="36"/>
              </w:rPr>
              <w:t>Барабан в саду забыл он, Бум-бум-бум!</w:t>
            </w:r>
            <w:r>
              <w:rPr>
                <w:sz w:val="40"/>
                <w:szCs w:val="40"/>
              </w:rPr>
              <w:tab/>
            </w:r>
            <w:r>
              <w:rPr>
                <w:i/>
                <w:iCs/>
                <w:sz w:val="32"/>
                <w:szCs w:val="32"/>
              </w:rPr>
              <w:t>Подносят ко рту воображаемое яблоко то одной, то другой рукой. Разводят руками.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чью яблоки срывались,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м-бум-бум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6"/>
                <w:szCs w:val="36"/>
              </w:rPr>
              <w:t>И удары раздавались, Бум-бум-бум!</w:t>
            </w:r>
            <w:r>
              <w:rPr>
                <w:sz w:val="40"/>
                <w:szCs w:val="40"/>
              </w:rPr>
              <w:tab/>
            </w:r>
            <w:r>
              <w:rPr>
                <w:i/>
                <w:iCs/>
                <w:sz w:val="32"/>
                <w:szCs w:val="32"/>
              </w:rPr>
              <w:t>Прыгают на двух ногах, руки на поясе.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цы здорово струхнули,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м-бум-бум!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з до зорьки не сомкнули,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м-бум-бум!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риседают, сделав «ушки» из ладошек.</w:t>
            </w:r>
          </w:p>
        </w:tc>
      </w:tr>
      <w:tr>
        <w:trPr/>
        <w:tc>
          <w:tcPr>
            <w:tcW w:w="7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  <w:t>За малин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2150745" cy="3200400"/>
                  <wp:effectExtent l="0" t="0" r="0" b="0"/>
                  <wp:wrapTight wrapText="bothSides">
                    <wp:wrapPolygon edited="0">
                      <wp:start x="-93" y="0"/>
                      <wp:lineTo x="-93" y="21534"/>
                      <wp:lineTo x="21599" y="21534"/>
                      <wp:lineTo x="21599" y="0"/>
                      <wp:lineTo x="-93" y="0"/>
                    </wp:wrapPolygon>
                  </wp:wrapTight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 малиной в лес пойдем,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 лес пойдем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Идут в хороводе, взявшись за руки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Спелых ягод наберем, наберем. 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Идут по кругу, наклоняясь, как бы собирая ягоды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олнышко высоко,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Встают лицом в круг, тянутся руками вверх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 в лесу тропинка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Наклоняются и пытаются достать по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ладкая ты моя,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Ягодка-малинка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Идут по кругу, взявшись за рук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Компо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дем мы варить компот,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руктов нужно много. Вот:</w:t>
              <w:tab/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Левую ладошку держат «ковшиком», правой имитируют помешивание в нем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дем яблоки крошить,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шу будем мы рубить,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ожмем лимонный сок,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83515</wp:posOffset>
                  </wp:positionV>
                  <wp:extent cx="2286000" cy="1444625"/>
                  <wp:effectExtent l="0" t="0" r="0" b="0"/>
                  <wp:wrapTight wrapText="bothSides">
                    <wp:wrapPolygon edited="0">
                      <wp:start x="-88" y="0"/>
                      <wp:lineTo x="-88" y="21456"/>
                      <wp:lineTo x="21600" y="21456"/>
                      <wp:lineTo x="21600" y="0"/>
                      <wp:lineTo x="-88" y="0"/>
                    </wp:wrapPolygon>
                  </wp:wrapTight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Слив положим и песок.</w:t>
              <w:tab/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Загибают пальчики на правой руке, начиная с большого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рим, варим мы компот.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гостим честной народ.</w:t>
              <w:tab/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пять «варят» и «помешивают».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lineRule="exact" w:line="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2:00Z</dcterms:created>
  <dc:creator>Admin</dc:creator>
  <dc:description/>
  <cp:keywords/>
  <dc:language>en-US</dc:language>
  <cp:lastModifiedBy>алексей</cp:lastModifiedBy>
  <cp:lastPrinted>2009-11-22T16:57:00Z</cp:lastPrinted>
  <dcterms:modified xsi:type="dcterms:W3CDTF">2013-10-15T11:08:00Z</dcterms:modified>
  <cp:revision>17</cp:revision>
  <dc:subject/>
  <dc:title> </dc:title>
</cp:coreProperties>
</file>