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огопедическое  занятие по развитию связной реч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 общим недоразвитием ре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интеграцией изобрази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ласковый и верный д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учитель-логопед, руководитель по из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оставление описательного рассказа о собаке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связной речи посредством создания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 о собаках: породы, особенности окраски, строения тела;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составлять описательный рассказ с опорой на схему;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детей, опираясь на словесный образец, переносить внешнее изображение на бумагу с помощью красок методом налож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логически последовательно выстраивать рассказ-описание собаки;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 детей правильное употребление в речи сложнообразованных  прилагательных - светло-коричневый, тёмно-коричневый, гладкошёстный и т.д.;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- обогащение речи антонимами длинный – короткий, тонкий – толстый, пушистый – гладкий;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задавать вопросы и отвечать полным ответом;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глядно-образное  мышление, память;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чтения;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координацию речи и движений, мелкую и общую  мотори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оказывать помощь людям в трудной ситуации;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у детей самоконтроль за  речью;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культуру общения  по телефо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, контурные изображения собак разных пород, схема описания животных, сотовый телефон, кисточки, краски, напечатанный текст для объя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картинок, изображающих породы собак, описание собак разных пород. Чтение рассказов о собаках: Л. Н. Толстой и т д. Изучение правил общения по телефо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ихотворение Б. Заходера  «Жил на свете пёс собачий»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Жил на свете пёс СОБАЧИЙ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У него был нос СОБАЧИЙ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Хвост СОБАЧИЙ, рост СОБАЧ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х СОБАЧИЙ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характер был СОБАЧИЙ – то есть чуточку ГОРЯЧ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гра с мячом: «Назови - Чей? Чья? Чьи?» - образование притяжательных прилагательны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адятся на места. Объявление темы занятия. На доске схема описания живот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оставление описательного рассказа о животном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ходит Антошка и плаче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Здравствуй. Как тебя зову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Ант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Что у тебя случилось, Антош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У меня пропал друг. Я не знаю как его найти. Мне без него очень, очень плох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Кака зовут твоего друг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Моего друга зовут Тяпа. Помогите мне, пожалуй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Ребята поможем Антошке найти его друга? Судя по имени Тяпа – это кт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 е т и: Это животное: кошка, собака, хомячок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Да, это моя собака. Мы пошли гулять, Тяпа погналась за котом, и я её больше не вид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Ребята, что делают люди, когда у них теряется соба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 е т и: Надо повесить объявление, объявить о пропаже собаки по радио, телевидению, по интерне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Правильно. Антошка, у тебя есть фотография твоей соба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Нет у меня фотографии. Тяпа у меня живёт недолго, но она такая, такая хорошая. Помогите мне её най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п е д: Чтобы повесить объявление надо знать,  как выглядит собака. Антошка расскажи нам, пожалуйста, как выглядит твоя собака Тя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Она такая, такая хорошая. Она очень хорошая. Помогите мне её най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Всё понятно, ребята,  Антошка не умеет описывать собаку и поэтому ничего не может рассказать нам о Тяпе. Но мы с вами умеем составлять описательные рассказы, давайте научим это делать и Антошку. А чтобы было понятнее возьмём схему описания. Ребята вы согласн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 е т и: 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Антошка, ты согласе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Да. Я буду очень внимательно слуш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Ребята, а вы будете по схеме задавать вопросы Антошке  и запоминать  его ответы. А ты Антошка постарайся полно ответить на вопросы ребят. Хорош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Хорош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И так мы знаем что это собака. Её зовут Тяпа, что нужно узнать дальш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 е б ё н о к (1): Нужно узнать породу собаки, по контурным изображени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онтуры: такса, борзая, боксёр, далматин, овчарка, дворняг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Вот, вот моя Тяп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Второе нужно узнать окраску собаки. Начинаем с головы: ушки, мордочка, глаза, носик как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 е б ё н о к (2): Антошка, скажи, как выглядят голова соба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Голова коричневая, мордочка остренькая светло коричневая, глаза и носик чёр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ёнок: (3): Антошка, скажи, как выглядят уши соба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Ушки остренькие, торчат, по краям светлая каёмочка, коричнев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 е б ё н о к(4): Антошка какое туловище у твоей собаки: спина, живот, груд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Спина коричневая, на груди белое пятно как галстук или нагрудник, живот светло-коричневый, шерсть на Тяпе,  средней длин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 е б ё н о к(5): Антошка,  как выглядят  у Тяпы лапы и хвос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Лапы средней высоты, коричневые, на передних лапах беленькие носочки, а на задних лапах беленькие гольфики. Хвост пушистый длинный, заворачивается вверх в кольцо, кончик хвоста белень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 е б ё н о к(6): Антошка, какое поведение у твоей соба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 т о ш к а: Моя Тяпа весёлая, добрая, заботливая, верная. Она мне помогает во всём  и жалеет меня, когда мне бывает плох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о г о п е д: Молодцы все. А сейчас мы с вами расскажем всё описание собаки целиком. Ребята выходите. А ты Антошка внимательно слуша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Описательный рассказ детей: Мой друг – это собака. Порода – дворняга. Зовут собаку Тяпа. Голова у Тяпы  коричневая, ушки остренькие, торчат, по краям светлая каёмочка, коричневые. Мордочка остренькая светло коричневая, глаза и носик чёрные. Спина коричневая, на груди белое пятно как галстук или нагрудник, живот светло-коричневый, шерсть на Тяпе,  средней длинны. Лапы средней высоты, коричневые, на передних лапах беленькие носочки, а на задних лапах беленькие гольфики. Хвост пушистый длинный, заворачивается вверх в кольцо, кончик хвоста беленький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япа весёлая, добрая, заботливая, верная. Она помогает во всём хозяину  и любит его и очень хочет чтобы он нашёл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н т о ш к а:  Спасибо вам ребята, но как мне найти Тяпу. (плачет ещё сильне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 о г о п е д: Ребята у меня есть контурные изображения такой собаки. Мы можем нарисовать Тяпу, а с рисунками,  что можно сдел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 е т и: Повесить на улице, чтобы люди помогли найти собаку, показать по телевидению, поместить на сайт в интерн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 о г о п е д: Ребята,  а кто нам поможет раскрасить эти контуры в нужны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 е т и: Маргарита Владимировна – руководитель по изодеятельности.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>Л о г о п е д: Ой, а как нам сообщим ей о своей просьбе.</w:t>
        <w:br/>
        <w:t>Д е т и: (Разные варианты – выбирается вариант позвонить по сотовому телефону).</w:t>
      </w:r>
    </w:p>
    <w:p>
      <w:pPr>
        <w:pStyle w:val="Normal"/>
        <w:ind w:left="690" w:firstLine="18"/>
        <w:rPr>
          <w:sz w:val="28"/>
          <w:szCs w:val="28"/>
        </w:rPr>
      </w:pPr>
      <w:r>
        <w:rPr>
          <w:sz w:val="28"/>
          <w:szCs w:val="28"/>
        </w:rPr>
        <w:t>Л о г о п е д: Сейчас я наберу номер сотового телефона Маргариты Владимировны. Кто из вас будет разговаривать по телефону? (</w:t>
      </w:r>
      <w:r>
        <w:rPr>
          <w:i/>
          <w:sz w:val="28"/>
          <w:szCs w:val="28"/>
        </w:rPr>
        <w:t>выбирается ребёнок)</w:t>
      </w:r>
      <w:r>
        <w:rPr>
          <w:sz w:val="28"/>
          <w:szCs w:val="28"/>
        </w:rPr>
        <w:t xml:space="preserve"> Только не забудь правила общения по телефону </w:t>
      </w:r>
      <w:r>
        <w:rPr>
          <w:i/>
          <w:sz w:val="28"/>
          <w:szCs w:val="28"/>
        </w:rPr>
        <w:t>(поздороваться; представиться; спросить - Вы можете сейчас разговаривать?  - после утвердительного ответа  объяснить свою просьбу;  называя собеседника по имени отчеству, поблагодари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ёнок говорит по сотовому телефону.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 xml:space="preserve">Л о г о п е д: Хорошо. А пока Маргарита Владимировна готовится к нашему приходу,  мы  проведём физкультмину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 «Два щенка».</w:t>
      </w:r>
    </w:p>
    <w:p>
      <w:pPr>
        <w:pStyle w:val="Normal"/>
        <w:rPr/>
      </w:pPr>
      <w:r>
        <w:rPr>
          <w:sz w:val="28"/>
          <w:szCs w:val="28"/>
        </w:rPr>
        <w:tab/>
        <w:t>Два щенка щека к щеке</w:t>
        <w:tab/>
        <w:tab/>
        <w:tab/>
      </w:r>
      <w:r>
        <w:rPr>
          <w:i/>
          <w:sz w:val="28"/>
          <w:szCs w:val="28"/>
        </w:rPr>
        <w:t>Руки сложить ладонями друг к друг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Щиплют щётку в уголке.</w:t>
        <w:tab/>
        <w:tab/>
      </w:r>
      <w:r>
        <w:rPr>
          <w:i/>
          <w:sz w:val="28"/>
          <w:szCs w:val="28"/>
        </w:rPr>
        <w:t>К правой, а затем к левой щ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у щётки половой</w:t>
        <w:tab/>
        <w:tab/>
        <w:tab/>
      </w:r>
      <w:r>
        <w:rPr>
          <w:i/>
          <w:sz w:val="28"/>
          <w:szCs w:val="28"/>
        </w:rPr>
        <w:t>Руки поднимаем ввер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лка есть над головой.</w:t>
        <w:tab/>
        <w:tab/>
      </w:r>
      <w:r>
        <w:rPr>
          <w:i/>
          <w:sz w:val="28"/>
          <w:szCs w:val="28"/>
        </w:rPr>
        <w:t>соединяем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лка – щёлк щенков с плеча,</w:t>
        <w:tab/>
      </w:r>
      <w:r>
        <w:rPr>
          <w:i/>
          <w:sz w:val="28"/>
          <w:szCs w:val="28"/>
        </w:rPr>
        <w:t>Хлопок по плечам.</w:t>
      </w:r>
    </w:p>
    <w:p>
      <w:pPr>
        <w:pStyle w:val="Normal"/>
        <w:rPr/>
      </w:pPr>
      <w:r>
        <w:rPr>
          <w:sz w:val="28"/>
          <w:szCs w:val="28"/>
        </w:rPr>
        <w:tab/>
        <w:t>Два щенка ушли пища.</w:t>
        <w:tab/>
        <w:tab/>
        <w:tab/>
      </w:r>
      <w:r>
        <w:rPr>
          <w:i/>
          <w:sz w:val="28"/>
          <w:szCs w:val="28"/>
        </w:rPr>
        <w:t xml:space="preserve">Обойти вокруг своего стула и сесть на </w:t>
        <w:tab/>
        <w:tab/>
        <w:tab/>
        <w:tab/>
        <w:tab/>
        <w:tab/>
        <w:tab/>
        <w:tab/>
        <w:t>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ереходят в изостудию. Маргарита Владимировна встречает гостей. Дети садятся на места. По словесному описанию Антошки дети красками раскрашивают контурное изображение соба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всё готово вызывается ребёнок со своим рисунком. Он повторяет описание собаки по рисунку. Антошка внимательно слушает. Дети сверяют свои рисун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 о г о п е д: Ребята,  вы молодцы что вызвались помочь Антошке найти его друга, но если мы рисунки развесим вот в таком виде, люди догадаются, чего мы хоти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 е т и: Нет, не догадаются. Нужно написать объя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 о г о п е д: М ы с вами знаем все буквы и умеем писать, я предлагаю короткое объ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Помогите найти Тяпу. Звоните по номеру 25-68-04. Антошк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Логопед выставляет таблички со словами. Дети читают.)</w:t>
      </w:r>
    </w:p>
    <w:p>
      <w:pPr>
        <w:pStyle w:val="Normal"/>
        <w:rPr/>
      </w:pPr>
      <w:r>
        <w:rPr>
          <w:sz w:val="28"/>
          <w:szCs w:val="28"/>
        </w:rPr>
        <w:t>Л о г о п е д:  Сейчас мы с вами пойдём в группу. В группе каждый напишет на своём рисунке это объявление, и мы отдадим рисунки Антошке. Антошка развесит их. Только Антошка, обязательно приди к нам и расскажи,  помогли наши рисунки и нашлась ли Тя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и рекоменд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озова Л.Н. Ты и твоя речь, У-ФАКТОРИЯ, Екатеринбург, 199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каченко Т.А.  Схемы для составления описательных рассказов, «Детство – пресс». 1999 г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личева Т.Б. Чиркина Подготовка к школе детей с общим недоразвитием речи в условиях специального детского сада. Первый год обучения. Второй год обучения. Москва, 199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занятии дошкольники обучаются составлять описательный рассказ о домашнем животном – собаке посредством создания проблемной ситуации. К детям приходит герой, роль которого исполняет взрослый человек. Занятие можно использовать на открытых мероприятиях для демонстрации достижений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19:00Z</dcterms:created>
  <dc:creator>USER</dc:creator>
  <dc:description/>
  <cp:keywords/>
  <dc:language>en-US</dc:language>
  <cp:lastModifiedBy>USER</cp:lastModifiedBy>
  <dcterms:modified xsi:type="dcterms:W3CDTF">2013-12-26T17:36:00Z</dcterms:modified>
  <cp:revision>3</cp:revision>
  <dc:subject/>
  <dc:title/>
</cp:coreProperties>
</file>