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летнего спортивного праздни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 здоровьем с Айболитом »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пуляризировать занятия физкультурой и спортом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—</w:t>
      </w:r>
      <w:r>
        <w:rPr>
          <w:b/>
          <w:i/>
          <w:sz w:val="28"/>
          <w:szCs w:val="28"/>
        </w:rPr>
        <w:tab/>
        <w:t>воспитывать чувства товарищества, взаимовыручки, дисциплинированности 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—</w:t>
      </w:r>
      <w:r>
        <w:rPr>
          <w:b/>
          <w:i/>
          <w:sz w:val="28"/>
          <w:szCs w:val="28"/>
        </w:rPr>
        <w:tab/>
        <w:t>создавать положительную эмоциональную атмосферу, побуждать детей радоваться лету, солнц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ся на спортивной площадке и строятся в шерен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ортивную площадку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ем всех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спорта 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с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реб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тречаем праздник л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олнца, праздник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, солнце, ярче грей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раздник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ех быстрей, кто всех лов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очень интерес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лышится веселый см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молкает пес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Ах, как хорошо в садике живе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Ваня и здоровается с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мною приключи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ая б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оженое ел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огу всегд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какая карт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 мне привязалась анг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шель, и насмор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одо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, если б вы 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ни надо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-ай-ай. Что же нам делать, как помочь Ване? Придумала! Ребята, кто же лечит всех людей и зверей? (Добрый доктор Айболит.) Мы его сейчас позовем, и он обязательно прилетит и поможет нашему Ваню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овут Айболита. Влетает Айболит на зонти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. Кто у вас болен? Кто из ребят чем недоволен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матривает ребят и натыкается на Ван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атривает Ваню, крутит и вер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Ваня, беда так беда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можем помочь тебе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оможем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открою вам секрет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е нет рецепта лучше: Будь со спортом неразлучен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ешь тогда сто л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, ребята, весь секр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е не бо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 простуж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зарядкой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беседует с Ваней, выясняет, любит ли он спорт и заря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, Ванюша, поси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бяток погля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му научиш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 будешь м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научишься быть смел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ьным, ловким и умел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, конечно, сг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болезни и ан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ильным, ловки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с солнышком дру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раньше всех вста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рядку выполн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любим физкульт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 бегать и скак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ываться тоже люб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песни петь,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Айболит показывает движения для за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дружно по порядку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дят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делаем зарядку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на поясе, наклоняются вправо и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ышцы нам раз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ытянуть пошире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рямые вперед, затем разводят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ться — пять, ш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ются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ямиться, прис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раза присе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к, потом на пятку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т танцевальное движение «ковырялоч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делаем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я смотрит, тоже выполняет и постепенно раздевается. Ведущий обращает на это внимание детей. Ваня говорит, что ему стало лучше. Ему предлагают остаться на праздн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 спор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у спорти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а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у спорти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ем 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а! Ура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анюша, отправля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бятами позаним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 станциям пойдут и тебя будут учить, как здоровы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маршрутные листы и отправляются по станциям, где их ждут веселые игры и забав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танция «Чисто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>(загадывает загад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льзнет, как жи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е выпущу его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й пеной пен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ть не ле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 теплый и гус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ождик не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без туч и об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ый день идти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уш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т дорожк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вышитых ко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йся хоть немнож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ила смой с 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аче ты в пол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ачкаеш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отенц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истою голо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т она влезает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читает зубы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и вече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убная щет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 в карман и караулит ре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ксу и грязну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 утрет потоки сле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т и про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совой плат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-брожу не по ле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 усам и волос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убы у меня длин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у волков и медв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чес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веселые эстаф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1-й ребенок несет воду в чашке, ставит на стул, бежит обратно. 2-й ребенок бежит до стула, берет чашку с водой, возвращается и передает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1-й ребенок бежит с мочалкой до стула с тазиком, кладет мочалку в тазик и бежит обратно. 2-й ребенок бежит, забирает мочалку и передает сл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Бег в меш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анция «Развлеч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Лягушата и цапля»</w:t>
      </w:r>
    </w:p>
    <w:p>
      <w:pPr>
        <w:pStyle w:val="Normal"/>
        <w:rPr/>
      </w:pPr>
      <w:r>
        <w:rPr>
          <w:b/>
          <w:sz w:val="28"/>
          <w:szCs w:val="28"/>
        </w:rPr>
        <w:t>1-ый:</w:t>
      </w:r>
      <w:r>
        <w:rPr>
          <w:sz w:val="28"/>
          <w:szCs w:val="28"/>
        </w:rPr>
        <w:t xml:space="preserve"> Мы зелёные ребята. Лягушата-акроба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хотим сидеть в пруду, поиграем в чехарду!</w:t>
      </w:r>
    </w:p>
    <w:p>
      <w:pPr>
        <w:pStyle w:val="Normal"/>
        <w:rPr/>
      </w:pPr>
      <w:r>
        <w:rPr>
          <w:b/>
          <w:sz w:val="28"/>
          <w:szCs w:val="28"/>
        </w:rPr>
        <w:t>2-ой</w:t>
      </w:r>
      <w:r>
        <w:rPr>
          <w:sz w:val="28"/>
          <w:szCs w:val="28"/>
        </w:rPr>
        <w:t>: раз-два, ква-ква. Братцы и сестр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-два, ква-ква, будем веселиться!</w:t>
      </w:r>
    </w:p>
    <w:p>
      <w:pPr>
        <w:pStyle w:val="Normal"/>
        <w:rPr/>
      </w:pPr>
      <w:r>
        <w:rPr>
          <w:b/>
          <w:sz w:val="28"/>
          <w:szCs w:val="28"/>
        </w:rPr>
        <w:t>3-ий</w:t>
      </w:r>
      <w:r>
        <w:rPr>
          <w:sz w:val="28"/>
          <w:szCs w:val="28"/>
        </w:rPr>
        <w:t>: Цапля где-то здесь живёт, вдруг она сюда придёт?</w:t>
      </w:r>
    </w:p>
    <w:p>
      <w:pPr>
        <w:pStyle w:val="Normal"/>
        <w:rPr/>
      </w:pPr>
      <w:r>
        <w:rPr>
          <w:b/>
          <w:sz w:val="28"/>
          <w:szCs w:val="28"/>
        </w:rPr>
        <w:t>4-ый</w:t>
      </w:r>
      <w:r>
        <w:rPr>
          <w:sz w:val="28"/>
          <w:szCs w:val="28"/>
        </w:rPr>
        <w:t xml:space="preserve"> –хвастунишка:  Не боюсь я цапли. не боюсь ни кап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сли я захочу, цаплю сам проглочу!</w:t>
      </w:r>
    </w:p>
    <w:p>
      <w:pPr>
        <w:pStyle w:val="Normal"/>
        <w:rPr/>
      </w:pPr>
      <w:r>
        <w:rPr>
          <w:b/>
          <w:sz w:val="28"/>
          <w:szCs w:val="28"/>
        </w:rPr>
        <w:t>5-ый</w:t>
      </w:r>
      <w:r>
        <w:rPr>
          <w:sz w:val="28"/>
          <w:szCs w:val="28"/>
        </w:rPr>
        <w:t>: Не хвались напрасно, Квак! С ней не справишься ни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апля схватит хвастуна, лягушонка-хвастуна!</w:t>
      </w:r>
    </w:p>
    <w:p>
      <w:pPr>
        <w:pStyle w:val="Normal"/>
        <w:rPr/>
      </w:pPr>
      <w:r>
        <w:rPr>
          <w:b/>
          <w:sz w:val="28"/>
          <w:szCs w:val="28"/>
        </w:rPr>
        <w:t>6-ой</w:t>
      </w:r>
      <w:r>
        <w:rPr>
          <w:sz w:val="28"/>
          <w:szCs w:val="28"/>
        </w:rPr>
        <w:t>: Цапля тут! Цапля тут! Лягушата, живо в пру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се лягушата скачут в свои укрытия. Лягушонок-хвастунишка остаётся, но прячется за кочку и от туда начинает дразнить появившуюся цап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ягушонок-хвастунишка</w:t>
      </w:r>
      <w:r>
        <w:rPr>
          <w:sz w:val="28"/>
          <w:szCs w:val="28"/>
        </w:rPr>
        <w:t>: Цапля длинная,. носа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Цаплю, цаплю не боюсь, я над цаплей посмеюсь!</w:t>
      </w:r>
    </w:p>
    <w:p>
      <w:pPr>
        <w:pStyle w:val="Normal"/>
        <w:rPr/>
      </w:pPr>
      <w:r>
        <w:rPr>
          <w:b/>
          <w:sz w:val="28"/>
          <w:szCs w:val="28"/>
        </w:rPr>
        <w:t>Цапля:</w:t>
      </w:r>
      <w:r>
        <w:rPr>
          <w:sz w:val="28"/>
          <w:szCs w:val="28"/>
        </w:rPr>
        <w:t xml:space="preserve"> Ах ты глупый хвастунишка! Пучеглазый короты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тебя я проучу, проучу и проглоч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 гонится за хвастуном и хватает его)</w:t>
      </w:r>
    </w:p>
    <w:p>
      <w:pPr>
        <w:pStyle w:val="Normal"/>
        <w:rPr/>
      </w:pPr>
      <w:r>
        <w:rPr>
          <w:b/>
          <w:sz w:val="28"/>
          <w:szCs w:val="28"/>
        </w:rPr>
        <w:t>Лягушонок-хвастунишка</w:t>
      </w:r>
      <w:r>
        <w:rPr>
          <w:sz w:val="28"/>
          <w:szCs w:val="28"/>
        </w:rPr>
        <w:t>: Братцы, братцы, помогите, мне на помощь поспеш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 всех сторон появляются лягушата , они окружают цаплю и дразнят её)</w:t>
      </w:r>
    </w:p>
    <w:p>
      <w:pPr>
        <w:pStyle w:val="Normal"/>
        <w:rPr/>
      </w:pPr>
      <w:r>
        <w:rPr>
          <w:b/>
          <w:sz w:val="28"/>
          <w:szCs w:val="28"/>
        </w:rPr>
        <w:t>Лягушата:</w:t>
      </w:r>
      <w:r>
        <w:rPr>
          <w:sz w:val="28"/>
          <w:szCs w:val="28"/>
        </w:rPr>
        <w:t xml:space="preserve"> Цапля голенастая. Длинная, носас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ем с цаплей воевать, не сумеет нас пойм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цапля гоняется за лягушатами, и выпускает хвастунишку, все лягушки разбегаются.)</w:t>
      </w:r>
    </w:p>
    <w:p>
      <w:pPr>
        <w:pStyle w:val="Normal"/>
        <w:rPr/>
      </w:pPr>
      <w:r>
        <w:rPr>
          <w:b/>
          <w:sz w:val="28"/>
          <w:szCs w:val="28"/>
        </w:rPr>
        <w:t>Цапля:</w:t>
      </w:r>
      <w:r>
        <w:rPr>
          <w:sz w:val="28"/>
          <w:szCs w:val="28"/>
        </w:rPr>
        <w:t xml:space="preserve"> До чего ж я голодна! Не достанешь их со 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убоко сидят в пруду, без обеда я уйд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ашет рукой. Уходит)</w:t>
      </w:r>
    </w:p>
    <w:p>
      <w:pPr>
        <w:pStyle w:val="Normal"/>
        <w:rPr/>
      </w:pPr>
      <w:r>
        <w:rPr>
          <w:b/>
          <w:sz w:val="28"/>
          <w:szCs w:val="28"/>
        </w:rPr>
        <w:t>Выходят лягушата говорят все вместе</w:t>
      </w:r>
      <w:r>
        <w:rPr>
          <w:sz w:val="28"/>
          <w:szCs w:val="28"/>
        </w:rPr>
        <w:t>: Ура! Ура! Поиграем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подвиж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«Цапли». По кругу разложены несколько обручей на расстоянии шага один от другого. Дети перепрыгивают из обруча в обруч на одной ноге разными способами (прямо, боком, спиной). Выигрывает тот, кто дольше всех продержится на одной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«Ляпка». Один из играющих — водящий. Он бегает за участниками, старается кого-то осалить, приговаривая: «На тебе ляп-ку, отдай ее другому!» Новый водящий догоняет игроков и старается кому-то из них передать ляпку. Водящий не должен преследовать одного и того же иг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«Пчелка и ласточка». Играющие — пчелы — летают по поляне и напевают: «Пчелки летают, медок собирают! Зум, зум, зум! Зум, зум, зу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 сидит в своем гнезде и слушает песенку. По окончании песенки ласточка говорит: «Ласточка встанет, пчелку поймает». Вылетает из гнезда и ловит пчел. Пойманный становится лас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танция «Спортив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Игры с метанием: «Попади в цель», «Сбей кег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еретягивание к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Эстафета «Докати мяч» (по 2 клюшки и маленьких мяча, стойки; по команде двое детей ведут клюшками мячи между стойками, возвращаются назад и передают следующ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бираются на спортивной площадке. Их встречает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анюша, поуч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спортом подруж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частье, я зд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не не нужно доктор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портом буду я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ашей дружбой доро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ам,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ктор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, всем по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здоровым быть прия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надо 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ы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ем, ребята, вы друж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об этом вы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вместе). Солнце, воздух и вода — наши лучшие друзья. Физкульт-ура, физкульт-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граждение детей медалями, вручение сладкого при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йболит.</w:t>
      </w:r>
      <w:r>
        <w:rPr>
          <w:sz w:val="28"/>
          <w:szCs w:val="28"/>
        </w:rPr>
        <w:t xml:space="preserve"> Ну, мне пора: меня ждут больные. А вам желаю не болеть, спортом заниматься и закаляться.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ы материалы интерн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0:00Z</dcterms:created>
  <dc:creator>Пользователь</dc:creator>
  <dc:description/>
  <cp:keywords/>
  <dc:language>en-US</dc:language>
  <cp:lastModifiedBy>Пользователь</cp:lastModifiedBy>
  <dcterms:modified xsi:type="dcterms:W3CDTF">2015-04-07T10:42:00Z</dcterms:modified>
  <cp:revision>9</cp:revision>
  <dc:subject/>
  <dc:title/>
</cp:coreProperties>
</file>