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спект познавательного занятия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старшего дошкольного возраста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теме : « Из истории русских пряников»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 старший воспитатель МДОУ № 1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ышева С.В.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ропец</w:t>
      </w:r>
    </w:p>
    <w:p>
      <w:pPr>
        <w:pStyle w:val="Normal"/>
        <w:ind w:left="1800" w:hanging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</w:t>
      </w:r>
      <w:r>
        <w:rPr>
          <w:sz w:val="28"/>
          <w:szCs w:val="28"/>
        </w:rPr>
        <w:t>:1. Знакомить детей с традицией изготовления пряников на Руси и в Торопце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активизации словаря: пряники, коврижка, печатные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бота по обогащению словаря: пряничные доски, пряники: наборные, фигурные, штучные, городские, почетные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уважение к труду пряничных мастеров, гордость за их успех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 Мнемотаблица : «Все о пряниках», иллюстрации с изображением разнообразных пряничных досок, иллюстрация к сказке А.С.Пушкина «Сказка о рыбаке и рыбке», блюдо с разнообразными пряниками, костюм Хозяюшки, элементы интерьера русской горниц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ект разработан с использованием  материала из книги С.Кайдаш «Все любят пряники», «Малыш», Москва 1991 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  Воспитатель в костюме Хозяюшки приглашает детей в горницу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>: Проходите, детушки. Мы гостям всегда рады. Вот и угощение для вас я уже припасла (показывает на блюдо с различными видами пряников)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>: Узнали что это такое? (пряники) А вы пряники любите? Часто у вас в доме на столе бывают пряники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Да, в наши дни пряники можно купить в любом магазине и есть их хо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ый день. Теперь пряники в большом количестве изготавливают на хлебозаводах. Делают их специальные машины. Выпускают пряники разной формы и размера, с разными начинками. Цена на пряники не высокая, покупай да ешь на здоровье!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о так не всегда было. А ведь когда-то были такие времена, когда пряники считали большой ценностью и ели их только в особые дни.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Хотите узнать, как люди научились изготавливать пряники? Тогда рассаживайтесь поудобнее и слушайте внимательно.</w:t>
      </w:r>
    </w:p>
    <w:p>
      <w:pPr>
        <w:pStyle w:val="Normal"/>
        <w:ind w:left="-540" w:firstLine="12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вые пряники стали изготавливать в глубокой древности. Главная особенность всех пряников заключается в том, что в пряничное тесто кладут мед и разные (пахучие) травы – отсюда и название –</w:t>
      </w:r>
      <w:r>
        <w:rPr>
          <w:b/>
          <w:i/>
          <w:sz w:val="28"/>
          <w:szCs w:val="28"/>
        </w:rPr>
        <w:t xml:space="preserve"> пряник </w:t>
      </w:r>
      <w:r>
        <w:rPr>
          <w:i/>
          <w:sz w:val="28"/>
          <w:szCs w:val="28"/>
        </w:rPr>
        <w:t>(пряный, ароматный).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ервые пряники изготавливали не для еды, а для того, чтобы задобрить ими богов, в которых тогда верили люди: Бога солнца, дождя, земли, реки и других. Этим богам люди приносили в подарок самое вкусное, что у них было. Люди верили, что боги полакомятся их вкусными подношениями и будут добрее: солнце не выжжет посевы, вовремя пройдет дождик, озера и реки принесут рыболовам вдоволь рыбы.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шло время,и люди на Руси приняли веру в единого бога Иисуса Христа. Теперь не нужно было приносить Богу такие жертвы, и люди стали сами есть пряники. И очень они им по вкусу пришлись. Рецепты изготовления пряников разошлись по всей Руси. В разных городах и деревнях изготавливали пряники. Появились пряники «тульские», «вяземские», «городецкие» - по названиям русских городов: Тула, Вязьма, Городец. Изготавливали пряники и у нас в Тверской губернии и на торопецкой земле.</w:t>
      </w:r>
    </w:p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>Начинка у этих пряников была из пастилы, варенья и мармелада. Но главное, что отличало все эти пряники – на них были картинки или надписи. Пряники с картинками назывались –</w:t>
      </w:r>
      <w:r>
        <w:rPr>
          <w:b/>
          <w:i/>
          <w:sz w:val="28"/>
          <w:szCs w:val="28"/>
        </w:rPr>
        <w:t xml:space="preserve"> печатные.</w:t>
      </w:r>
    </w:p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>Помните в «Сказке  о рыбаке и рыбке» у А.С.Пушкина старуха, когда стала царицей, ест печатный пряник (демонстрация репродукции к сказке):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 столом сидит она царицей,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лужат ей бояре и дворяне,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ливают ей заморские вина,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едает она пряником печатным…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Хотите узнать: как делали пряники печатные? Тогда слушайте дальше.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 в старину на пряниках печатали картинки и узоры, поэтому и называли такие пряники - печатные. Для этого использовали специальные </w:t>
      </w:r>
      <w:r>
        <w:rPr>
          <w:b/>
          <w:i/>
          <w:sz w:val="28"/>
          <w:szCs w:val="28"/>
        </w:rPr>
        <w:t>пряничные доски.</w:t>
      </w:r>
    </w:p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>Брали деревянную дощечку не очень толстую, но и не тонкую. Дерево для доски выбирали с мягкой древесиной, чтобы легко резалось ножом: липу, тополь, осину. На такой доске мастер вырезал изображения птиц, растений, зверей, рыб, солнца и другие. Затем этот узор он углублял стамеской – делал на доске выемки по рисунку, чтобы в них поместилось пряничное тесто.</w:t>
      </w:r>
    </w:p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>Помните как вы формочкой из мокрого песка «куличи» лепите. Кладете в формочку песок, утрамбовываете его лопаткой, затем переворачиваете формочку вверх дном и куличик с картинкой готов. Также и в углубление в пряничной доске мастер вкладывал тесто и ставил доску в печь. Когда пряники испекутся, доски доставали из печи, переворачивали, и вот пряник с картинкой готов.</w:t>
      </w:r>
    </w:p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>Пряничные доски в старину высоко ценились. Их передавали в семье от родителей к детям.</w:t>
      </w:r>
    </w:p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>Изготавливали пряничные доски разного размера. Вырезали доски для маленьких пряников. На такой доске находились формочки для разных пряников – каждый имел свою форму и узор. Такие доски и пряники, изготовленные на них называли –</w:t>
      </w:r>
      <w:r>
        <w:rPr>
          <w:b/>
          <w:i/>
          <w:sz w:val="28"/>
          <w:szCs w:val="28"/>
        </w:rPr>
        <w:t xml:space="preserve"> наборные </w:t>
      </w:r>
      <w:r>
        <w:rPr>
          <w:i/>
          <w:sz w:val="28"/>
          <w:szCs w:val="28"/>
        </w:rPr>
        <w:t xml:space="preserve"> (от слова набирать, т.к. на доску набирались разные пряники) – (показ иллюстрации)</w:t>
      </w:r>
    </w:p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 xml:space="preserve">Также выпускали </w:t>
      </w:r>
      <w:r>
        <w:rPr>
          <w:b/>
          <w:i/>
          <w:sz w:val="28"/>
          <w:szCs w:val="28"/>
        </w:rPr>
        <w:t xml:space="preserve"> фигурные </w:t>
      </w:r>
      <w:r>
        <w:rPr>
          <w:sz w:val="28"/>
          <w:szCs w:val="28"/>
        </w:rPr>
        <w:t xml:space="preserve"> пряники в виде фигурок коней, львов, медведей, птиц и фигурок барышень в модных одеждах (показ иллюстрации)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авливали и </w:t>
      </w:r>
      <w:r>
        <w:rPr>
          <w:b/>
          <w:i/>
          <w:sz w:val="28"/>
          <w:szCs w:val="28"/>
        </w:rPr>
        <w:t xml:space="preserve">штучные </w:t>
      </w:r>
      <w:r>
        <w:rPr>
          <w:sz w:val="28"/>
          <w:szCs w:val="28"/>
        </w:rPr>
        <w:t>пряники. Для них характерен один элемент узора. Обычно это была птица с повернутой назад головой среди звезд и цветов или цветочные вазоны (показ иллюстрации)</w:t>
      </w:r>
    </w:p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 xml:space="preserve">Были в старину и </w:t>
      </w:r>
      <w:r>
        <w:rPr>
          <w:b/>
          <w:i/>
          <w:sz w:val="28"/>
          <w:szCs w:val="28"/>
        </w:rPr>
        <w:t xml:space="preserve"> городск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яники. У них не такое богатое украшение, рисунок упрощен. Обычно это изогнутые стебли растений с листьями. Часто на прянике изображалась фамилия владельца пряничного заведения   (показ иллюстрации)</w:t>
      </w:r>
    </w:p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 xml:space="preserve">Вырезали и огромные пряничные доски величиной с крышку большого стола. На этих досках выпекали огромные пряники – </w:t>
      </w:r>
      <w:r>
        <w:rPr>
          <w:b/>
          <w:i/>
          <w:sz w:val="28"/>
          <w:szCs w:val="28"/>
        </w:rPr>
        <w:t>почетные.</w:t>
      </w:r>
      <w:r>
        <w:rPr>
          <w:sz w:val="28"/>
          <w:szCs w:val="28"/>
        </w:rPr>
        <w:t xml:space="preserve"> Такие пряничные доски украшали богатым сложным узором и подарочной надписью, например такой: « Сей пряник паточный есть на здоровье с добрыми людьми, чиня беседу». Почетный пряник использовали как подарок или угощение на большом пиру. Каждому гостю доставался кусочек от такого пряника- богатыря.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наши дни пекут такие большие квадратные пряники- </w:t>
      </w:r>
      <w:r>
        <w:rPr>
          <w:b/>
          <w:i/>
          <w:sz w:val="28"/>
          <w:szCs w:val="28"/>
        </w:rPr>
        <w:t>коврижки.</w:t>
      </w:r>
      <w:r>
        <w:rPr>
          <w:sz w:val="28"/>
          <w:szCs w:val="28"/>
        </w:rPr>
        <w:t xml:space="preserve"> В магазине от такого пряника покупателю отрезают по весу столько, сколько ему нужно. 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каждый день можем купить в магазине пряники и угостить ими наших гостей.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А вот сто, двести и триста лет тому назад не во всякий день разрешали есть пряники и не каждому гостю их подавали.</w:t>
      </w:r>
    </w:p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>Прежде все,го пряники подавали гостям в день, когда в доме крестили малыша или в день именин, и конечно без пряника не обходилась ни одна свадьба.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Жених приезжал к невесте с пряниками. На свадебный стол ставили в конце пиршества не торты, как сейчас, а огромный пряник, украшенный изображениями дерева, птиц, рыб, солнца. Считалось, что это должно принести молодым счастье. Жених и невеста угощали молодых кусочками пряника.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акже молодежь в старину использовала пряники в своих играх. Парни устраивали соревнования: на спор разбить об угол стола огромный пряник. Причем не просто разбить, а чтобы он разломился на определенное количество кусочков по числу гостей.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верские пряники издревле славились не только на Руси, но и в других странах.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яничных дел мастера возили свои пряники на заграничные выставки, где получали награды за разнообразие сортов пряников и оригинальные формы. Многие владельцы пряничных производств имели магазины за границей: в Берлине, в Париже, в Лондоне.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также традиционно изготавливали пряники. Они были вкусные, ароматные, с разными начинками, разнообразной формы: круглые, квадратные, в виде сердечка, как телефончики. Когда пекли пряники, аромат стоял по всему городу. Торопчане гордились своими пряниками, а гости города стремились отведать их, да еще и в дорогу припасти. К сожалению, теперь у нас пряники не выпускают, но кто знает, может быть пройдет время, вы подрастете и кто-то из вас обучится пряничному мастерству, и вновь будут у нас в Торопце свои румяные, аппетитные русские пряники.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т и весь мой рассказ о пряниках.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ка мы с вами беседовали уже и чай подоспел. Пора пряники пробовать. Приглашаю всех к столу.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( чаепитие с пряниками)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чаепития Хозяюшка дарит детям рисунки о пряниках                                  ( мнемотаблицу). Приглашает детей на следующий раз в гости и обещает научить печь медовые пряники.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емотаблица: «Все о пряниках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236335" cy="498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мнемотаблиц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В пряничное тесто добавляют мед и пряно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яники печатали на пряничных досках, выпекали в печ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Для пряничных досок выбирали особую мягкую древесину: липу, тополь, осин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яничные доски для наборных, фигурных, штучных и городских пряник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Пряники изготавливали разных размеров: маленькие и большие – почетны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Изготавливали свадебные пряни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В наши дни пряники изготавливают на хлебозаводах и в пекарнях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Русские пряники любят во всем мир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В Торопце издревле изготавливали традиционные торопецкие пряни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8:11:00Z</dcterms:created>
  <dc:creator>Комп1</dc:creator>
  <dc:description/>
  <cp:keywords/>
  <dc:language>en-US</dc:language>
  <cp:lastModifiedBy>WiZaRd</cp:lastModifiedBy>
  <cp:lastPrinted>2002-05-10T00:23:00Z</cp:lastPrinted>
  <dcterms:modified xsi:type="dcterms:W3CDTF">2011-11-24T17:58:00Z</dcterms:modified>
  <cp:revision>19</cp:revision>
  <dc:subject/>
  <dc:title>Конспект познавательного занятия </dc:title>
</cp:coreProperties>
</file>