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4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г. Саяногорск</w:t>
      </w:r>
    </w:p>
    <w:p>
      <w:pPr>
        <w:pStyle w:val="Style14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детский сад комбинированного вида №20 «Дельфин»</w:t>
      </w:r>
    </w:p>
    <w:p>
      <w:pPr>
        <w:pStyle w:val="Style14"/>
        <w:spacing w:lineRule="auto" w:line="36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ПРОЕКТНОЙ ДЕЯТЕЛЬНОСТИ В ФОРМИРОВАНИИ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 – ГИГИЕНИЧЕСКИХ НАВЫКОВ ДЕТЕЙ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ЛАДШЕГО ДОШКОЛЬНОГО ВОЗРАСТА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одготовила:</w:t>
      </w:r>
    </w:p>
    <w:p>
      <w:pPr>
        <w:pStyle w:val="Style14"/>
        <w:spacing w:lineRule="auto" w:line="360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Закутилина Валентина Дмитриевна, воспитатель.</w:t>
      </w:r>
    </w:p>
    <w:p>
      <w:pPr>
        <w:pStyle w:val="Style14"/>
        <w:spacing w:lineRule="auto" w:line="360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360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Саяногорск 2012г</w:t>
      </w:r>
    </w:p>
    <w:p>
      <w:pPr>
        <w:pStyle w:val="Style14"/>
        <w:jc w:val="center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ая ситуация в стране требует нового уровня профессионализма в области развития личности ребенка, инновационных взглядов на пробл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е потребности в здоровом образе жизни у детей 2-3 лет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вестно, что самые прочные привычки, как полезные, так и вредные, формируются в детстве. Вот почему так важно с самого раннего возраста воспитывать у ребенка полезные для здоровья навыки, закреплять их, чтобы они стали привычками. </w:t>
      </w:r>
      <w:r>
        <w:rPr>
          <w:rFonts w:cs="Times New Roman" w:ascii="Times New Roman" w:hAnsi="Times New Roman"/>
          <w:sz w:val="28"/>
          <w:szCs w:val="28"/>
        </w:rPr>
        <w:t>Я.А. Коменский призывал тщательно заботиться о здоровье, гигиене и физическом развитии детей. Он писал – «Детям должны быть созданы условия для физического развития. Не следует без нужды ограничивать их подвижность, а наоборот развивать у них навыки, держать голову, сидеть, брать, сгибать, свёртывать, складывать и т. п.». Овладение этими и культурно – гигиеническими навыками и умениями должно непрерывно происходить в форме игры, она – основное средство развития детей. Культурно–гигиенические навыки связаны не только с игрой. Они лежат основе первого доступного ребенку вида трудовой деятельности – труда по самообслуживанию. Самообслуживание характеризуется тем, что действия ребенка не имеют общественного мотива, они направлены на самого себя. «Освоение культурно–гигиенических навыков влияет не только на игровую и трудовую деятельность, но и на взаимоотношения ребенка с взрослыми и сверстникам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но-гигиенических навыков и навыков самообслуживания являются одним из важнейших направлений воспитательной работы в детском саду. Работа по формированию культурно-гигиенических навыков и навыков самообслуживания должна проводиться как индивидуально, так и группами. Главное условие – регулярность занятий, а также непрерывность воспитательного процесса, единство требований воспитателей, родителей. Только в этом случае сформированные у детей навыки становятся осознанными действиями, а затем и привычк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у предоставляется возможность упражняться в заботе о самом себе. Он учится обращаться с ложкой, ножницами, салфеткой и т. д. Он застегивает, расстегивает одежду, ухаживает за ней: стирает, гладит. Затем ребенка учат заботиться об окружающей среде. Он протирает пыль, подметает пол, моет посуду. Все эти умения приходят к ребенку не с помощью наставлений и объяснений, а в результате постоянных упражнений, самостоятельной деятельности в специальной организованной для этого среде. Для каждого упражнения должен быть подобран рабочий материал, который предъявляется ребенку индивидуально, строго определенным образом и в соответствующей последова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эффективности формирования культурно-гигиенических навыков мною  был разработан  и внедрен проект «Этикет для малышей»,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й,  осуществляю по следующим направлениям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витие культурно-гигиенических навык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формирования культурно-гигиенических навыков у детей младшего дошкольного возраста является одной из самых актуальных при воспитании детей этого возраста. И насколько она изначально продумана, спланирована и организована, зависит, будет ли она способствовать укреплению здоровья, физическому и психическому развитию, а так же воспитанию культуры поведения. Главное то, что в этом возрасте происходит быстрое и прочное формирование стереотипов действий, с одной стороны, весьма затруднительна их ломка – переделка с другой. Иначе говоря, ребенок легко воспринимает определенную последовательность действий, но очень трудно осваивает изменения в не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эффектив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вития культурно-гигиенических навыков составила пл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торый состоит из 2-х разделов - э</w:t>
      </w:r>
      <w:r>
        <w:rPr>
          <w:rFonts w:cs="Times New Roman" w:ascii="Times New Roman" w:hAnsi="Times New Roman"/>
          <w:sz w:val="28"/>
          <w:szCs w:val="28"/>
          <w:lang w:eastAsia="ru-RU"/>
        </w:rPr>
        <w:t>то изучение на занятиях и повседневная жизнь, где использовала разные формы организации: дидактические игры, игры – упражнения, беседы, чтение художественной литературы, рассматривание иллюстраций, картин, наблюдения, показ инсценировок мультфильмов, рассказывание, заучивание, сюжетно-ролевые игры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учение уходу за своим телом, навыкам оказания элементарной помощ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игиеническая культура столь же важна для человека, как и умение, разговаривать, писать, читать. Уход за собой дарит человеку ощущение чистоты, здоровья: каждая клеточка организма начинает жить в оптимальном режиме, не огорчая её владельца. Сколько радости доставляет человеку ощущение хорошо и слаженно работающего организма!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ажно, чтобы малыш усвоил, что в его теле нет органов, отделов ненужных, некрасивых, что обо всех частях тела надо одинаково постоянно заботиться и в первую очередь содержать в чистоте. Нельзя заставлять свой организм долго ждать, если возникла потребность в уринизации, дефекации и т.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учаю ребёнка к гигиеническому индивидуализму: своя расчёска, своя постель, свой носовой платок, своё полотенце, своя кабинк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вожу  детей к пониманию того, что соблюдение чистоты тела важно не только для охраны личного здоровья, но и здоровья окружающих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учение организовываю не только на занятиях, но и в повседневной жизни, когда возникают ситуации, наталкивающие детей на принятие решения по этой проблеме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представлений о том, что полезно и что вредно для организм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формили альбом “ Правила поведения для малышей”, куда подобрала иллюстрации и стихи к положительному и негативному воздействию на организм человека. Особое внимание обратила  на значимость для организма сна, прогулки, еды и других режимных процессов. Разработала  план закаливающих мероприятий соответствующих возрасту детей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привычки к ежедневным физкультурным упражнения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им из показателей здорового образа жизни является отношение человека к движениям, к физкультурным упражнениям, к использованию их в своей жизнедеятельности. Сегодня результаты исследований,   двигательной активности детей третьего года жизни просто пугают. За время пребывания в детском саду ребёнок находится в движении всего 1,5 – 2 ч! Для решения этой проблемы разработала двигательный режим, а также пополнила физкультурный уголок нестандартными пособиями для выполнения физкультурных упражне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на занятиях и повседневной  жизни по обучению детей этикету я  использую следующие методы и прием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    Взаимодействие со сказочным персонажем. Например: в играх драматизация, дети, перевоплощаясь в сказочных персонажей, стараются помочь справиться с трудной ситуацией, найти ошибку, научить чему-то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    Словесные приемы (рассказы взрослого из личного опыта, сказки познавательного содержания, беседы, рассказы ребенка, из личного опыта). Например: я рассказываю, что когда тоже была маленькой, случалось,  что проливала компот или суп на себя, а это приводило к тому, что я обжигалась, пачкала свою одежду. Или дети могут приводить примеры из своего опыта: «Я был неаккуратен за столом и испачкал свою рубашку»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    Игровые приемы (дидактические игры, игры-путешествия, элементы сюжетно-ролевых игр, игры-действия, игры-воображения). Например: в сюжетно-ролевых играх, учу куклу, или ребенка (дочь), правильно сидеть за столом, правильно держать тот или иной прибор, правильно одеватьс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     Наглядные приемы (картинки, видеоматериалы, фотографии). Например: фотографии, иллюстрации о правилах поведения за стол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    Художественное слово. Например: учим стихи, загадки, рассказы, сказки, рассказы, пословицы, байки.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Мойдодыр», «Федорино горе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“Как у нашего кота”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др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    Музыка (песни «Пирожки», «Ой блины» и т.д.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    Практические действия (самостоятельные действия с чайными и столовыми принадлежностями, сервировка стола по схеме, разбор проблемных ситуаций с игрушками, например: зайчик пригласил ежика в гости – нужно помочь накрыть стол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Театральная  деятельность. (драматизации сказок)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     Наблюдения (за действиями взрослого и ребенка, любование красотой эстетического оформления). Например: показываю сама пример правильного приема пищи, обращая внимание на эстетику оформления стол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ыми союзниками в нашей работе по формированию привычки к здоровому образу жизни у малышей являются родители. С первых дней знакомства с ними, мы показываем и рассказываем всё, что ждёт их детей в нашем детском саду, обращая особое внимание на вопросы, связанные со здоровьем детей. Выслушиваем их просьбы относительно питания, сна, одежды ребёнка. Все медицинские и закаливающие процедуры проводим с согласия родителей. Предлага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мятки для родителей «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опрятной е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Навыки снимания и надевания одежды в определенном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>»,   «Об опрятности и аккуратности» и т.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ители активно принимают участие в совместных мероприятиях, посещают открытые просмотры гимнастик, физкультурных занятий, прогулки и т.д., оказывают помощь в приобретении и изготовлении физкультурных атрибутов. Обучаются упражнениям, выполняемые их детьми, с целью проведения подобных игр – занятий дом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ежедневно повторяя одни и те же действия, ребенок совершенствует движения: они становятся более точными, ловкими, координированным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енок шире познает окружающий мир, так  пользуясь разными предметами (ложка, салфетка и т.д.), знакомясь с их свойствами (мокрые, сухие, чистые), осмысливает простые связи между явлениями (не наклонился над тарелкой — рубашка грязная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необходимо с малых лет приобщать ребенка в семейном и общественном воспитании  к здоровому образу жизни,  формировать у малыша навыки охраны личного здоровья и бережного отношения к здоровью окружающих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атова Л. Воспитание культуры поведения.// Дошкольное воспитание.-1989- №11-17-21с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К. Дидактические игры в детском саду.-М.:Просвещение, 1991-160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малыш: Программа оздоровления детей в ДОУ. /Под ред. Бересневой З.И.-М.: ТЦ Сфера, 2003-32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ина Е.Ю. Формирование культурно-гигиенических навыков у детей. Игровой комплект.- Айрис-пресс, 2007 -12 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оспитания и обучения в детском саду / Под ред. М.А.Васильевой, В.В.Гербовой, Т.С.Комаровой. - М.: Мозаика-Синтез, 2007-240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терина С.В. Воспитание культуры поведения у детей дошкольного возраста.- М.: Просвещение, 1986-141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А.Н. Игры-занятия с малышами.- К.: Рад.шк, 1987-144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3:00Z</dcterms:created>
  <dc:creator>Валентина</dc:creator>
  <dc:description/>
  <cp:keywords/>
  <dc:language>en-US</dc:language>
  <cp:lastModifiedBy>Admin</cp:lastModifiedBy>
  <dcterms:modified xsi:type="dcterms:W3CDTF">2012-04-09T11:40:00Z</dcterms:modified>
  <cp:revision>8</cp:revision>
  <dc:subject/>
  <dc:title/>
</cp:coreProperties>
</file>