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ти, малыш, здоровы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е - важный компонент здорового образа жизни любого человека в любом возрасте. Особое внимание оно имеет для детей, организм которых еще не выработал способность к быстрой и адекватной реакции на резкие изменения внешней среды. Дети, быстрее чем взрослые перегреваются и переохлаждаются. Они более чувствительны к влажности (особенно повышенной влажности воздуха – сырости), ультрафиолетовым лучам. Доказано: дети, закаливать которых начинают в раннем возрасте, реже болею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требования к закаливанию? Начинать их нужно только со здоровым ребенком, интенсивность и длительность должны нарастать постепенно, с учетом их переносимости ребенком, эффект закаливания зависит от систематичности его пр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е закаливающие процедуры вводят в обычный режим дн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 при переодевании ребенка и во время утренней гимнаст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в хорошо проветренной спальне с доступом свежего воздуха (открытые фрамуги, форточк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держание оптимального температурного режима в помещении (18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рогулки на свежем воздухе по 3 – 4 часа в любую погоду (они тренируют терморегуляторный механизм ребенка, адаптируют его к колебаниям температуры, влажности, движению воздух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должны быть комфортабельными, не стесняющими дви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солнцем начинают со световоздушных ванн в тени деревьев, затем переходят к солнечным ваннам, для чего оставляют открытыми отдельные участки тела, руки, ноги. Голова должна быть постоянно прикрыта от солнечных лучей светлой панамой. Наилучшее время приема световоздушных ванн – с 10 до 11 часов ут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й метод закаливания – закаливание водой, которое должно войти в режим дня в качестве ежедневных процедур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теплой водой с мылом рук после пользования туалет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 рук до локтей, лица, шеи, верхней части груди теплой и прохладной вод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а зубов с последующим полосканием рта прохладной вод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скание рта кипяченой водой после приема пищи с постепенным снижением температуры воды с 36 до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(на один градус каждые 5 дн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олезни закаливающие процедуры возобновляют, но в щадящем режиме и через 1-2 недели после полного выздоровления. Температура воды при этом должна быть на 2 – 3 градуса выше, чем до боле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эффективный  закаливающий фактор, гармонично сочетающий в себе приятное и полезное, - плавание. Плавание воздействует на весь организм, укрепляет его и закаля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8:00Z</dcterms:created>
  <dc:creator>Ты</dc:creator>
  <dc:description/>
  <cp:keywords/>
  <dc:language>en-US</dc:language>
  <cp:lastModifiedBy>Ты</cp:lastModifiedBy>
  <dcterms:modified xsi:type="dcterms:W3CDTF">2012-12-17T15:15:00Z</dcterms:modified>
  <cp:revision>4</cp:revision>
  <dc:subject/>
  <dc:title>Сообщение на педсовете</dc:title>
</cp:coreProperties>
</file>