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 xml:space="preserve">Цель: </w:t>
      </w:r>
      <w:r>
        <w:rPr>
          <w:sz w:val="28"/>
        </w:rPr>
        <w:t>Закрепление умения различать дорожные знаки по их назначению ( предупреждающие, запрещающие, информационно- указательные, знаки сервиса); повторение правила уличного движения для пешеходов; развитие умения самостоятельно использовать полученные знания в повседневной жизни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Задачи:</w:t>
      </w:r>
      <w:r>
        <w:rPr>
          <w:sz w:val="28"/>
        </w:rPr>
        <w:t xml:space="preserve"> Продолжать учить отгадывать загадки по теме; Развивать логическое мышление; умение на память читать стихи по правилам дорожного движения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Материал : </w:t>
      </w:r>
      <w:r>
        <w:rPr>
          <w:sz w:val="28"/>
        </w:rPr>
        <w:t>Картинки с изображением героев мультфильмов ( Черепаха, львенок, Кот Леопольд, мыши, Удав, Карлсон, Баба Яга, Медведь, Колобок, Чебурашка, Крокодил Гена); карточки с дорожными знаками; планшеты с дорожными ситуациями, фишки красного цвета, ватман с изображением пъедестала почет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: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оспитатель: </w:t>
      </w:r>
      <w:r>
        <w:rPr>
          <w:sz w:val="28"/>
        </w:rPr>
        <w:t>Мы с вами не первый год изучаем правила безопасного поведения на дороге и дорожные знаки. И вот сегодня в очередной раз мы  вспомним эти правила на нашей олимпиаде. Для того чтобы выбрать игроков мы проведем отборочный тур « Отгадай загадку». Каждый кто даст правильный ответ выходит участником олимпиады.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b/>
          <w:sz w:val="28"/>
        </w:rPr>
        <w:t>Загадки:   Если бы встала, до неба достала бы. ( дорога)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Высоких деревьев длинней,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Травиночки маленькой ниже,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С ней дали становяться ближе,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И мир открывается с ней. ( дорога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Тихо ехать нас обяжет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Поворот  вблизи покаже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И напомнит, что и как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Вам в пути… ( дорожный знак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Для этого коня  еда-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Бензин, и масло, и вод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На лугу он не пасется,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>По дороге он несется.( автомобиль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В два ряда дома стоят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Десять, двадцать, сто подряд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И квадратными глазами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Друг на друга глядят. ( Улица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Посмотри , силач  какой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На ходу одной рукой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Останавливать привык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ятитонный  грузовик. ( Регулировщик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Я глазищами моргаю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Неустанно день и ночь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Я машинам помогаю,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 тебе хочу помочь.( светофор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Добежала зебра до угла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 на мостовую прилегла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И оставила свои полоски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Навсегда лежать на перекрестке. ( Переход « зебра»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Дом по улице идет,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На работу всех везет,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Носит обувь из резины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И питается бензином.( автобус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Встало с краю улицы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В длинном сапоге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Чучело трех глазое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а одной ног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Где машины движутся,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Где сошлись пути,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омогает улицу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Людям перейти. ( светофор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Второй  отборочный тур : </w:t>
      </w:r>
      <w:r>
        <w:rPr>
          <w:sz w:val="28"/>
        </w:rPr>
        <w:t>На какие группы делятся знаки? ( предупреждающие, запрещающие, информационно- указательные, знаки сервиса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Воспитатель: Молодцы,  ребята ! Запомнили все знаки, которые мы с вами изучали на занятиях, и умеете делить их по группам. А теперь переходим к нашей олимпиаде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ервое задание: « Разложи правильно знаки» ( дети делятся на четыре подгруппы. Каждая подгруппа выбирает свои знаки.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Второе задание: « дорожные ситуации» ( На планшете разложить красные фишки рядом с теми пешеходами, которые нарушают правила дорожного движения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Разминка: Танцевальные движения под песню В.Леонтьева « Зеленый свет»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 xml:space="preserve">Третье задание: «Пъедестал почета» (Разложить сказочных пешеходов на  пъедестале почета по скорости движения)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Четвертое задание: « Построй автомобиль».( дети деляться на четыре подгруппы и подбегая по очереди друг за другом рисуют автомобиль , каждая подгруппа на своем мольберте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Разминка « Светофор» ( дети на зеленый сигнал светофора- имитируют ходьбу, маршируют; на желтый- хлопают в ладоши; на красный- танцуют )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ятое задании» Читаем стихи»( дети читают стихи по правилам дорожного движения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спитатель: Молодцы, ребята! А сейчас подведем итоги нашей олимпиады. Слово предоставляется нашему жюри. ( жюри оценивают команды, награждает призами)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1:00Z</dcterms:created>
  <dc:creator>SamLab.ws</dc:creator>
  <dc:description/>
  <cp:keywords/>
  <dc:language>en-US</dc:language>
  <cp:lastModifiedBy>23451235</cp:lastModifiedBy>
  <cp:lastPrinted>2012-11-02T10:10:00Z</cp:lastPrinted>
  <dcterms:modified xsi:type="dcterms:W3CDTF">2012-11-02T03:11:00Z</dcterms:modified>
  <cp:revision>3</cp:revision>
  <dc:subject/>
  <dc:title>Цель: Закрепление умения различать дорожные знаки по их назначению ( предупреждающие, запрещающие, информационно- указательные, знаки сервиса); повторение правила уличного движения для пешеходов; развитие умения самостоятельно использовать полученные зна</dc:title>
</cp:coreProperties>
</file>