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lang w:val="ru-RU"/>
        </w:rPr>
      </w:pPr>
      <w:r>
        <w:rPr>
          <w:lang w:val="ru-RU"/>
        </w:rPr>
        <w:t xml:space="preserve">Математика 3 класс,  </w:t>
      </w:r>
      <w:r>
        <w:rPr/>
        <w:t>IV</w:t>
      </w:r>
      <w:r>
        <w:rPr>
          <w:lang w:val="ru-RU"/>
        </w:rPr>
        <w:t xml:space="preserve"> клас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ление многозначного числа на однознач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и урока: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Познакомить с алгоритмом деления многозначного числа на однозначное;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- развивать логическое мышление, внимание, речь учащихся;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- воспитывать активность личности, умение отстаивать свою позицию, проявлять инициативу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тапы уро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ь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ченик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Ор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омен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егодня урок проведу у вас я. На уроке вам нужно быть внимательными, активными и собранными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lang w:val="ru-RU"/>
              </w:rPr>
              <w:t xml:space="preserve">Проверьте, чтоб у вас на парте лежали </w:t>
            </w:r>
            <w:r>
              <w:rPr>
                <w:b/>
                <w:lang w:val="ru-RU"/>
              </w:rPr>
              <w:t>фломастеры, лист альбомный, берёзовый листик, учебник, карандаш, тетрад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Актуализация зна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кое сейчас время года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Чем красива весна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смотрите, какая красивая весенняя берёзка сегодня у нас в гостях. И на ней молодые зелёные листочки. Берёзка решила к вам в гости прийти нарядной, и украсила себя числами.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/>
                <w:lang w:val="ru-RU"/>
              </w:rPr>
              <w:t>Прочитайте эти числа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ак назвать эти числа одним словом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читайте эти числа в порядке возрастания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ъедините эти числа в группы и назовите признак, по которому объединил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Найдите сумму самого маленького и самого большого числ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азложите эти числа на разрядные слагаемы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lang w:val="ru-RU"/>
              </w:rPr>
              <w:t>Ребята, на переменке подул ветер в окошко, и сорвал с берёзки листочки.  Эти листочки ветер разнёс каждому на парту. Что же берёзка нам предлагает на этих листочках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ите на них деле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верьте свои ответы с записанными на доске. Поставьте себе оценку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ким должен быть остаток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ска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11430</wp:posOffset>
                      </wp:positionV>
                      <wp:extent cx="1676400" cy="49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таток должен быть меньше делителя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38.9pt;mso-wrap-distance-left:9.05pt;mso-wrap-distance-right:9.05pt;mso-wrap-distance-top:0pt;mso-wrap-distance-bottom:0pt;margin-top:-0.9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таток должен быть меньше делителя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к называются числа при делении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 деления – это …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сн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учьи текут, цветочки появляются, травка зеленеет, на деревьях распускаются листья и т.д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6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ногозначные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250, 586, 723, 864, 975, 1000, 28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Круглые</w:t>
            </w:r>
            <w:r>
              <w:rPr>
                <w:lang w:val="ru-RU"/>
              </w:rPr>
              <w:t xml:space="preserve"> 250, 1000, 285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Чётные </w:t>
            </w:r>
            <w:r>
              <w:rPr>
                <w:lang w:val="ru-RU"/>
              </w:rPr>
              <w:t>250, 1000, 2850, 586, 8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Нечётные</w:t>
            </w:r>
            <w:r>
              <w:rPr>
                <w:lang w:val="ru-RU"/>
              </w:rPr>
              <w:t xml:space="preserve"> 723, 97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0+2850=300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0=200+5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50=2000+800+5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полнить деление с остатком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 :2=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:4=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еньше делителя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44220</wp:posOffset>
                      </wp:positionV>
                      <wp:extent cx="946150" cy="585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лимо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ел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Частно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pt;height:46.1pt;mso-wrap-distance-left:9.05pt;mso-wrap-distance-right:9.05pt;mso-wrap-distance-top:0pt;mso-wrap-distance-bottom:0pt;margin-top:58.6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лимое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л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Частно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Част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8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5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7:9=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1:5=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6:8=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Постановка учебной пробле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 каждого на парте лежит лист с текстом задачи. Прочитайте её и самостоятельно решите в тетрад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буждающий диало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могли вы выполнить задание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чему не получается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Чему нам нужно сегодня научиться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кой же будет тема урока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прошлом году на берёзке было536 листочков, а в этом году в 4 раза меньше. Сколько листочков на берёзке в этом год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536:4=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ет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ужно разделить трёхзначное число на однозначное, а мы это решать не умеем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лить трехзначные числ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ление многозначного числа на однозначное. </w:t>
            </w:r>
          </w:p>
        </w:tc>
      </w:tr>
      <w:tr>
        <w:trPr>
          <w:trHeight w:val="1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Поиск ре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Подводящий диалог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2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1 минуты обсудите в группах и попробуйте решить это выражение. Способ решения запишите на листке маркером (фломастером)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акие есть гипотезы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Буратино и Кот в сапогах решили так – карточки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ак проверить, какая гипотеза верная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 каким вычислительным прибором можно проверить правильность решения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акие же решения верны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ак как же надо разделить многозначное число на однозначное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кончите решение задачи о листочках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u w:val="single"/>
                <w:lang w:val="ru-RU"/>
              </w:rPr>
              <w:t>Поиск удобного решения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звучьте ещё раз, как решили задачу. Как выполнили вычисления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добна такая запись при делении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ожно ли по-другому делить числа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писываем в тетрад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 какого разряда начинаем деление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5 сотен делится на 4? Значит, это первое неполное делимое. Обозначаем простым карандашом вот такую дугу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им, сколько цифр будет в частно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авим 3 точк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елим сотни. 5 разделим на 4, будет …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множим 4 на  1, получу …  Это столько сотен сколько раздели, а было у нас сколько сотен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ычтем 4 из 5, получится остаток …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равним остаток с делителе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разуем второе неполное делимо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елим 13 на 4. Получим …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множим 4 на  3, получу …  Это столько десятков разделил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ходим остат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равним остаток с делителе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разуем 3 неполное делимо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16 ед. разделю на 4, получу …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множим 4 на 4, получим …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Находим остаток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Число разделили полностью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Читаем ответ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кая запись удобнее и интереснее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 какого разряда начинаем делить в «столбик»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авайте ещё раз Данил попробует нам проговорить, как будем решать такие примеры в столбик. Воспроизведём алгоритм реш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 теперь поработаем снова в группах. У каждой группы есть элементы алгоритма , попробуйте расположить их по порядку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м правильность алгоритма, решая пример 864: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кая задача стояла перед нами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правились с этой задачей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кой была тема урока?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звучивание своих гипотез (листочки вывешиваем на правую доску)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36:4=(400+100+36):4=400:4+100:4+36:4=100+25+9=134 (решающая гипотез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ru-RU"/>
              </w:rPr>
              <w:t xml:space="preserve">536:4= (500+36):4=500:4+ 36= 125+36= 161 (ошибочная гипотеза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ru-RU"/>
              </w:rPr>
              <w:t>536:4=(400+120+16):4=400:4+120:4+16:4=100+30+4=134 (решающая гипотеза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ление проверить умножением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4*4=53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1*4=64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Работа с калькуляторо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36:4=13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1, 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ложить делимое на удобные слагаемые и каждое слагаемое разделить на 4, а полученные результаты надо сложить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зложили делимое 536 на удобные слагаемые и каждое слагаемое разделили на 4, а полученные результаты сложил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ет, очень длинная запись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, в столбик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4450</wp:posOffset>
                      </wp:positionV>
                      <wp:extent cx="635" cy="191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2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9385</wp:posOffset>
                      </wp:positionV>
                      <wp:extent cx="1231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536 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 сотен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</w:t>
            </w:r>
            <w:r>
              <w:rPr/>
              <w:t>&lt;</w:t>
            </w:r>
            <w:r>
              <w:rPr>
                <w:lang w:val="ru-RU"/>
              </w:rPr>
              <w:t xml:space="preserve">4, значит разделили верно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</w:t>
            </w:r>
            <w:r>
              <w:rPr/>
              <w:t>&lt;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34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«столбик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 большего, с сотен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ывод алгоритма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ходим первое неполное делимо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пределяем количество цифр в частно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лим сотн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Получаем 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Умножаем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ычитаем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Сравниваем остаток с делител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ходим следующее неполное делимое. (Алгоритм повторяетс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сё разделилось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Если нет, возвращаюсь к пункту 4, если всё, то иду к пункту 6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итаю ответ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аучиться делить многозначные числа на однозначны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Научиться делить число 536 на 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 xml:space="preserve"> Итог уро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 какого разряда начинаем письменное деление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то расскажет алгоритм деления в столбик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кой этап урока понравился больше всего?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/з – с. 78 № 5(1, 3 ст.), №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статок времени – Решаем примеры №1 с.78 (с объяснением у доски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аучились делить многозначные числа на однозначные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 наибольших, с сотен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0:45:00Z</dcterms:created>
  <dc:creator>Ольга</dc:creator>
  <dc:description/>
  <dc:language>en-US</dc:language>
  <cp:lastModifiedBy>Ольга</cp:lastModifiedBy>
  <dcterms:modified xsi:type="dcterms:W3CDTF">2010-08-01T20:45:00Z</dcterms:modified>
  <cp:revision>2</cp:revision>
  <dc:subject/>
  <dc:title/>
</cp:coreProperties>
</file>